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>О реконструкции магистральных</w:t>
      </w:r>
    </w:p>
    <w:p>
      <w:pPr>
        <w:pStyle w:val="Heading2"/>
        <w:spacing w:lineRule="auto" w:line="180"/>
        <w:rPr/>
      </w:pPr>
      <w:r>
        <w:rPr/>
        <w:t>тепловых сетей Ду 400 мм</w:t>
      </w:r>
    </w:p>
    <w:p>
      <w:pPr>
        <w:pStyle w:val="Heading2"/>
        <w:spacing w:lineRule="auto" w:line="180"/>
        <w:rPr/>
      </w:pPr>
      <w:r>
        <w:rPr/>
        <w:t>микрорайона № 1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ab/>
        <w:t>В соответствии с Федеральным законом от 27.07.2010 № 190-ФЗ             (ред. от 29.12.2014) «О теплоснабжении» (с изм. и доп., вступившими в силу с 03.03.2015), со ст.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06.09.2012 № 889 (в ред. от 16.08.2014) «О выводе в ремонт и из эксплуатации источников тепловой энергии и тепловых сетей», учитывая обращение руководителя МКУ «СЗСР» от 02.06.2015 № 01-08/522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540"/>
        <w:jc w:val="left"/>
        <w:rPr/>
      </w:pPr>
      <w:r>
        <w:rPr/>
        <w:tab/>
        <w:t>1. Для проведения реконструкции магистральных сетей теплоснабжения Ду 400 мм приостановить горячее водоснабжение жилых домов и объектов социальной сферы микрорайона № 19 с 8 часов 15.06.2015 до 24 часов 21.06.2015.</w:t>
      </w:r>
    </w:p>
    <w:p>
      <w:pPr>
        <w:pStyle w:val="Normal"/>
        <w:rPr/>
      </w:pPr>
      <w:r>
        <w:rPr/>
        <w:tab/>
        <w:t>2. Предложить открытому акционерному обществу «Сервис» (Шилов М.А.), обществу с ограниченной ответственностью «Движение»  (Миков А.Г.), открытому акционерному обществу «Трансэнерго»         (Пряхин В.В.), заведующей МБДОУ № 1 (Сабирова Т.И.), командиру войсковой части 3468 (Шарыгин Д.А.) выполнить необходимые организационные мероприятия, связанные с отключением  горячего водоснабжения.</w:t>
      </w:r>
    </w:p>
    <w:p>
      <w:pPr>
        <w:pStyle w:val="Normal"/>
        <w:rPr/>
      </w:pPr>
      <w:r>
        <w:rPr/>
        <w:tab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 на заместителя главы администрации Снежинского городского округа И.И.Сапры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И.И.Сапрыкин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нергетики и городского хозяйства  - 2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тет экономики  - 1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овое управление  - 1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АО «Трансэнерго»  - 1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АО «Сервис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ОО «Движение»  - 1</w:t>
      </w:r>
    </w:p>
    <w:p>
      <w:pPr>
        <w:pStyle w:val="Normal"/>
        <w:ind w:firstLine="709"/>
        <w:jc w:val="both"/>
        <w:rPr>
          <w:szCs w:val="28"/>
        </w:rPr>
      </w:pPr>
      <w:r>
        <w:rPr/>
        <w:t>МКУ «СЗСР»  - 1</w:t>
      </w:r>
    </w:p>
    <w:p>
      <w:pPr>
        <w:pStyle w:val="Normal"/>
        <w:ind w:firstLine="709"/>
        <w:rPr>
          <w:szCs w:val="28"/>
        </w:rPr>
      </w:pPr>
      <w:r>
        <w:rPr/>
        <w:t xml:space="preserve">МБДОУ № 1  - 1                   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Восковая часть № 3468 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ела ЭиГХ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га 1  05.06.2015</w:t>
      </w:r>
    </w:p>
    <w:p>
      <w:pPr>
        <w:pStyle w:val="Normal"/>
        <w:rPr/>
      </w:pPr>
      <w:r>
        <w:rPr/>
        <w:t>77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7:00Z</dcterms:created>
  <dc:creator>ADMIN</dc:creator>
  <dc:description/>
  <cp:keywords/>
  <dc:language>en-US</dc:language>
  <cp:lastModifiedBy>Golubeva</cp:lastModifiedBy>
  <cp:lastPrinted>2015-06-05T14:53:00Z</cp:lastPrinted>
  <dcterms:modified xsi:type="dcterms:W3CDTF">2015-06-05T11:57:00Z</dcterms:modified>
  <cp:revision>2</cp:revision>
  <dc:subject/>
  <dc:title> </dc:title>
</cp:coreProperties>
</file>