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522"/>
      </w:tblGrid>
      <w:tr>
        <w:trPr>
          <w:trHeight w:val="582" w:hRule="exact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color w:val="000000"/>
                <w:spacing w:val="1"/>
                <w:sz w:val="21"/>
                <w:szCs w:val="21"/>
              </w:rPr>
              <w:t>Банкоматы Сбербанка, установленные на предприятиях, в организациях, торговой сети Снежинс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л. Академика Забабахина, 17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ынок "Лыковский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Ленина, 48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магазин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6"/>
                <w:sz w:val="21"/>
                <w:szCs w:val="21"/>
              </w:rPr>
              <w:t>Монетка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Транспортная, 44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ОАО "Трансэнерго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Победы, 36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Комсомольская, 8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СФТИ НИЯУ МИФ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Транспортная, 3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ТК "Клондайк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Ленина,22, стр. 1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Кристалл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Пищерова, 6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магазин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6"/>
                <w:sz w:val="21"/>
                <w:szCs w:val="21"/>
              </w:rPr>
              <w:t>Весна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Свердлова, 1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Универмаг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Забабахина, 19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ТК "Меркурий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ул. Транспортная, 1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ВСП8597/055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Васильева, 1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правление ВНИИТФ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ФГУП РФЯЦ-ВНИИТФ, площадка № 9, КПП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Васильева, 3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Дикси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Ломинского,25а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ТДЦ "Мария-Центр"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ул. Широкая, 78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ООО "ЗКС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Ленина, 7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Огонек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Васильева, 15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СП8597/055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Свердлова, 1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МФЦ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Гипермаркет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6"/>
                <w:sz w:val="21"/>
                <w:szCs w:val="21"/>
              </w:rPr>
              <w:t>Магнит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560"/>
      </w:tblGrid>
      <w:tr>
        <w:trPr>
          <w:trHeight w:val="259" w:hRule="exac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>Информационно-платёжные терминалы Сбербанка на территории Снежинс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Строителей,20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минимаркет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6"/>
                <w:sz w:val="21"/>
                <w:szCs w:val="21"/>
              </w:rPr>
              <w:t>Экзотика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л. Феоктистова, 32а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Мозаика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Свердлова, 1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МФЦ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Свердлова, 17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Дикси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л. Комсомольская, 8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ФТИ НИЯУ МИФ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Победы, 36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Ленина, 30, подъезд 3, этаж 1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ОАО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9"/>
                <w:sz w:val="21"/>
                <w:szCs w:val="21"/>
              </w:rPr>
              <w:t>Сервис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Транспортная, 35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ТЦ "Клондайк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Дзержинского, 39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СП8597/055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Забабахина, 37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СП8597/055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Транспортная, 15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ВСП8597/055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Победы, 7а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СП8597/055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л. Васильева, 15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СП8597/055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Ломинского, 25а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ТДЦ "Мария-Центр"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Забабахина, 17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ынок "Лыковский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Забабахина, 50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Калина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ФГУП РФЯЦ-ВНИИТФ, площадка № 9, КПП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ФГУП РФЯЦ-ВНИИТФ, площадка № 9, столовая № 8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560"/>
      </w:tblGrid>
      <w:tr>
        <w:trPr>
          <w:trHeight w:val="250" w:hRule="exact"/>
        </w:trPr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1" w:hanging="0"/>
              <w:rPr/>
            </w:pPr>
            <w:r>
              <w:rPr>
                <w:b/>
                <w:color w:val="000000"/>
                <w:spacing w:val="2"/>
                <w:sz w:val="21"/>
                <w:szCs w:val="21"/>
              </w:rPr>
              <w:t>Круглосуточные (уличные) банкоматы Сбербанка на территории Снежинс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Забабахина, 37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СП8597/055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ул . Комсомольская, 28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Магазин 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>
                <w:color w:val="000000"/>
                <w:spacing w:val="-8"/>
                <w:sz w:val="21"/>
                <w:szCs w:val="21"/>
              </w:rPr>
              <w:t>Мозаика</w:t>
            </w:r>
            <w:r>
              <w:rPr>
                <w:color w:val="000000"/>
                <w:spacing w:val="-7"/>
                <w:sz w:val="21"/>
                <w:szCs w:val="21"/>
              </w:rPr>
              <w:t>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Чкаловская, 2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/Ч № 3468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л. Победы, 22а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Причал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ул. Транспортная, 15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ВСП8597/055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Дзержинского, 39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ТК"Синара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л. Строителей, 20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ТЦ "Дружба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ул. Забабахина, 10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центр "Индиго"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л. Ленина, 33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Солнечный"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пр-т Мира, 19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газин "Дельта"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ул. Свердлова, 15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нивермаг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18"/>
        <w:gridCol w:w="1142"/>
        <w:gridCol w:w="1133"/>
        <w:gridCol w:w="1104"/>
        <w:gridCol w:w="1181"/>
        <w:gridCol w:w="970"/>
        <w:gridCol w:w="1795"/>
      </w:tblGrid>
      <w:tr>
        <w:trPr>
          <w:trHeight w:val="250" w:hRule="exact"/>
        </w:trPr>
        <w:tc>
          <w:tcPr>
            <w:tcW w:w="10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9" w:hanging="0"/>
              <w:rPr/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>График работы подразделений Снежинского отделения Сбербан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Адрес филиала</w:t>
            </w:r>
            <w:r>
              <w:rPr/>
              <w:t xml:space="preserve"> </w:t>
            </w:r>
          </w:p>
        </w:tc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Часы работы</w:t>
            </w:r>
            <w:r>
              <w:rPr/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ерерыв на обед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Понед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торник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Сред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Четверг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ятница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уббота</w:t>
            </w:r>
            <w:r>
              <w:rPr/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Транспортная, 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0-17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Васильева, 15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9-19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0-17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Забабахина, 37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14-1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зержинского, 39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1-18.3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__        14-1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беды, 7а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1-1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</w:rPr>
              <w:t>15-1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904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3:00Z</dcterms:created>
  <dc:creator>Seregina</dc:creator>
  <dc:description/>
  <cp:keywords/>
  <dc:language>en-US</dc:language>
  <cp:lastModifiedBy>Seregina</cp:lastModifiedBy>
  <dcterms:modified xsi:type="dcterms:W3CDTF">2015-06-05T10:41:00Z</dcterms:modified>
  <cp:revision>1</cp:revision>
  <dc:subject/>
  <dc:title/>
</cp:coreProperties>
</file>