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2"/>
          <w:szCs w:val="28"/>
        </w:rPr>
        <w:t xml:space="preserve"> межведомственного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2"/>
          <w:szCs w:val="28"/>
        </w:rPr>
        <w:t>плана работы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 xml:space="preserve">по обеспечению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трудоустройства инвалидов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в г.Снежинске в 2015 году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/>
      </w:pPr>
      <w:r>
        <w:rPr>
          <w:b/>
          <w:color w:val="000000"/>
          <w:spacing w:val="-5"/>
          <w:szCs w:val="28"/>
        </w:rPr>
        <w:tab/>
      </w:r>
      <w:r>
        <w:rPr>
          <w:szCs w:val="28"/>
        </w:rPr>
        <w:t xml:space="preserve">В соответствии с </w:t>
      </w:r>
      <w:r>
        <w:rPr/>
        <w:t>Федеральным 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Законом РФ от 19.04.1991 № 1032-1 «О занятости населения в Российской Федерации», Законом Челябинской области от 27.03.2003 № 143-ЗО «Об установлении квоты для приема на работу инвалидов в Челябинской области», на основании постановления Правительства Челябинской области от 22.10.2013 № 362-П «О государственной программе Челябинской области «Дополнительные мероприятия в сфере занятости населения Челябинской области на 2014 - 2015 годы»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</w:t>
      </w:r>
      <w:r>
        <w:rPr>
          <w:color w:val="000000"/>
          <w:spacing w:val="-5"/>
          <w:szCs w:val="28"/>
        </w:rPr>
        <w:t xml:space="preserve"> 40 Устава муниципального образования «Город Снежинск»,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szCs w:val="28"/>
        </w:rPr>
        <w:t>1. Утвердить</w:t>
      </w:r>
      <w:r>
        <w:rPr>
          <w:color w:val="000000"/>
          <w:spacing w:val="-2"/>
          <w:szCs w:val="28"/>
        </w:rPr>
        <w:t xml:space="preserve"> межведомственный план работы </w:t>
      </w:r>
      <w:r>
        <w:rPr>
          <w:szCs w:val="28"/>
        </w:rPr>
        <w:t>по обеспечению трудоустройства инвалидов в г.Снежинске в 2015 году (прилагается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</w:t>
      </w:r>
      <w:r>
        <w:rPr>
          <w:color w:val="000000"/>
          <w:spacing w:val="-5"/>
          <w:szCs w:val="28"/>
        </w:rPr>
        <w:t>города Снежинс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Д.С.Востротин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ы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       </w:t>
        <w:tab/>
        <w:tab/>
        <w:tab/>
        <w:tab/>
        <w:t xml:space="preserve">   В. Б. Абаку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 xml:space="preserve">А.А.Воронов 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Заместитель главы администрации                              </w:t>
        <w:tab/>
        <w:t>Д.С.Востротин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Директор ОКУ ЦЗН г.Снежинска                                   О.А.Степанов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</w:t>
      </w:r>
      <w:r>
        <w:rPr>
          <w:color w:val="000000"/>
          <w:spacing w:val="-5"/>
          <w:szCs w:val="28"/>
        </w:rPr>
        <w:tab/>
        <w:t>в дело   - 2 экз.</w:t>
      </w:r>
    </w:p>
    <w:p>
      <w:pPr>
        <w:pStyle w:val="Normal"/>
        <w:rPr/>
      </w:pPr>
      <w:r>
        <w:rPr>
          <w:color w:val="000000"/>
          <w:spacing w:val="-5"/>
          <w:szCs w:val="28"/>
        </w:rPr>
        <w:tab/>
        <w:t>ОКУ «ЦЗН»</w:t>
      </w:r>
      <w:r>
        <w:rPr>
          <w:color w:val="000000"/>
          <w:spacing w:val="-2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Газета «Известия…»  - 1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180"/>
        <w:rPr/>
      </w:pPr>
      <w:r>
        <w:rPr/>
        <w:t>Е.А.Артюшкина, 262</w:t>
      </w:r>
    </w:p>
    <w:p>
      <w:pPr>
        <w:pStyle w:val="Normal"/>
        <w:shd w:fill="FFFFFF" w:val="clear"/>
        <w:spacing w:lineRule="auto" w:line="180"/>
        <w:rPr/>
      </w:pPr>
      <w:r>
        <w:rPr/>
        <w:t>главный специалист юр.отдела</w:t>
      </w:r>
    </w:p>
    <w:p>
      <w:pPr>
        <w:pStyle w:val="Normal"/>
        <w:shd w:fill="FFFFFF" w:val="clear"/>
        <w:spacing w:lineRule="auto" w:line="180"/>
        <w:rPr/>
      </w:pPr>
      <w:r>
        <w:rPr/>
        <w:t>правового управления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/>
        <w:t>га 1  11.06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785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ЛОЖЕНИЕ</w:t>
      </w:r>
    </w:p>
    <w:p>
      <w:pPr>
        <w:pStyle w:val="Normal"/>
        <w:shd w:fill="FFFFFF" w:val="clear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center" w:pos="9837" w:leader="none"/>
          <w:tab w:val="left" w:pos="12175" w:leader="none"/>
        </w:tabs>
        <w:spacing w:lineRule="auto" w:line="180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т  16. 06. 2015 №  785</w:t>
      </w:r>
    </w:p>
    <w:p>
      <w:pPr>
        <w:pStyle w:val="Normal"/>
        <w:shd w:fill="FFFFFF" w:val="clear"/>
        <w:spacing w:lineRule="exact" w:line="274"/>
        <w:ind w:left="389" w:firstLine="70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389" w:firstLine="70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389" w:firstLine="70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ЕЖВЕДОМСТВЕННЫЙ ПЛАН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о обеспечению трудоустройства инвалидов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в г.Снежинске в 2015 году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Заключение договора 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предоставлении субсидии работодателям на организацию мероприятий по содействию трудоустройству инвалидов на оборудованные (оснащенные) для них рабочие места с ООО «Управляющая компания «Спектр-Конвер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ай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тепанова О.А. (Кляйн С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Заключение договора 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предоставлении субсидии работодателям на организацию мероприятий по содействию трудоустройству инвалидов на оборудованные (оснащенные) для них рабочие места со Снежинской городской общественной организацией помощи детям с ограниченными возможностями и молодым инвалидам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июн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.А. (Кляйн С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Привлечение работодателей к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 xml:space="preserve">созданию (оборудованию) рабочих мест для трудоустройства инвалидов на основе предоставления субсидии из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ай-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.А. (Кляйн С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Информирование работодателей об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обязанностях в обеспечении занятости инвалидов (в соответствии с законом РФ от 19.04.1991 № 1032-1 и Законом Челябинской области от 27.03.2003  № 143-ЗО) на аппаратных совещаниях в администрации города Снежинска, общественном координационном совете по поддержке малого и среднего предпринимательства в городе Снежинске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ай-июн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оронов А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Разработка нормативно-правов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акта о резервировании рабочих мест для трудоустройства граждан, в том числе инвалидов, испытывающих трудности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ай-июн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оронов А.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теп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Информирование работодателей 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возможностях трудоустройства инвалидов на основе предоставления субсидии из средств федерального и областного бюджетов на частичную компенсацию затрат на  создание (оборудование) рабочих мест посредство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- размещения информации не сайт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ОКУ ЦЗН г. Снежин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- распространение буклетов 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предоставлении субсидии через информационный зал ОКУ ЦЗН                 г. Снежин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- передача информации в отде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>инвестиционной и предпринимательской деятельности и защиты прав потребителей администрации города 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май-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тепанова О.А. (Кляйн С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autoSpaceDE w:val="true"/>
              <w:snapToGrid w:val="false"/>
              <w:ind w:left="454" w:hanging="312"/>
              <w:textAlignment w:val="au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Направление информации 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180"/>
              <w:rPr/>
            </w:pPr>
            <w:r>
              <w:rPr/>
              <w:t xml:space="preserve">своевременном предоставлении сведений о выполнении  работодателями квоты по трудоустройству инвалидов в Прокуратуру г. Снеж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тепанова О.А. (Денисова А.В.)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16T06:45:00Z</dcterms:modified>
  <cp:revision>2</cp:revision>
  <dc:subject/>
  <dc:title> </dc:title>
</cp:coreProperties>
</file>