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caps/>
        </w:rPr>
      </w:pPr>
      <w:r>
        <w:rPr>
          <w:b/>
          <w:szCs w:val="28"/>
        </w:rPr>
        <w:t>Об организации и проведении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аукциона</w:t>
      </w:r>
      <w:r>
        <w:rPr>
          <w:b/>
          <w:caps/>
        </w:rPr>
        <w:t xml:space="preserve">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</w:rPr>
        <w:t xml:space="preserve">на право заключения </w:t>
      </w:r>
      <w:r>
        <w:rPr>
          <w:b/>
          <w:szCs w:val="28"/>
        </w:rPr>
        <w:t xml:space="preserve">договоров аренды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на территории парка культуры и отдыха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</w:t>
      </w:r>
      <w:r>
        <w:rPr/>
        <w:t>Подготовить и провести аукцион на право заключения договоров аренды земельных участков, указанных в приложении к настоящему постановлению.</w:t>
      </w:r>
    </w:p>
    <w:p>
      <w:pPr>
        <w:pStyle w:val="21"/>
        <w:spacing w:lineRule="auto" w:line="240"/>
        <w:ind w:firstLine="709"/>
        <w:jc w:val="left"/>
        <w:rPr/>
      </w:pPr>
      <w:r>
        <w:rPr/>
        <w:t>2. Установить начальную цену предмета аукциона, задаток для участия в аукционе, величину повышения начальной цены предмета аукциона («шаг аукциона») в соответствии с приложением к настоящему постановлению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ки, внесенные победителями аукциона, перечислить в доход местного бюджет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ах аренды земельных участков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ы несут расходы, связанные с государственной регистрацией договоров аренды земельных участков;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ам аренды земельных участков перечисляются арендаторами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проектирование и освоение земельных участков арендаторы осуществляют в соответствии с утвержденными архитектурно-планировочными заданиями от 17.03.2015 № 09/11, № 10/11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ых участков – 10 (десять) лет с момента заключения договоров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ab/>
        <w:tab/>
        <w:tab/>
        <w:t xml:space="preserve">   В. Б. 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БУ «Кадастровая палата» по Челябинской обл. 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(ул.Свердлова, 1, р.т. 26563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05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7"/>
        </w:rPr>
      </w:pPr>
      <w:r>
        <w:rPr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spacing w:lineRule="auto" w:line="180" w:before="0" w:after="0"/>
        <w:ind w:firstLine="96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firstLine="96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6"/>
        <w:spacing w:lineRule="auto" w:line="180" w:before="0" w:after="0"/>
        <w:ind w:firstLine="96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ежинского городского округа</w:t>
      </w:r>
    </w:p>
    <w:p>
      <w:pPr>
        <w:pStyle w:val="Heading6"/>
        <w:spacing w:before="0" w:after="0"/>
        <w:ind w:firstLine="96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 06. 2015 № 791</w:t>
      </w:r>
    </w:p>
    <w:p>
      <w:pPr>
        <w:pStyle w:val="Heading5"/>
        <w:spacing w:lineRule="auto" w:line="1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uto" w:line="180" w:before="0" w:after="0"/>
        <w:jc w:val="center"/>
        <w:rPr/>
      </w:pPr>
      <w:r>
        <w:rPr>
          <w:b w:val="false"/>
          <w:i w:val="false"/>
          <w:sz w:val="28"/>
          <w:szCs w:val="28"/>
        </w:rPr>
        <w:t>земельных участков для аукциона</w:t>
      </w:r>
      <w:r>
        <w:rPr/>
        <w:t xml:space="preserve"> </w:t>
      </w:r>
      <w:r>
        <w:rPr>
          <w:b w:val="false"/>
          <w:i w:val="false"/>
          <w:sz w:val="28"/>
        </w:rPr>
        <w:t xml:space="preserve">на право заключения договоров аренды земельных участков </w:t>
      </w:r>
    </w:p>
    <w:p>
      <w:pPr>
        <w:pStyle w:val="Heading5"/>
        <w:spacing w:lineRule="auto" w:line="180" w:before="0" w:after="0"/>
        <w:jc w:val="center"/>
        <w:rPr/>
      </w:pPr>
      <w:r>
        <w:rPr>
          <w:b w:val="false"/>
          <w:i w:val="false"/>
          <w:sz w:val="28"/>
          <w:szCs w:val="28"/>
        </w:rPr>
        <w:t>на территории парка культуры и отдыха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985"/>
        <w:gridCol w:w="1417"/>
        <w:gridCol w:w="1701"/>
        <w:gridCol w:w="2410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3"/>
                <w:szCs w:val="23"/>
              </w:rPr>
              <w:t>Местоположение</w:t>
            </w:r>
          </w:p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земельного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3"/>
                <w:szCs w:val="23"/>
              </w:rPr>
              <w:t>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3"/>
                <w:szCs w:val="23"/>
              </w:rPr>
              <w:t xml:space="preserve">Категори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3"/>
                <w:szCs w:val="23"/>
              </w:rPr>
              <w:t>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3"/>
                <w:szCs w:val="23"/>
              </w:rPr>
              <w:t>Разрешенно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3"/>
                <w:szCs w:val="23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</w:t>
            </w:r>
          </w:p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участка,</w:t>
            </w:r>
          </w:p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3"/>
                <w:szCs w:val="23"/>
              </w:rPr>
              <w:t>Кадастровый</w:t>
            </w:r>
          </w:p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ая цена предмета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3"/>
                <w:szCs w:val="23"/>
              </w:rPr>
              <w:t>аукцион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80" w:before="0" w:after="0"/>
              <w:jc w:val="center"/>
              <w:rPr/>
            </w:pPr>
            <w:r>
              <w:rPr>
                <w:b w:val="false"/>
                <w:i w:val="false"/>
                <w:sz w:val="23"/>
                <w:szCs w:val="23"/>
              </w:rPr>
              <w:t>Размер задатк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ичина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3"/>
                <w:szCs w:val="23"/>
              </w:rPr>
              <w:t>повышения</w:t>
            </w:r>
          </w:p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ой цены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3"/>
                <w:szCs w:val="23"/>
              </w:rPr>
              <w:t>предмета аукциона («шаг аукциона»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  <w:lang w:val="en-US"/>
              </w:rPr>
            </w:pPr>
            <w:r>
              <w:rPr>
                <w:b w:val="false"/>
                <w:i w:val="false"/>
                <w:sz w:val="23"/>
                <w:szCs w:val="23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., г. Снежин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сом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селен-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180"/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для размещения объектов предпринимательской деятельности (размещение временного торгового объекта (павильона некапитального типа для развлекательных мероприятий круглогодичного пользования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:40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1017: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 302,23,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соответствует размеру ежегодной арендной платы, определенной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змере 2,5%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3"/>
                <w:szCs w:val="23"/>
              </w:rPr>
              <w:t>от кадастровой стоимост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 060,45, что соответствует 20% начальной цены предмета аукциона (размера ежегодной арендной пл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1 209,07, что составляет 3% начальной цены предмета аукциона (размера ежегодной арендной платы)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ая обл., г. 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Комсом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селен-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18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размещения объектов предпринимательской деятельности </w:t>
            </w:r>
            <w:r>
              <w:rPr>
                <w:bCs/>
                <w:iCs/>
                <w:sz w:val="23"/>
                <w:szCs w:val="23"/>
              </w:rPr>
              <w:t>(предприятие общественного питания некапитальн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:40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1017:2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 479,32, </w:t>
            </w:r>
          </w:p>
          <w:p>
            <w:pPr>
              <w:pStyle w:val="Normal"/>
              <w:overflowPunc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соответствует размеру ежегодной арендной платы, определенной </w:t>
            </w:r>
          </w:p>
          <w:p>
            <w:pPr>
              <w:pStyle w:val="Normal"/>
              <w:overflowPunc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змере 2,5% 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3"/>
                <w:szCs w:val="23"/>
              </w:rPr>
              <w:t>от кадастровой стоимост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295,86, что соответствует 20% начальной цены предмета аукциона (размера ежегодной арендной пл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794,38, что составляет 3% начальной цены предмета аукциона (размера ежегодной арендной платы)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ind w:firstLine="1701"/>
        <w:rPr/>
      </w:pPr>
      <w:r>
        <w:rPr/>
        <w:t>Председатель КУИ города Снежинска</w:t>
        <w:tab/>
        <w:tab/>
        <w:tab/>
        <w:tab/>
        <w:tab/>
        <w:tab/>
        <w:tab/>
        <w:t xml:space="preserve">С. Г. Кретов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9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6-17T11:59:00Z</dcterms:modified>
  <cp:revision>2</cp:revision>
  <dc:subject/>
  <dc:title> </dc:title>
</cp:coreProperties>
</file>