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6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Развитие образова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4 - 2016 гг.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>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в редакции постановления от 06.05.2015              № 599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/>
      </w:pPr>
      <w:r>
        <w:rPr>
          <w:szCs w:val="28"/>
        </w:rPr>
        <w:t xml:space="preserve">1. </w:t>
      </w:r>
      <w:r>
        <w:rPr/>
        <w:t xml:space="preserve">Внести изменения в </w:t>
      </w:r>
      <w:r>
        <w:rPr>
          <w:szCs w:val="28"/>
        </w:rPr>
        <w:t xml:space="preserve">муниципальную Программу «Развитие образования в Снежинском городском округе» </w:t>
      </w:r>
      <w:r>
        <w:rPr/>
        <w:t>на 2014 - 2016 гг., утвержденную постановлением администрации Снежинского городского округа от 13.11.2013 № 1708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 на первого заместителя главы администрации Снежинского городского округа С. В. Кириллова.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</w:t>
        <w:tab/>
        <w:tab/>
        <w:tab/>
        <w:t xml:space="preserve">   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  <w:tab/>
        <w:tab/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>администрации</w:t>
        <w:tab/>
        <w:tab/>
        <w:tab/>
        <w:t xml:space="preserve"> </w:t>
        <w:tab/>
        <w:tab/>
        <w:tab/>
        <w:tab/>
        <w:t xml:space="preserve">С.В.Кириллов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 xml:space="preserve">экономики                              </w:t>
        <w:tab/>
        <w:tab/>
        <w:tab/>
        <w:tab/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 xml:space="preserve">       </w:t>
        <w:tab/>
        <w:tab/>
        <w:tab/>
        <w:tab/>
        <w:tab/>
        <w:t>Г.Г.Ереме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Газета «Известия…»  -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М.В.Александрова,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16.06.2015</w:t>
      </w:r>
    </w:p>
    <w:p>
      <w:pPr>
        <w:pStyle w:val="Normal"/>
        <w:spacing w:lineRule="auto" w:line="180"/>
        <w:rPr/>
      </w:pPr>
      <w:r>
        <w:rPr/>
        <w:t>797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9. 06. 2015 № 806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szCs w:val="28"/>
        </w:rPr>
        <w:t xml:space="preserve">муниципальную Программу «Развитие образова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4 - 2016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Р</w:t>
      </w:r>
      <w:r>
        <w:rPr>
          <w:szCs w:val="28"/>
        </w:rPr>
        <w:t>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«Финансирование Программы осуществляется за счет средств федерального, областного и местного бюджетов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Объем финансирования Программы из местного бюджета на весь период реализации составляет 44 105 581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4 году – 12 317 533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5 году – 22 761 698 руб.</w:t>
      </w:r>
    </w:p>
    <w:p>
      <w:pPr>
        <w:pStyle w:val="Normal"/>
        <w:ind w:firstLine="317"/>
        <w:rPr/>
      </w:pPr>
      <w:r>
        <w:rPr>
          <w:szCs w:val="28"/>
        </w:rPr>
        <w:tab/>
        <w:t>в 2016 году –  9 026 35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Объем финансирования Программы из областного бюджета на весь период реализации составляет 6 280 720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4 году – 5 958 52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5 году – 322 20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6 году – 0 руб.</w:t>
      </w:r>
    </w:p>
    <w:p>
      <w:pPr>
        <w:pStyle w:val="Normal"/>
        <w:ind w:firstLine="317"/>
        <w:rPr/>
      </w:pPr>
      <w:r>
        <w:rPr>
          <w:szCs w:val="28"/>
        </w:rPr>
        <w:tab/>
        <w:t>Объем финансирования Программы из федерального бюджета на весь период реализации составляет 1 375 090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4 году – 1 375 09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5 году – 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6 году – 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Общая сумма финансовых средств на реализацию Программы на весь период составляет 51 761 391 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4 году – 19 651 143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5 году – 23 083 898 руб.</w:t>
      </w:r>
    </w:p>
    <w:p>
      <w:pPr>
        <w:pStyle w:val="Normal"/>
        <w:ind w:firstLine="317"/>
        <w:rPr/>
      </w:pPr>
      <w:r>
        <w:rPr>
          <w:szCs w:val="28"/>
        </w:rPr>
        <w:tab/>
        <w:t>в 2016 году –  9 026 35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федерального, областного и местного бюджетов.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Главу IV. «Ресурсное обеспечение Программы» изложить в новой редакции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Финансирование Программы осуществляется за счет средств федерального, областного и местного бюджетов. Общая сумма финансовых средств на реализацию Программы составляет 51 761 391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финансирования мероприятий Программы по годам представлен в Таблице 1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74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 651 1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 083 8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026 3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 761 391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траты на реализацию программных мероприятий указаны в ценах 2015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путем предоставления субсидий автономным и бюджетным учреждениям, финансирования казенных учреждений в пределах выделенных бюджетных средств и ежегодно уточняется, исходя из возможностей федерального, областного и ме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федерального и областного бюджетов финансируются по уникальным кодам бюджетной классификации.».</w:t>
      </w:r>
    </w:p>
    <w:p>
      <w:pPr>
        <w:pStyle w:val="Normal"/>
        <w:ind w:firstLine="708"/>
        <w:rPr/>
      </w:pPr>
      <w:r>
        <w:rPr/>
        <w:t>3. Приложение к Программе изложить в новой редакции (прилагается).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4 - 2016 гг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а программных мероприятий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201"/>
        <w:gridCol w:w="2335"/>
        <w:gridCol w:w="1539"/>
        <w:gridCol w:w="1539"/>
        <w:gridCol w:w="1458"/>
        <w:gridCol w:w="1475"/>
      </w:tblGrid>
      <w:tr>
        <w:trPr>
          <w:trHeight w:val="4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и сроки исполнения мероприятий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витие инфраструктуры образовательных учреждений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7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 9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8 636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истемы видеонаблюде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дготовки и проведения государственной итоговой аттестации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0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</w:tr>
      <w:tr>
        <w:trPr>
          <w:trHeight w:val="13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щеобразовательных программ дошкольного образования, отвечающих федеральным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учебных кабинетов общеобразовательных учреждений для реализации ФГОС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грушек и развивающих игр, художественной литературы для образовательных учреждений, реализующих программы дошкольного образования для реализации ФГОС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ологического оборудования для пищеблоков образовательных учреждений, реализующих программы дошкольного и обще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 000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 7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1 9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9 636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 7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374 1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1 836</w:t>
            </w:r>
          </w:p>
        </w:tc>
      </w:tr>
      <w:tr>
        <w:trPr>
          <w:trHeight w:val="31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держка и развитие образовательных учреждений</w:t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Школа года»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Детский сад года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дошкольном образова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общем образова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Летняя оздоровительная кампания» в учреждениях, реализующих программу дошкольно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локальной компьютерной сети и подключение             к ней всех компьютеров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000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программного обеспечения в целях организации предоставления гражданам первоочередных муниципальных услуг в электронном виде и создания единого городского информационного образовательного пространств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000</w:t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Центра образовательной робототехни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егоконструкторов и  робототех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денежного вознаграждения педагогическим коллективам муниципальных образовательных учреждений, реализующих программы начального, основного, среднего (полного) общего образования в Челябинской области, - победителям областного конкурса педагогических коллективов и учителей образовательных учреждений, реализующих программы начального, основного, среднего (полного) общего образования, «Современные образовательные технологии»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го вознаграждения муниципальным учреждениям – общеобразовательным организациям и дошкольным образовательным организациям, расположенным на территории Челябинской области, имеющим эффективный опыт государственно-общественного управления образованием, – победителям конкурсного отбора муниципальных учреждений –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 для создания базовых площадок в целях распространения моделей государственно-общественного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ем, обучения и  повышения квалификации педагогических и управленческих работников системы образования по государственно-общественному управлению образованием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</w:t>
            </w:r>
          </w:p>
        </w:tc>
      </w:tr>
      <w:tr>
        <w:trPr>
          <w:trHeight w:val="29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азовых площадок, созданных в целях распространения моделей государственно-общественного управления образованием, обучения и  повышения квалификации педагогических и управленческих работников системы образования по государственно-общественному управлению образованием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ознаграждения победителям областного конкурса научно-методических материалов «Новой школе – новые стандарты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го вознаграждения муниципальным учреждениям – общеобразовательным организациям – победителям областного конкурса на лучшую организацию питания в муниципальных учреждениях – общеобразовательных организациях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 00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0 00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7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7 000</w:t>
            </w:r>
          </w:p>
        </w:tc>
      </w:tr>
      <w:tr>
        <w:trPr>
          <w:trHeight w:val="660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азработка системы мер, направленных на формирование новых высококвалифицированных педагогических кадров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оддержку и развитие профессионального мастерства педагогических работников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00</w:t>
            </w:r>
          </w:p>
        </w:tc>
      </w:tr>
      <w:tr>
        <w:trPr>
          <w:trHeight w:val="8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«Педагог года в дошкольном образовании»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конкурса «Учитель года»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профессионального мастерства педагогов дополнительного образования «Отдаю сердце детям»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профессионального мастерства классных руководителей «Самый классный классный»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профессионального мастерства педагогов «Педагогический дебют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ежное поощрение педагогических работников по итогам работы за учебный год с одаренными детьми в области образования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 760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жемесячной надбавки к заработной плате молодым специалистам муниципальных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диновременной материальной помощи молодым специалистам муниципальных образовательных учреждений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200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связанных с поощрением педагогических работников образовательных учреждений (приобретением цветов, подарков, рамок, дипломов, украшение зала и т.п.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000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етевых объединений образовательных учреждений (ГМО)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9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2 9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4 96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 4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2 9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4 460</w:t>
            </w:r>
          </w:p>
        </w:tc>
      </w:tr>
      <w:tr>
        <w:trPr>
          <w:trHeight w:val="39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овершенствование системы воспитания в образовательном процессе. Развитие системы поддержки одаренных дет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талантливой молодежи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города Снежинс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 000</w:t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типендий «Созвездие»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годных стипендий «Старт в науку» выпускникам общеобразовательных учреждени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000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имени академика Б.В.Литвинов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5 000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мероприятий, конкурсов, выставок, фестивалей, соревнований, предметных олимпиад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 2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 08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2 362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открытого чемпионата по проектному управлению на Кубок Главы Снежинского городского округа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</w:t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500</w:t>
            </w:r>
          </w:p>
        </w:tc>
      </w:tr>
      <w:tr>
        <w:trPr>
          <w:trHeight w:val="6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Чистый класс – Чистая школа – Чистый город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школьного ученического самоуправления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</w:t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ражданско-патриотического развития различных категорий дете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 000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9 77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6 08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45 862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9 77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6 08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45 862</w:t>
            </w:r>
          </w:p>
        </w:tc>
      </w:tr>
      <w:tr>
        <w:trPr>
          <w:trHeight w:val="390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оздание условий для сохранения и укрепления здоровья обучающихся, воспитания здорового образа жизни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оборудования для медицинских пунктов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спортивного инвентаря и оборудования для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отдельных категорий обучающихся  в общеобразовательных учреждениях (МБОУ № 117, 121, 125, 126, 127, 135)  в соответствии с Положением «О порядке предоставления льготы  на питание отдельных категорий обучающихся  в общеобразовательных учреждениях Снежинского городского округа»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6 8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0 43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27 293</w:t>
            </w:r>
          </w:p>
        </w:tc>
      </w:tr>
      <w:tr>
        <w:trPr>
          <w:trHeight w:val="2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 9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 900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Питание учащихся (воспитанников) МБС(К)ОУ № 122, 128                                              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18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3 9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8 130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6 3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6 3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052 700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11 04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050 72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26 3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288 123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 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 90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10 9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050 72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26 3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088 023</w:t>
            </w:r>
          </w:p>
        </w:tc>
      </w:tr>
      <w:tr>
        <w:trPr>
          <w:trHeight w:val="31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Внедрение инновационных образовательных моделей и технологий</w:t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го обеспечения современных образовательных технологий, широкое внедрение программ дистанционного обучения, цифровых и электронных средств обучения нового поколе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ов по итогам инновационной и др. деятельност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Повышение доступности образования для лиц с ограниченным возможностями здоровья и инвалидов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800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оборудования, приобретенного для организации дистанционного образования детей-инвалид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го оборудования для специальных (коррекционных) образовательных учреждений для обучающихся, воспитанников с ограниченными возможностями здоровь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общеобразовательных организаций для обучающихся, воспитанников с ограниченными возможностями здоровья ресурсных центров по проблемам инклюзивного образования детей с ограниченными возможностями здоровья и детей-инвалид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3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 32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 0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9 1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9 12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4 2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4 210</w:t>
            </w:r>
          </w:p>
        </w:tc>
      </w:tr>
      <w:tr>
        <w:trPr>
          <w:trHeight w:val="31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Участие в мероприятиях по отработке механизмов оценки качества общего образования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бъективного учета внеучебных достижений обучающихс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зультатов независимой оценки качества общего образования обучающихся городского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ри комплексной оценке деятельности педагогов и образовательных учреждени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сех ступеней общего образования в отработке механизмов и инструментария объективной оценки качества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общественности в оценке качества образования через вовлечение в процедуры, аккредитации, оценки качества условий в образовательных учреждениях, итоговой аттестации обучающихс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их работников в обучающих семинарах, конференциях и т.п. по вопросам оценки качества общего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7 53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61 69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6 3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05 581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58 5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80 720</w:t>
            </w:r>
          </w:p>
        </w:tc>
      </w:tr>
      <w:tr>
        <w:trPr>
          <w:trHeight w:val="85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</w:tr>
      <w:tr>
        <w:trPr>
          <w:trHeight w:val="485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51 14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83 89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6 3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1 391</w:t>
            </w:r>
          </w:p>
        </w:tc>
      </w:tr>
    </w:tbl>
    <w:p>
      <w:pPr>
        <w:pStyle w:val="Normal"/>
        <w:spacing w:lineRule="auto" w:line="180"/>
        <w:ind w:firstLine="9639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0:00Z</dcterms:created>
  <dc:creator>ADMIN</dc:creator>
  <dc:description/>
  <cp:keywords/>
  <dc:language>en-US</dc:language>
  <cp:lastModifiedBy>Golubeva</cp:lastModifiedBy>
  <cp:lastPrinted>2015-06-17T09:05:00Z</cp:lastPrinted>
  <dcterms:modified xsi:type="dcterms:W3CDTF">2015-06-19T09:40:00Z</dcterms:modified>
  <cp:revision>2</cp:revision>
  <dc:subject/>
  <dc:title> </dc:title>
</cp:coreProperties>
</file>