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6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spacing w:lineRule="auto" w: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1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 xml:space="preserve">На основании обращения от 19.06.2015 исх. № 267 заместителя директора по строительству ООО «МАТРИКС» Глухова С.Н., руководствуясь статьей 39.6 (часть 2, пункт 4) Земельного кодекса РФ                    (в ред. от 08.03.2015), статьями 45 и 46 Градостроительного кодекса Российской Федерации,  статьей 11 Правил землепользования и застройки города Снежинска (утв. решением Собрания депутатов города Снежинска </w:t>
      </w:r>
      <w:r>
        <w:rPr>
          <w:color w:val="000000"/>
          <w:szCs w:val="28"/>
        </w:rPr>
        <w:t xml:space="preserve">от 14.07.2010 № 118 (с изм. решениями </w:t>
      </w:r>
      <w:r>
        <w:rPr>
          <w:bCs/>
          <w:szCs w:val="28"/>
        </w:rPr>
        <w:t>от 20.06.2013 № 55, 23.10.2014                 № 93</w:t>
      </w:r>
      <w:r>
        <w:rPr>
          <w:color w:val="000000"/>
        </w:rPr>
        <w:t xml:space="preserve">, </w:t>
      </w:r>
      <w:r>
        <w:rPr>
          <w:bCs/>
          <w:szCs w:val="28"/>
        </w:rPr>
        <w:t xml:space="preserve">26.02.2015 № 13, </w:t>
      </w:r>
      <w:r>
        <w:rPr>
          <w:color w:val="000000"/>
        </w:rPr>
        <w:t xml:space="preserve">далее – ПЗЗ города Снежинска), с учетом договора аренды № </w:t>
      </w:r>
      <w:r>
        <w:rPr>
          <w:color w:val="000000"/>
          <w:szCs w:val="28"/>
          <w:shd w:fill="FFFFFF" w:val="clear"/>
        </w:rPr>
        <w:t>21-2014 от 11.03.2014</w:t>
      </w:r>
      <w:r>
        <w:rPr>
          <w:color w:val="000000"/>
        </w:rPr>
        <w:t xml:space="preserve"> земельного участка для его комплексного освоения в целях жилищного строительства, в соответствии со статьями 11, 40, 41 Устава муниципального образования «Город Снежинск»,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>Предложить ООО «МАТРИКС» (место нахождения которого по адресу: 456770, Челябинская область, г. Снежинск, ул. Транспортная,                   д. 33, тел. 3-23-76)</w:t>
      </w:r>
      <w:r>
        <w:rPr>
          <w:color w:val="00000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>подготовить проект по внесению изменений в проект межевания территории (</w:t>
      </w:r>
      <w:r>
        <w:rPr>
          <w:color w:val="000000"/>
          <w:szCs w:val="28"/>
        </w:rPr>
        <w:t>далее – ПМТ)</w:t>
      </w:r>
      <w:r>
        <w:rPr>
          <w:color w:val="000000"/>
        </w:rPr>
        <w:t xml:space="preserve"> в составе документации по планировке территории (утв. постановлением </w:t>
      </w:r>
      <w:r>
        <w:rPr>
          <w:color w:val="000000"/>
          <w:szCs w:val="28"/>
        </w:rPr>
        <w:t>администрации города Снежинска 24.10.2014 № 1579, с изм. постановлением от 31.12.2014 № 1950) земельного участка (</w:t>
      </w:r>
      <w:r>
        <w:rPr>
          <w:color w:val="000000"/>
          <w:szCs w:val="28"/>
          <w:shd w:fill="FFFFFF" w:val="clear"/>
        </w:rPr>
        <w:t>с кадастровым номером 74:40:0000000:5228 площадью 219 000 кв.м) в микрорайонах № 22А и 22Б, предоставленного застройщику для комплексного освоения в целях жилищного строительства (договор аренды № 21-2014 от 11.03.2014)</w:t>
      </w:r>
      <w:r>
        <w:rPr>
          <w:color w:val="000000"/>
          <w:szCs w:val="28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</w:rPr>
        <w:t>обеспечить сбор исходных данных, выполнение инженерных изысканий и проведение необходимых согласований ДПТ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направить в управление градостроительства администрации города Снежинс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 xml:space="preserve">отчеты о выполненных инженерных изысканиях (по 1 экз. на бумажном и электронном носителях) в целях ведения информационной системы обеспечения градостроительной деятельности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 xml:space="preserve">ПМТ с изменениями и дополнениями (по 1 экз. на бумажном носителе и в электронном виде) направить в управление градостроительства администрации города Снежинска в целях организации проведения ее проверки органами местного самоуправл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Управлению градостроительства администрации города Снежинска (Потеряев С. Ю.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>организовать проверку предоставленного ПМТ с изменениями и дополнениями на соответствие его требованиям</w:t>
      </w:r>
      <w:r>
        <w:rPr/>
        <w:t xml:space="preserve"> «… </w:t>
      </w:r>
      <w:r>
        <w:rPr>
          <w:szCs w:val="28"/>
        </w:rPr>
        <w:t>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…, границ зон с особыми условиями использования территорий, а также с учетом программ комплексного развития систем коммунальной инфраструктуры поселения, городского округа, программ комплексного развития транспортной инфраструктуры … городского округа, программ комплексного развития социальной инфраструктуры … городского округа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 xml:space="preserve">по результатам проверки ПМТ с изменениями и дополнениями подготовить предложение </w:t>
      </w:r>
      <w:r>
        <w:rPr>
          <w:szCs w:val="28"/>
        </w:rPr>
        <w:t>главе администрации города Снежинска для принятия решения об его утверждении или об отклонении и направлении его на доработ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           И. И. Сапрыкина. 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0"/>
        </w:rPr>
      </w:pPr>
      <w:r>
        <w:rPr/>
        <w:t xml:space="preserve">главы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</w:t>
        <w:tab/>
        <w:tab/>
        <w:tab/>
        <w:t>В. Б. Абаку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И.И.Сапрык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- 2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ООО «МАТРИКС»</w:t>
      </w:r>
      <w:r>
        <w:rPr/>
        <w:t xml:space="preserve"> – 1 экз.</w:t>
      </w:r>
    </w:p>
    <w:p>
      <w:pPr>
        <w:pStyle w:val="TextBody"/>
        <w:ind w:left="720" w:hanging="0"/>
        <w:rPr/>
      </w:pPr>
      <w:r>
        <w:rPr/>
        <w:t>Известие Собрание депутатов – 1 экз.</w:t>
      </w:r>
    </w:p>
    <w:p>
      <w:pPr>
        <w:pStyle w:val="TextBody"/>
        <w:ind w:left="720" w:hanging="0"/>
        <w:rPr/>
      </w:pPr>
      <w:r>
        <w:rPr/>
        <w:t>Кулакову А.Д. – 1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.Ю.Потеряев 35734</w:t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 xml:space="preserve">градостроительства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.Г.Земляная        </w:t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 xml:space="preserve">управления градостроительства                                          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.А.Декусарова 35043 </w:t>
      </w:r>
    </w:p>
    <w:p>
      <w:pPr>
        <w:pStyle w:val="TextBody"/>
        <w:spacing w:lineRule="auto" w:line="180"/>
        <w:rPr/>
      </w:pPr>
      <w:r>
        <w:rPr/>
        <w:t xml:space="preserve">ведущий инженер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ОМ 1   22.06.2015</w:t>
      </w:r>
    </w:p>
    <w:p>
      <w:pPr>
        <w:pStyle w:val="TextBody"/>
        <w:spacing w:lineRule="auto" w:line="180"/>
        <w:rPr/>
      </w:pPr>
      <w:r>
        <w:rPr/>
        <w:t>822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Times New Roman"/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33:00Z</dcterms:created>
  <dc:creator>ADMIN</dc:creator>
  <dc:description/>
  <cp:keywords/>
  <dc:language>en-US</dc:language>
  <cp:lastModifiedBy>Golubeva</cp:lastModifiedBy>
  <cp:lastPrinted>2015-06-22T13:15:00Z</cp:lastPrinted>
  <dcterms:modified xsi:type="dcterms:W3CDTF">2015-06-23T04:33:00Z</dcterms:modified>
  <cp:revision>2</cp:revision>
  <dc:subject/>
  <dc:title> </dc:title>
</cp:coreProperties>
</file>