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Информация о деятельности контрольно-ревизионного отдела администрации города Снежинск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в 1 квартале 2015 года контрольно-ревизионным отделом администрации города Снежинска завершены 8 контрольных мероприятий (в т.ч. 1 внеплановое), а имен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  <w:tab w:val="left" w:pos="1200" w:leader="none"/>
        </w:tabs>
        <w:ind w:left="0" w:firstLine="709"/>
        <w:rPr/>
      </w:pPr>
      <w:r>
        <w:rPr>
          <w:i/>
          <w:sz w:val="28"/>
          <w:szCs w:val="28"/>
        </w:rPr>
        <w:t>в сфере бюджетных правоотношений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рка сохранности контингента обучающихся в муниципальных учреждениях, подведомственных муниципальному казенному учреждению «Управление физической культуры и спорта администрации города Снежинска»;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финансово-хозяйственной деятельности в МБУ «Парк культуры и отдыха», в части начисления и выплаты заработной платы, премий бывшему работнику учреждения, указанному в обращении заместителя начальника Отдела МВД России по ЗАТО г. Снежинск Челябинской области (внеплановая)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полноты поступления, правильности учета и использования средств, полученных от приносящей доход деятельности за 2014 год, </w:t>
      </w:r>
      <w:r>
        <w:rPr>
          <w:bCs/>
          <w:sz w:val="28"/>
          <w:szCs w:val="28"/>
        </w:rPr>
        <w:t>муниципальным автономным дошкольным образовательным учреждением Снежинского городского округа «Детский сад общеразвивающего вида №31»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ка полноты поступления, правильности учета и использования средств, полученных от приносящей доход деятельности, муниципальным автономным дошкольным образовательным учреждением «Детский сад комбинированного вида № 13», за 2014 год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5. проверка расчетов по коммунальным услугам за 2014 год в муниципальном бюджетном образовательном учреждении дополнительного образования детей «Снежинская детско-юношеская спортивная школа по плаванию»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6. проверка расчетов по коммунальным услугам за 2014 год в муниципальном бюджетном учреждении «Физкультурно-спортивном центр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0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</w:t>
      </w:r>
      <w:r>
        <w:rPr>
          <w:bCs/>
          <w:i/>
          <w:sz w:val="28"/>
          <w:szCs w:val="28"/>
        </w:rPr>
        <w:t xml:space="preserve">товаров, работ, услуг для обеспечения государственных и муниципальных нужд </w:t>
      </w:r>
      <w:r>
        <w:rPr>
          <w:i/>
          <w:sz w:val="28"/>
          <w:szCs w:val="28"/>
        </w:rPr>
        <w:t>(статья 100 Закона о контрактной систе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рка соблюдения муниципальным бюджетным дошкольным образовательным учреждением «</w:t>
      </w:r>
      <w:r>
        <w:rPr>
          <w:color w:val="000000"/>
          <w:sz w:val="28"/>
          <w:szCs w:val="28"/>
        </w:rPr>
        <w:t>Детский сад общеразвивающего вида № 18</w:t>
      </w:r>
      <w:r>
        <w:rPr>
          <w:sz w:val="28"/>
          <w:szCs w:val="28"/>
        </w:rPr>
        <w:t>» требований законодательства РФ и иных нормативно-правовых актов Российской Федерации о контрактной системе в сфере закупок за 201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осуществления органами управления администрации города Снежинска ведомственного контроля за соблюдением законодательства РФ и иных нормативных правовых актов о контрактной системе в сфере закупок товаров, работ, услуг для обеспечения муниципальных нужд Снежинского городского округа в отношении подведомственных им заказчиков </w:t>
      </w:r>
      <w:r>
        <w:rPr>
          <w:bCs/>
          <w:sz w:val="28"/>
          <w:szCs w:val="28"/>
        </w:rPr>
        <w:t xml:space="preserve"> (проверяемый период: 2014 год, 2015 год в части формирования плана-график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охваченных контрольными мероприятиями, составил 27 243,86 тыс. руб., фактов нецелевого использования средств не установлен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ых контрольных мероприятий были  выявлены случаи, содержащие возможные признаки административных правонарушений. Материалы по результатам проверки одного объекта контроля были направлены в Г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контрольных мероприятий  установлены  различные нарушения и замеч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ов-графиков осуществлено с нарушением требований действующего законодательства и иных нормативно-правовых актов Российской Федерации о контракт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Заказчиками проекты контрактов не содержат в полном объеме обязательные требования, предусмотренные ст. 34 Закона о контракт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локальных актов допускаются ссылки на нормативные акты, действие которых отмен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аключении договоров об оказании платных образовательных услуг применяются формы договоров не соответствующие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ст. 34 Закона о контрактной системе по результатам аукциона заключен контракт на условиях, не соответствующих условиям, заявленным аукционной докумен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требований Порядка расчета нормативных затрат, объем денежных средств субсидии на выполнение муниципального задания рассчитан ГРБС без учета затрат (коммунальные услуги) планируемых к поступлению от платных услуг и другие различные нарушения и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(отчеты) проверок направлены для ознакомления главе администрации города Снежинска  и заместителю главы администрации города, курирующему данное направление 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4:00Z</dcterms:created>
  <dc:creator>Tobolyakov</dc:creator>
  <dc:description/>
  <cp:keywords/>
  <dc:language>en-US</dc:language>
  <cp:lastModifiedBy>Tobolyakov</cp:lastModifiedBy>
  <cp:lastPrinted>2015-06-24T12:15:00Z</cp:lastPrinted>
  <dcterms:modified xsi:type="dcterms:W3CDTF">2015-06-25T04:47:00Z</dcterms:modified>
  <cp:revision>13</cp:revision>
  <dc:subject/>
  <dc:title>Информация о деятельности контрольно-ревизионного отдела администрации города Снежинска за I квартал 2015 года</dc:title>
</cp:coreProperties>
</file>