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sz w:val="28"/>
          <w:szCs w:val="28"/>
        </w:rPr>
        <w:t>Информация о деятельности контрольно-ревизионного отдела администрации города Снежинска за 2 квартал 2015 год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ализации собственных полномочий в 2 квартале 2015 года контрольно-ревизионным отделом администрации города Снежинска завершены 7 контрольных мероприятий, а именн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  <w:tab w:val="left" w:pos="1200" w:leader="none"/>
        </w:tabs>
        <w:ind w:left="0" w:firstLine="709"/>
        <w:rPr/>
      </w:pPr>
      <w:r>
        <w:rPr>
          <w:i/>
          <w:sz w:val="28"/>
          <w:szCs w:val="28"/>
        </w:rPr>
        <w:t>в сфере бюджетных правоотношений: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1.  проверка учета основных средств и материальных запасов </w:t>
      </w:r>
      <w:r>
        <w:rPr>
          <w:bCs/>
          <w:sz w:val="28"/>
          <w:szCs w:val="28"/>
        </w:rPr>
        <w:t xml:space="preserve">за 2014 год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муниципальном бюджетном учреждении «</w:t>
      </w:r>
      <w:r>
        <w:rPr>
          <w:sz w:val="28"/>
          <w:szCs w:val="28"/>
        </w:rPr>
        <w:t>ЭКОТЕ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. проверка полноты и достоверности отчетности о реализации муниципальных программ в 2014 году, в том числе отчетности об исполнении муниципальных заданий МКУ «Управление образования администрации города Снежинска» и подведомственных ему учреждений  (выборочно, по итогам составлены отдельные акты по каждому субъекту проверки);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рка финансово–хозяйственной деятельности </w:t>
      </w:r>
      <w:r>
        <w:rPr>
          <w:bCs/>
          <w:sz w:val="28"/>
          <w:szCs w:val="28"/>
        </w:rPr>
        <w:t>муниципального бюджетного дошкольного образовательного учреждения «Детский сад комбинированного вида № 14» в 2014 го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0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существлению контроля в сфере закупок товаров, работ, услуг для обеспечения муниципальных нужд, предусмотренных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:</w:t>
      </w:r>
    </w:p>
    <w:p>
      <w:pPr>
        <w:pStyle w:val="Normal"/>
        <w:tabs>
          <w:tab w:val="clear" w:pos="709"/>
          <w:tab w:val="left" w:pos="120" w:leader="none"/>
          <w:tab w:val="left" w:pos="1080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рка соблюдения </w:t>
      </w:r>
      <w:r>
        <w:rPr>
          <w:bCs/>
          <w:sz w:val="28"/>
          <w:szCs w:val="28"/>
        </w:rPr>
        <w:t>муниципальным бюджетным общеобразовательным  учреждением «</w:t>
      </w:r>
      <w:r>
        <w:rPr>
          <w:sz w:val="28"/>
          <w:szCs w:val="28"/>
        </w:rPr>
        <w:t>Средняя общеобразовательная школа № 117</w:t>
      </w:r>
      <w:r>
        <w:rPr>
          <w:bCs/>
          <w:sz w:val="28"/>
          <w:szCs w:val="28"/>
        </w:rPr>
        <w:t>» требований законодательства РФ и иных нормативно-правовых актов РФ о контрактной системе в сфере закупок (проверяемый период: 2014 год, 2015 год в части формирования плана-графика);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оверка соблюдения </w:t>
      </w:r>
      <w:r>
        <w:rPr>
          <w:bCs/>
          <w:sz w:val="28"/>
          <w:szCs w:val="28"/>
        </w:rPr>
        <w:t xml:space="preserve">муниципальным бюджетным специальным (коррекционным) образовательным  учреждением для обучающихся, воспитанников с ограниченными возможностями здоровья «Специальная (коррекционная) </w:t>
      </w:r>
      <w:r>
        <w:rPr>
          <w:sz w:val="28"/>
          <w:szCs w:val="28"/>
        </w:rPr>
        <w:t xml:space="preserve">общеобразовательная шко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№ 122</w:t>
      </w:r>
      <w:r>
        <w:rPr>
          <w:bCs/>
          <w:sz w:val="28"/>
          <w:szCs w:val="28"/>
        </w:rPr>
        <w:t>» требований законодательства РФ и иных нормативно-правовых актов РФ о контрактной системе в сфере закупок (проверяемый период: 2014 год, 2015 год в части формирования плана-график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00" w:leader="none"/>
        </w:tabs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</w:t>
      </w:r>
      <w:r>
        <w:rPr>
          <w:bCs/>
          <w:i/>
          <w:sz w:val="28"/>
          <w:szCs w:val="28"/>
        </w:rPr>
        <w:t xml:space="preserve">товаров, работ, услуг для обеспечения государственных и муниципальных нужд </w:t>
      </w:r>
      <w:r>
        <w:rPr>
          <w:i/>
          <w:sz w:val="28"/>
          <w:szCs w:val="28"/>
        </w:rPr>
        <w:t>(статья 100 Закона о контрактной системе):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рка соблюдения муниципальным бюджетным учреждением «Объединение Муниципальных общежитий города Снежинска» требований законодательства РФ и иных нормативно-правовых актов Российской Федерации о контрактной системе в сфере закупок </w:t>
      </w:r>
      <w:r>
        <w:rPr>
          <w:bCs/>
          <w:sz w:val="28"/>
          <w:szCs w:val="28"/>
        </w:rPr>
        <w:t>(проверяемый период: 2014 год, 2015 год в части формирования плана-графика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ка соблюдения муниципальным бюджетным учреждением «</w:t>
      </w:r>
      <w:r>
        <w:rPr>
          <w:color w:val="000000"/>
          <w:sz w:val="28"/>
          <w:szCs w:val="28"/>
        </w:rPr>
        <w:t>Снежинское лесничество</w:t>
      </w:r>
      <w:r>
        <w:rPr>
          <w:sz w:val="28"/>
          <w:szCs w:val="28"/>
        </w:rPr>
        <w:t xml:space="preserve">» требований законодательства РФ и иных нормативно-правовых актов Российской Федерации о контрактной системе в сфере закупок </w:t>
      </w:r>
      <w:r>
        <w:rPr>
          <w:bCs/>
          <w:sz w:val="28"/>
          <w:szCs w:val="28"/>
        </w:rPr>
        <w:t>(проверяемый период: 2014 год, 2015 год в части формирования плана-графика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, охваченных контрольными мероприятиями, составил 50 105,4 тыс. руб., фактов нецелевого использования средств не установлено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указанных контрольных мероприятий были  выявлены случаи, содержащие возможные признаки административных правонарушений. Материалы по результатам проверки одного объекта  контроля были направлены в Г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ых контрольных мероприятий  установлены  различные нарушения и замечания, такие ка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лана-графика (внесение изменений), его размещение осуществлено с нарушением требований действующего законодательства и нормативно-правовых актов РФ о контрактной сист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включение объектов основных средств в реестр муниципального имуществ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закупки на оказание услуг по организации питания детей и сотрудников в плане-графике была размещена недостоверная информация об условиях закупки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о полной материальной ответственности заключено с нарушением требований действующего законодательства;</w:t>
      </w:r>
    </w:p>
    <w:p>
      <w:pPr>
        <w:pStyle w:val="Normal"/>
        <w:autoSpaceDE w:val="false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ы контрактов утверждены с нарушением требований частей  2, 5, 6, 8 ст. 34 Федерального закона о контрактной системе;</w:t>
      </w:r>
    </w:p>
    <w:p>
      <w:pPr>
        <w:pStyle w:val="Normal"/>
        <w:autoSpaceDE w:val="false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закупки на выполнение ремонтных работ (у единственного поставщика) не были внесены изменения в план-график относительно заключения договора с единственным поставщиком (изменения внесены после заключения договора);</w:t>
      </w:r>
    </w:p>
    <w:p>
      <w:pPr>
        <w:pStyle w:val="Normal"/>
        <w:autoSpaceDE w:val="false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ажение в отчетах о выполнении муниципальных заданий недостоверных данных, характеризующих фактические показатели качества муниципальной услуги;</w:t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>
          <w:sz w:val="28"/>
          <w:szCs w:val="28"/>
        </w:rPr>
        <w:t>- в нарушение ч. 2 ст. 34 договора не содержат условия о том, что цена договора является твердой и изменению не подлежит;</w:t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>
          <w:sz w:val="28"/>
          <w:szCs w:val="28"/>
        </w:rPr>
        <w:t>- в нарушение ч. 3 ст. 94 Закона о контрактной системе, требования законодательства в части проведения экспертизы своими силами при приемке поставленного товара Учреждением не выполняются;</w:t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>
          <w:sz w:val="28"/>
          <w:szCs w:val="28"/>
        </w:rPr>
        <w:t>- неэффективное использование имущества и другие различные нарушения и замечания.</w:t>
      </w:r>
    </w:p>
    <w:p>
      <w:pPr>
        <w:pStyle w:val="Normal"/>
        <w:autoSpaceDE w:val="false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дного контрольного мероприятия было выдано субъекту проверки предписание об устранении нарушений законодательства Российской Федерации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(отчеты) проверок направлены для ознакомления главе администрации города Снежинска  и заместителю главы администрации города, курирующему данное направление работы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28:00Z</dcterms:created>
  <dc:creator>Tobolyakov</dc:creator>
  <dc:description/>
  <cp:keywords/>
  <dc:language>en-US</dc:language>
  <cp:lastModifiedBy>Tobolyakov</cp:lastModifiedBy>
  <cp:lastPrinted>2015-06-23T16:45:00Z</cp:lastPrinted>
  <dcterms:modified xsi:type="dcterms:W3CDTF">2015-06-25T04:47:00Z</dcterms:modified>
  <cp:revision>13</cp:revision>
  <dc:subject/>
  <dc:title>Информация о деятельности контрольно-ревизионного отдела администрации города Снежинска за I квартал 2015 года</dc:title>
</cp:coreProperties>
</file>