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Положение                             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О порядке разработки, утверж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исполнения муниципальных програм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лях совершенствования программно-целевого метода  управления бюджетным процессом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Внести изменения в Положение </w:t>
      </w:r>
      <w:r>
        <w:rPr/>
        <w:t>«О порядке разработки, утверждения и исполнения муниципальных программ в Снежинском городском округе», утвержденное постановлением администрации Снежинского городского округа от 25.12.2014 № 1914 (с изменениями              от 06.05.2015 № 599)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</w:t>
        <w:tab/>
        <w:tab/>
        <w:tab/>
        <w:t xml:space="preserve">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</w:t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.управление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СЗИГХ  – 1</w:t>
            </w:r>
          </w:p>
          <w:p>
            <w:pPr>
              <w:pStyle w:val="Normal"/>
              <w:jc w:val="both"/>
              <w:rPr/>
            </w:pPr>
            <w:r>
              <w:rPr/>
              <w:t>КУИ  – 1</w:t>
            </w:r>
          </w:p>
          <w:p>
            <w:pPr>
              <w:pStyle w:val="Normal"/>
              <w:jc w:val="both"/>
              <w:rPr/>
            </w:pPr>
            <w:r>
              <w:rPr/>
              <w:t>УГ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ЗН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иС  – 1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правление культуры –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ЗСР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 – 1 </w:t>
            </w:r>
          </w:p>
          <w:p>
            <w:pPr>
              <w:pStyle w:val="Normal"/>
              <w:jc w:val="both"/>
              <w:rPr/>
            </w:pPr>
            <w:r>
              <w:rPr/>
              <w:t>отдел жилья  – 1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 – 1</w:t>
            </w:r>
          </w:p>
          <w:p>
            <w:pPr>
              <w:pStyle w:val="Normal"/>
              <w:rPr/>
            </w:pPr>
            <w:r>
              <w:rPr/>
              <w:t>отдел инвестиций 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П 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ОиЧС  – 1 </w:t>
            </w:r>
          </w:p>
          <w:p>
            <w:pPr>
              <w:pStyle w:val="Normal"/>
              <w:rPr/>
            </w:pPr>
            <w:r>
              <w:rPr/>
              <w:t>Собрание депутатов  – 1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азета  – 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2.06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06. 2015 №  815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зменения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«О порядке разработки, утверждения и исполнения муниципальных программ в Снежинском городском округ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дпункт 3.2 пункта 3 </w:t>
      </w:r>
      <w:r>
        <w:rPr/>
        <w:t xml:space="preserve">раздела </w:t>
      </w:r>
      <w:r>
        <w:rPr>
          <w:lang w:val="en-US"/>
        </w:rPr>
        <w:t>IV</w:t>
      </w:r>
      <w:r>
        <w:rPr/>
        <w:t xml:space="preserve"> «Внесение изменений в Программу» изложить в </w:t>
      </w:r>
      <w:r>
        <w:rPr>
          <w:szCs w:val="28"/>
        </w:rPr>
        <w:t>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2) при внесении изменений в Программы, не требующих дополнительного финансирования из местного бюдже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распределение средств между мероприятиями Программы, Програм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несение изменений в название мероприятий Программы;  </w:t>
      </w:r>
    </w:p>
    <w:p>
      <w:pPr>
        <w:pStyle w:val="Normal"/>
        <w:ind w:firstLine="709"/>
        <w:rPr/>
      </w:pPr>
      <w:r>
        <w:rPr>
          <w:szCs w:val="28"/>
        </w:rPr>
        <w:t xml:space="preserve">- внесение изменений по срокам, исполнителям, </w:t>
      </w:r>
      <w:r>
        <w:rPr>
          <w:bCs/>
        </w:rPr>
        <w:t>индикативным показателям</w:t>
      </w:r>
      <w:r>
        <w:rPr>
          <w:szCs w:val="28"/>
        </w:rPr>
        <w:t>, перечню мероприятий (без финансирования) и текстовой части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менение бюджетополуча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(уменьшение) объема финансирования, не влекущего увеличения (уменьшения) общего объема ассигнований муниципального учреждения за счет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(уменьшение) объема финансирования за счет средств областного (федерального) бюдж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изменений в Программу согласуется разработчиком с Координатором Программы, правовым управлением, комитетом экономики администрации, финансовым управлением и утверждается постановлением администрации Снежинского городского округа, с одновременным уведомлением КСП о внесенных изменениях»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3:00Z</dcterms:created>
  <dc:creator>ADMIN</dc:creator>
  <dc:description/>
  <cp:keywords/>
  <dc:language>en-US</dc:language>
  <cp:lastModifiedBy>Golubeva</cp:lastModifiedBy>
  <cp:lastPrinted>2015-06-22T10:48:00Z</cp:lastPrinted>
  <dcterms:modified xsi:type="dcterms:W3CDTF">2015-06-23T12:13:00Z</dcterms:modified>
  <cp:revision>2</cp:revision>
  <dc:subject/>
  <dc:title> </dc:title>
</cp:coreProperties>
</file>