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560830"/>
            <wp:effectExtent l="0" t="0" r="0" b="0"/>
            <wp:docPr id="1" name="03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8 июня 2015 года № 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т 26.03.2015 г. № 22 «Об образовании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бирательных округов по выборам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депутатов представительного орган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местного самоуправления города Снежинска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В соответствии с Законом Челябинской области от 29.06.2006 г. № 197 «О муниципальных выборах в Челябинской област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Приложение 2 решения Собрания депутатов города Снежинска от 26.03.2015 г. № 22 «Об образовании избирательных округов по выборам депутатов представительного органа местного самоуправления города Снежинска» следующие изменения, изложив избирательный округ 6 в новой редакции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448"/>
        <w:gridCol w:w="715"/>
        <w:gridCol w:w="2285"/>
        <w:gridCol w:w="1244"/>
        <w:gridCol w:w="1018"/>
        <w:gridCol w:w="1081"/>
      </w:tblGrid>
      <w:tr>
        <w:trPr>
          <w:trHeight w:val="9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круг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збирателе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клон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бе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2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  <w:t>5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  <w:t>-2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  <w:t>-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  <w:t>121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6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.Берегово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анция Лесна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03.2015 г. № 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30.04.2015 г. № 5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 xml:space="preserve">от 18.06.2015 г. № </w:t>
      </w:r>
      <w:r>
        <w:rPr/>
        <w:t>72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89"/>
        <w:gridCol w:w="265"/>
        <w:gridCol w:w="486"/>
        <w:gridCol w:w="229"/>
        <w:gridCol w:w="1627"/>
        <w:gridCol w:w="658"/>
        <w:gridCol w:w="204"/>
        <w:gridCol w:w="1040"/>
        <w:gridCol w:w="1018"/>
        <w:gridCol w:w="1365"/>
      </w:tblGrid>
      <w:tr>
        <w:trPr>
          <w:trHeight w:val="31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09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ХЕМА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избирательных округов для выборов 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8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епутатов Собрания депутатов города Снежинска  в сентябре 2015 года</w:t>
            </w:r>
          </w:p>
        </w:tc>
      </w:tr>
      <w:tr>
        <w:trPr>
          <w:trHeight w:val="31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оличество избирательных округов – 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Число избирателей на 01.01.2015 г.  – 411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9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редняя норма представительства избирателей – 1648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5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пустимое отклонение числа избирателе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9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 одном округе (10%) +-  165 избирателей (от 1483 до 181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круг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збирателе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тклон.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лет Октябр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35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,2791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речишнико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мсомольск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А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2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Б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Лен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зержинского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лет Октябр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35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,2791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силье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Лен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иолковского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/ч 4760 вп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лет Октябр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5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,7645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силье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вердло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ищеро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силье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9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4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,737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зержинског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Лен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вердло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 лет Октябр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53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,76456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силье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ищеро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беды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беды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2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  <w:t>5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  <w:t>-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  <w:t>-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  <w:t>121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6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.Береговой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анция Лесн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силье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47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99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,007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беды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Лени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3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03155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беды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8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асилье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69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,7936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вердло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1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Лен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Циолковского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Лен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35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,856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7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6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зержинского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зержинского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9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4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95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,764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Лен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9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беды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/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/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Щелки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1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0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,73058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зержинског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9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1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Щелк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63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,1577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4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еоктисто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0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еоктисто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98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,10194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Щелк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бабах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71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23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,3956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2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Ломинского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бабах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12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,25243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Ломинского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17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88107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5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2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бабах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67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,1529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6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и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и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3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5,2791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7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/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/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/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еча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4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мсомольска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8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4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2,4272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1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и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95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и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2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69903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Чкаловск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а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новь вводимые дома микрорайона 1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/ч 346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мсомольска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3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4,9757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46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Чуйко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8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8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бабах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8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3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1,9417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9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бабах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47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9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6,0073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8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2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/1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7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4/2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. Сокол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07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овые дома по Забабахина и ул. Северн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ерезов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29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15291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Елов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бабах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харенко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елен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Лесн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лодежн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ервомайск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ионерск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ушк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еверн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иренев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лнечн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основа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4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ральск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Фурмано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Чапае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Школьна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Южн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лючи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аречная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линин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Лесной кардон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.гафури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алавата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  <w:t>Ю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лаева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19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1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9:00Z</dcterms:created>
  <dc:creator>Клементьева</dc:creator>
  <dc:description/>
  <cp:keywords/>
  <dc:language>en-US</dc:language>
  <cp:lastModifiedBy>Алекса</cp:lastModifiedBy>
  <cp:lastPrinted>2015-09-02T18:17:00Z</cp:lastPrinted>
  <dcterms:modified xsi:type="dcterms:W3CDTF">2015-09-02T14:19:00Z</dcterms:modified>
  <cp:revision>4</cp:revision>
  <dc:subject/>
  <dc:title> </dc:title>
</cp:coreProperties>
</file>