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 xml:space="preserve">«Подготовка и провед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ероприятий, посвященных 70-й годовщин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беды в Великой Отечественной войн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1941-1945 гг.» на 2015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 учитывая заключение Контрольно-счетной палаты города Снежинска от 29.04.2015 № 02-05/2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Подготовка и проведение мероприятий, посвященных 70-й годовщине Победы в  Великой Отечественной войне 1941-1945 гг.» на 2015 год, утвержденную постановлением администрации Снежинского городского округа от 31.12.2014 № 1956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В. Б. Абакулов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 xml:space="preserve"> 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культуры и</w:t>
      </w:r>
    </w:p>
    <w:p>
      <w:pPr>
        <w:pStyle w:val="Normal"/>
        <w:spacing w:lineRule="auto" w:line="180"/>
        <w:rPr/>
      </w:pPr>
      <w:r>
        <w:rPr>
          <w:szCs w:val="28"/>
        </w:rPr>
        <w:t>молодежной политики</w:t>
        <w:tab/>
        <w:tab/>
        <w:tab/>
        <w:tab/>
        <w:tab/>
        <w:tab/>
        <w:t>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ириллову С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.А.Мичкарева, 7-21-84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вед.экономист УКиМП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га 1  22.06.2015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825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_</w:t>
      </w:r>
      <w:r>
        <w:rPr>
          <w:szCs w:val="28"/>
          <w:u w:val="single"/>
        </w:rPr>
        <w:t>29.06.</w:t>
      </w:r>
      <w:r>
        <w:rPr>
          <w:szCs w:val="28"/>
          <w:u w:val="single"/>
          <w:lang w:val="en-US"/>
        </w:rPr>
        <w:t>2015</w:t>
      </w:r>
      <w:r>
        <w:rPr>
          <w:szCs w:val="28"/>
        </w:rPr>
        <w:t xml:space="preserve">_ № </w:t>
      </w:r>
      <w:r>
        <w:rPr>
          <w:szCs w:val="28"/>
          <w:u w:val="single"/>
        </w:rPr>
        <w:t>__</w:t>
      </w:r>
      <w:r>
        <w:rPr>
          <w:szCs w:val="28"/>
          <w:u w:val="single"/>
          <w:lang w:val="en-US"/>
        </w:rPr>
        <w:t>825</w:t>
      </w:r>
      <w:r>
        <w:rPr>
          <w:szCs w:val="28"/>
          <w:u w:val="single"/>
        </w:rPr>
        <w:t>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Подготовка и проведение мероприятий, посвященных 70-й годовщине Победы в Великой Отечественно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ойне 1941-1945 гг.» на 2015 год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</w:t>
      </w:r>
      <w:r>
        <w:rPr/>
        <w:t>Исполнители Программы» Паспорта Программы дополнить исполнителем: «- МБУ «Снежинский городской музей» далее –  Снежинский городской муз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щий объем финансирования Программы из средств местного бюджета составляет 3 768 953,66 рублей (Приложение). Финансирование мероприятий Программы осуществляется в пределах выделенных бюджетных средств и уточняется исходя из возможностей местного бюджет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ервый абзац раздела 4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Программы осуществляется за счет средств местного бюджета. Общий объем финансирования Программы   составляет 3 768 953,66  рубле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Второй абзац раздела 5 «</w:t>
      </w:r>
      <w:r>
        <w:rPr>
          <w:bCs/>
          <w:color w:val="000000"/>
          <w:szCs w:val="28"/>
        </w:rPr>
        <w:t>Организация управления и механизм реализации Программы» дополнить исполнителем: «-</w:t>
      </w:r>
      <w:r>
        <w:rPr/>
        <w:t>Снежинский городской музей».</w:t>
      </w:r>
    </w:p>
    <w:p>
      <w:pPr>
        <w:pStyle w:val="Normal"/>
        <w:ind w:firstLine="720"/>
        <w:rPr/>
      </w:pPr>
      <w:r>
        <w:rPr>
          <w:szCs w:val="28"/>
        </w:rPr>
        <w:t xml:space="preserve">5. Наименование мероприятия п. 1.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иложения к Программе «</w:t>
      </w:r>
      <w:r>
        <w:rPr>
          <w:rFonts w:cs="TimesNewRomanPS-BoldMT"/>
          <w:bCs/>
          <w:szCs w:val="28"/>
        </w:rPr>
        <w:t>Перечень мероприятий Программы» изложить в новой редакции:</w:t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>«Проведение работ по приведению в порядок воинских захоронений и могил ветеранов».</w:t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>6. Раздел IV и строку «Всего по Программе» Приложения к Программе «Перечень мероприятий Программы» изложить в новой редакции:</w:t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3"/>
        <w:gridCol w:w="1416"/>
        <w:gridCol w:w="1418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точ-ник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Организационные мероприятия и оформ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 (перевозка аппаратуры 8-9 м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онтейнеров, уборка территории городского парка, биотуалетов, охрана звукового и светового оборудования 8-9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матического плаката 6х9 м, здание «Универма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ИГ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ранспаранта, здание ДК «Октяб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 и демон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ИГ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лляция звукового и светового оборудования городского комплекта 9 мая стадион «Комсомол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туалетного модуль-павиль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в и 5 фамилий на мемориальных дос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ИГ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лажного костра с доставкой и монт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 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жинский городской му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монтаж и демонтаж флагштоков и фла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 «Октябр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монтаж и демонтаж георгиевской ленты на монумент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 «Октябр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монтаж и демонтаж флагов на опоры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 61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 61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монтаж и демонтаж тканевых гирля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 06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 06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24 1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24 11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8 95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8 95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Ф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 510 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eastAsia="en-US"/>
              </w:rPr>
              <w:t>7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 510 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eastAsia="en-US"/>
              </w:rPr>
              <w:t>7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и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5 09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5 09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ГИЗ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 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 5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 изменениям в муниципальную Программу «Подготовка и проведение мероприятий, посвященных 70-й годовщине Победы в Великой Отечественной войне 1941-1945 гг.» 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 в</w:t>
      </w:r>
      <w:r>
        <w:rPr/>
        <w:t xml:space="preserve"> </w:t>
      </w:r>
      <w:r>
        <w:rPr>
          <w:szCs w:val="28"/>
        </w:rPr>
        <w:t xml:space="preserve">мероприятия муниципальной Программы «Подготовка и проведение мероприятий, посвященных 70-й годовщине Победы в Великой Отечественной войне 1941-1945 гг.» </w:t>
      </w:r>
      <w:r>
        <w:rPr/>
        <w:t xml:space="preserve">(далее – Программа) </w:t>
      </w:r>
      <w:r>
        <w:rPr>
          <w:szCs w:val="28"/>
        </w:rPr>
        <w:t>вносятся следующие изменени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left"/>
        <w:textAlignment w:val="auto"/>
        <w:rPr/>
      </w:pPr>
      <w:r>
        <w:rPr>
          <w:szCs w:val="28"/>
        </w:rPr>
        <w:t xml:space="preserve">В п. 1.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мероприятия» внесены изменения в наименование мероприятия: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370"/>
        <w:gridCol w:w="1246"/>
        <w:gridCol w:w="329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ая редакция муниципальной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 редакция изменени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рограм-</w:t>
            </w:r>
          </w:p>
          <w:p>
            <w:pPr>
              <w:pStyle w:val="21"/>
              <w:spacing w:lineRule="auto" w:line="1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ы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рограм</w:t>
            </w:r>
          </w:p>
          <w:p>
            <w:pPr>
              <w:pStyle w:val="21"/>
              <w:spacing w:lineRule="auto" w:line="1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работ по приведению в порядок воинских захоронений и могил ветеранов рабочими группам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работ по приведению в порядок воинских захоронений и могил ветеранов</w:t>
            </w:r>
          </w:p>
        </w:tc>
      </w:tr>
    </w:tbl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2. Раздел 4 «Организационные мероприятия и оформление» дополнен п. 4.8- 4.12 с финансированием на сумму 768 953,66 руб. (бюджетополучатель – УКиМП) на приобретение флажной продукции для оформления города. 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  <w:t>3. Общий объем финансирования Программы увеличен на 768 953,66 руб. и составил 3 768 953,66 руб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  <w:t>Увеличение объема финансирования планируется произвести за счет сметы расходов учреждений культуры с последующим восстановлением расходов при корректировке бюджета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left"/>
        <w:rPr/>
      </w:pPr>
      <w:r>
        <w:rPr/>
        <w:t>Отклонения по мероприятиям Программы представлены в сопоставительной таблице предлагаемых изменений (прилагается)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hanging="0"/>
        <w:rPr/>
      </w:pPr>
      <w:r>
        <w:rPr/>
        <w:t>Руководитель МКУ «УКиМП»</w:t>
        <w:tab/>
        <w:tab/>
        <w:tab/>
        <w:tab/>
        <w:t>С.О.Паршин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0:00Z</dcterms:created>
  <dc:creator>ADMIN</dc:creator>
  <dc:description/>
  <cp:keywords/>
  <dc:language>en-US</dc:language>
  <cp:lastModifiedBy>Galkina</cp:lastModifiedBy>
  <cp:lastPrinted>2015-06-23T13:40:00Z</cp:lastPrinted>
  <dcterms:modified xsi:type="dcterms:W3CDTF">2015-06-29T08:30:00Z</dcterms:modified>
  <cp:revision>2</cp:revision>
  <dc:subject/>
  <dc:title> </dc:title>
</cp:coreProperties>
</file>