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30.12.2014 № 1949 «Об установл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услуг, предоставляем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БУ «Ритуал-Сервис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3.06.2015 (протокол № 3), руководствуясь статьями 40, 41 Устава муниципального образования  «Город Снежинск», </w:t>
      </w:r>
    </w:p>
    <w:p>
      <w:pPr>
        <w:pStyle w:val="Style11"/>
        <w:ind w:left="0"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0" w:right="355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</w:t>
      </w:r>
      <w:r>
        <w:rPr/>
        <w:t>.  Внести в постановление администрации Снежинского городского округа от 30.12.2014 № 1949 «Об установлении стоимости услуг, предоставляемых МБУ «Ритуал-Сервис», следующее изменение: в приложении к постановлению пункт 3 читать в следующей редакции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22"/>
        <w:gridCol w:w="1776"/>
        <w:gridCol w:w="187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тоимость услу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пка могилы и погребение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67,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пка моги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67,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гребение (забивка крышки гроба, опускание гроба в могилу, засыпка могилы, устройство надмогильного холмика, установка указателя на могил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Установить, что настоящее постановление вступает в силу с 30.06.2015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Опубликовать постановление в газете «Известия  Собрания депутатов и администрации города Снежинска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Востротину Д.С.– 1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Normal"/>
        <w:ind w:left="720" w:hanging="0"/>
        <w:rPr/>
      </w:pPr>
      <w:r>
        <w:rPr/>
        <w:t>МБУ «Ритуал-Сервис» – 1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газета «Известия…» (Карпову О.П.)  </w:t>
      </w:r>
      <w:r>
        <w:rPr/>
        <w:t>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/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5.06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4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1:00Z</dcterms:created>
  <dc:creator>ADMIN</dc:creator>
  <dc:description/>
  <cp:keywords/>
  <dc:language>en-US</dc:language>
  <cp:lastModifiedBy>Galkina</cp:lastModifiedBy>
  <cp:lastPrinted>2015-06-25T11:39:00Z</cp:lastPrinted>
  <dcterms:modified xsi:type="dcterms:W3CDTF">2015-06-29T08:31:00Z</dcterms:modified>
  <cp:revision>2</cp:revision>
  <dc:subject/>
  <dc:title> </dc:title>
</cp:coreProperties>
</file>