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7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Строительство и реконструкц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втомобильных дорог на территор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Снежинского городского округа» 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25.12.2014 № 1914 (с изменениями от 06.05.2015 № 599)</w:t>
      </w:r>
      <w:r>
        <w:rPr/>
        <w:t>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муниципальную </w:t>
      </w:r>
      <w:r>
        <w:rPr/>
        <w:t xml:space="preserve">Программу </w:t>
      </w:r>
      <w:r>
        <w:rPr>
          <w:szCs w:val="28"/>
        </w:rPr>
        <w:t xml:space="preserve">«Строительство и </w:t>
      </w:r>
      <w:r>
        <w:rPr/>
        <w:t>реконструкция автомобильных дорог на территории Снежинского городского округа» на 2014-2016 гг., утвержденную постановлением администрации Снежинского городского округа от 12.12.2013 № 1908                  (с изменениями от 31.03.2014 № 472, от 06.06.2014 № 879, от 23.03.2015                 № 401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И. И. Сапры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 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.управление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нтрольно-счетная палата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митет экономики – 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апрыкину И.И. – 1</w:t>
      </w:r>
    </w:p>
    <w:p>
      <w:pPr>
        <w:pStyle w:val="Normal"/>
        <w:rPr/>
      </w:pPr>
      <w:r>
        <w:rPr>
          <w:szCs w:val="28"/>
        </w:rPr>
        <w:tab/>
      </w:r>
      <w:r>
        <w:rPr/>
        <w:t>Потеряеву С.Ю.</w:t>
      </w:r>
      <w:r>
        <w:rPr>
          <w:szCs w:val="28"/>
        </w:rPr>
        <w:t xml:space="preserve">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Алексееву С.В.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СЗСР» – 1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А.Васильев 924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ланирования 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7.07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16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ab/>
        <w:tab/>
        <w:tab/>
        <w:tab/>
      </w:r>
      <w:r>
        <w:rPr>
          <w:szCs w:val="28"/>
        </w:rPr>
        <w:t xml:space="preserve">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5. 07. 2015 № 919</w:t>
      </w:r>
    </w:p>
    <w:p>
      <w:pPr>
        <w:pStyle w:val="ConsPlusTitle"/>
        <w:widowControl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szCs w:val="28"/>
        </w:rPr>
        <w:t>в муниципальную Программу «Строительство и реконструкция автомобильных дорог на территории Снежинского городского округа»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на 2014 - 2016 г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1.  Раздел «</w:t>
      </w:r>
      <w:r>
        <w:rPr>
          <w:szCs w:val="28"/>
        </w:rPr>
        <w:t>Объем и источники финансирования программы» Паспорта программы изложить в новой редакции: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щий объем финансирования Программы –  18 520 947,3 руб.,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9 176 461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 9 344 486 руб.,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–  0 руб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20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4 «Ресурсное обеспечение Программы» изложить в ново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предусматривается за счет средств местного бюджета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щая сумма финансирования Программы составляет  –                   18 520 947,3 руб.,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9 176 461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 9 344 486  руб.,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–  0  руб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Приложение к Программе «Перечень мероприятий программы» изложить в новой редакции (прилагается).</w:t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00"/>
        <w:gridCol w:w="820"/>
        <w:gridCol w:w="756"/>
        <w:gridCol w:w="636"/>
        <w:gridCol w:w="640"/>
        <w:gridCol w:w="1640"/>
        <w:gridCol w:w="1620"/>
        <w:gridCol w:w="1660"/>
        <w:gridCol w:w="156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8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4"/>
                <w:szCs w:val="24"/>
              </w:rPr>
              <w:t>к муниципальной Программе «Строительство и  реконструкция автомобильных дорог на территории Снежинского городского округа» на 2014 -2016 гг.</w:t>
            </w:r>
          </w:p>
        </w:tc>
      </w:tr>
      <w:tr>
        <w:trPr>
          <w:trHeight w:val="2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521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мероприятий программы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втомобильных доро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ериод реализации,                            руб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 по годам, руб.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ность (км)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 - муниципальное казенное учреждение «Служба заказчика по строительству и ремонту»</w:t>
            </w:r>
          </w:p>
        </w:tc>
      </w:tr>
      <w:tr>
        <w:trPr>
          <w:trHeight w:val="345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дороги местного значения, подлежащие строительству, реконструкции</w:t>
            </w:r>
          </w:p>
        </w:tc>
      </w:tr>
      <w:tr>
        <w:trPr>
          <w:trHeight w:val="54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20 947,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6 461,3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4 48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20 947,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6 461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4 4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цы № 27А (от улицы Ломинского до улицы Транспортной) в городе Снежинс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1 70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 21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 4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проспекта Мира (от улицы Нечая до улицы Широкой) в городе Снежинске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ицы Берёзовая (от улицы Чуйкова до улицы Строителей) в жилом поселке № 2 города Снежинска (проектные рабо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24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241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Чуйкова (от улицы Забабахина до улицы Чкаловской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Феоктистова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проспекта Щелкина до улицы Ломинского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5:00Z</dcterms:created>
  <dc:creator>ADMIN</dc:creator>
  <dc:description/>
  <cp:keywords/>
  <dc:language>en-US</dc:language>
  <cp:lastModifiedBy>Golubeva</cp:lastModifiedBy>
  <cp:lastPrinted>2015-07-07T15:52:00Z</cp:lastPrinted>
  <dcterms:modified xsi:type="dcterms:W3CDTF">2015-07-15T11:45:00Z</dcterms:modified>
  <cp:revision>2</cp:revision>
  <dc:subject/>
  <dc:title> </dc:title>
</cp:coreProperties>
</file>