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Начальник УФи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И. В. Варг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>» июля 2015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1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«ФСЦ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Снежинск                                                                                  «</w:t>
      </w:r>
      <w:r>
        <w:rPr>
          <w:color w:val="000000"/>
          <w:sz w:val="28"/>
          <w:szCs w:val="28"/>
          <w:lang w:val="en-US"/>
        </w:rPr>
        <w:t>16</w:t>
      </w:r>
      <w:r>
        <w:rPr>
          <w:color w:val="000000"/>
          <w:sz w:val="28"/>
          <w:szCs w:val="28"/>
        </w:rPr>
        <w:t xml:space="preserve">» июля 2015 года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от 22.06.2015г. № 54/ОД, в целях проверки деятельности в сфере закупок для обеспечения муниципальных нужд, в июне текущего года, Инспекцией по проведению проверок подведомственных УФиС заказчиков была проведена плановая выборочная проверка МБУ «ФСЦ» (Заказчик) (местонахождения: 456770, г.Снежинск, ул.40 лет Октября, д.37/1). Период проведения проверки: январь-июнь текущего года. Сроки проведения проверки: 22.06.2015г. – 30.06.20015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требованиями ст.38 Федерального закона о контрактной системе № 44-ФЗ от 05.04.2013г. Заказчиком приказом директора учреждения от 31.12.2013г.№ 230/од была создана контрактная служба численностью из шести работников учреждения. В своей деятельности контрактная служба Заказчика </w:t>
      </w:r>
      <w:r>
        <w:rPr>
          <w:sz w:val="28"/>
          <w:szCs w:val="28"/>
        </w:rPr>
        <w:t>руководствуется «Положением о контрактной службе МБУ «ФСЦ», утвержденным приказом директора учреждения от 03.03.2014г.№ 32 о/д. В связи с изменением кадрового состава, состав контрактной службы Заказчика изменяется. Действующий состав утвержден приказом директора учреждения от 14.05.2015г.№ 114а о/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товаров, работ и услуг для обеспечения муниципальных нужд на 2015г. Заказчиком размещён на официальном сайте РФ 29.12.2014г. в предусмотренные действующем законодательством сроки размещения указанного документа на официальном сайте. Установлено нарушение требований п.5, п.п.4 совместного приказа Минэкономразвития и Федерального казначейства РФ от 20.09.2013г.№ 544/18н «Об особенностях размещения на официальном сайте РФ…» (Особенности): информация о закупках, которые планируется осуществлять в соответствии с п.4, п.5 ст.93 Федерального закона № 44-ФЗ детализирована, а не указана одной строкой по каждому коду бюджетной классификации. Установлено нарушение требований п.5, п.п.7 Особенностей, а именно: «</w:t>
      </w:r>
      <w:r>
        <w:rPr>
          <w:i/>
          <w:color w:val="000000"/>
          <w:sz w:val="26"/>
          <w:szCs w:val="26"/>
        </w:rPr>
        <w:t>в нижнем правом углу плана-графика указывается ответственный за формирование плана-графика…(фамилия и инициалы, телефон (факс) и (или) адрес электронной почты».</w:t>
      </w:r>
      <w:r>
        <w:rPr>
          <w:color w:val="000000"/>
          <w:sz w:val="28"/>
          <w:szCs w:val="28"/>
        </w:rPr>
        <w:t xml:space="preserve"> В плане-графике Учреждения отсутствует информация о дате его утверждения, а также об объемах закупок, предполагаемых к размещению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омент проведения контрольного мероприятия Учреждением проведено 3 процедуры осуществления закупки: электронные открытые аукционы. В соответствии с п.3, п.п.1, ст.18 Федерального закона о контрактной системе № 44-ФЗ от 05.04.2013г. Заказчиком произведено обоснование Начальной максимальной цены контракта по всем процедур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 ходе проведения контрольного мероприятия проведена проверка исполнения условий договора по 36 договорам, заключенным Учреждением. Установлены следующие нарушения при исполнении договоров (контрактов)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при исполнении на стадии приёмки товаров, работ услуг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договоры исполнены в срок, нарушений в части неисполнения обязательств поставщика (исполнителя, подрядчика) не установлен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080" w:hanging="9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сполнение договоров (контрактов) на стадии оплаты: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П Какушкин М.В., договор от 19.05.2015 № 63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2 договора «расчет за поставленный товар осуществляется -30% предоплата, 70% при поставке товаров 5 календарных дней».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/>
      </w:pPr>
      <w:r>
        <w:rPr>
          <w:sz w:val="28"/>
          <w:szCs w:val="28"/>
        </w:rPr>
        <w:t>19.05.2015г. – выставлен счет № 14 от 19.05.2015г. на сумму 12 750 руб. Согласно товарной накладной №14 от 19.05.2015г. товар поставлен 19.05.2015г. Оплата произведена Учреждением – 28.05.2015г. в размере 12 750 руб. (100%)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БУ «ЭКОТЕК», договор от 01.01.2015г. №14/2015/3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/>
      </w:pPr>
      <w:r>
        <w:rPr>
          <w:sz w:val="28"/>
          <w:szCs w:val="28"/>
        </w:rPr>
        <w:t>Согласно п. 4.4 договора «Расчетный периодом является месяц». Заказчик ежемесячно производит оплату в течение 10 банковских дней после получения счета, счет – фактуры и подписанного акта об оказании услуг».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15г. – выставлен счет № 0000020 от 31.01.2015, акт №0000047 от 31.01.2015 на сумму 2 456,55 руб. 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28.02.2015г. – выставлен счет № 0000093 от 28.02.2015, акт №00000150 от 28.02.2015г., счет-фактура  № 00000152 от 28.02.2015г. на сумму 2 456,55 руб. – фактическая оплата 12.03.2015г.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31.03.2015г. – выставлен счет № 00000165 от 31.03.2015, акт №00000243 от 31.03.2015 на сумму 2 456,55 руб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ИП Аверкин С.С., договор от 01.01.2015 № Обс-68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/>
      </w:pPr>
      <w:r>
        <w:rPr>
          <w:sz w:val="28"/>
          <w:szCs w:val="28"/>
        </w:rPr>
        <w:t>Согласно п. 5.2 договора «услуги оплачиваются на основании счета исполнителя в течение 5 банковских дней».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авлен счет № 87 от 31.03.2015, акт №87 от 31.03.2015 на сумму 14 500 руб.  Оплата произведена Учреждением – 21.04.2015г. (просрочена оплата на 15 дней).                          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П Бавин В.Ю. договор от 14.05.2015 № 1712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2 договора «расчет за поставленный товар осуществляется -30% предоплата, 70% при поставке товаров 5 календарных дней».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/>
      </w:pPr>
      <w:r>
        <w:rPr>
          <w:sz w:val="28"/>
          <w:szCs w:val="28"/>
        </w:rPr>
        <w:t>14.05.2015г. – выставлен счет № 35 от 14.05.2015г. на сумму 22 013 руб. Оплата произведена Учреждением – 09.06..2015г.  (просрочена оплата на 13 дней)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ОО «ДОМ» договор от 12.01.2014 № ТС -3/2015, в нарушение порядка оплаты определенной в договоре, счета оплачиваются в 100% по факту оказанной услуги.  </w:t>
      </w:r>
    </w:p>
    <w:p>
      <w:pPr>
        <w:pStyle w:val="Normal"/>
        <w:widowControl w:val="false"/>
        <w:autoSpaceDE w:val="false"/>
        <w:spacing w:lineRule="auto" w:line="244"/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ФСЦ» необходимо при подписании договоров (контрактов) учитывать постановление Администрации от 16.01.2015 г. № 37 «О мерах по реализации решения Собрания депутатов города Снежинска от 18.12.2014 № 115 «Об утверждении бюджета Снежинского городского округа на 2015 год и плановый период 2016 и 2017 годов», согласно которому (п.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 при заключении договоров (муниципальных контрактов) на поставку товаров, выполнение работ и оказание услуг, включая договоры, подлежащие оплате за счет средств, полученных от приносящей доход деятельности, вправе предусматривать авансовые платежи в размере до 30 % суммы договора (муниципального контракта), но не более 30 % лимитов бюджетных обязательств, подлежащих исполнению за счет средств бюджета в соответствую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ы замечания по условиям договоров (контрактов). Рекомендовано при заключении договоров (контрактов) разработать более подробные разделы договоров (контрактов) такие как «Порядок приемки товаров», «качество товаров», «ответственность сторон»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не соблюдены требования ч. 2 ст. 34 Закона о контрактной системе (при заключении контракта указывается, что </w:t>
      </w:r>
      <w:r>
        <w:rPr>
          <w:sz w:val="28"/>
          <w:szCs w:val="28"/>
          <w:u w:val="single"/>
        </w:rPr>
        <w:t>цена контракта является твердой и определяется на весь срок действия контракта</w:t>
      </w:r>
      <w:r>
        <w:rPr>
          <w:sz w:val="28"/>
          <w:szCs w:val="28"/>
        </w:rPr>
        <w:t>»)</w:t>
      </w:r>
    </w:p>
    <w:p>
      <w:pPr>
        <w:pStyle w:val="Normal"/>
        <w:ind w:left="70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кцио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Уполномоченным органом на </w:t>
      </w:r>
      <w:r>
        <w:rPr>
          <w:rStyle w:val="InternetLink"/>
          <w:color w:val="000000"/>
          <w:sz w:val="28"/>
          <w:szCs w:val="28"/>
        </w:rPr>
        <w:t xml:space="preserve">ООС 03.04.2015 г. опубликовано извещение №0169300015215000044 о проведении электронного аукциона на поставку наградной продукции для проведения спортивных мероприятий. НМЦК установлена в размере 270782 руб. Сроки поставки товара: начальный срок – с момента подписания контракта; конечный срок – 05.05.2015 г.»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InternetLink"/>
          <w:color w:val="000000"/>
          <w:sz w:val="28"/>
          <w:szCs w:val="28"/>
        </w:rPr>
        <w:t xml:space="preserve">Согласно протоколу аукционной комиссии от 13.04.2015г. №0169300015215000044-1 поступило 3 заявки на участие в аукционе, которые допущены к участию в аукционе. Согласно протоколу аукционной комиссии от 17.04.2015г. №0169300015215000044-2 победителем аукциона признано ООО «Компания Знак», предложившим наиболее низкую цену (185 485,67 руб.)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Согласно данным электронной площадки </w:t>
      </w:r>
      <w:hyperlink r:id="rId3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ЗАО «Сбербанк -  Автоматизированная Система Торгов») по итогам аукциона 28.04.2015г. заключен муниципальный контракт 0169300015215000044-0069582-01 с ООО «Компания Знак». Данный контракт заключен в сроки, установленные п. 9 ст. 70 Закона о контрактной системе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акт заключен на условиях, отраженных в аукционной документации, в соответствии с п. 10 ст. 70 Закона о контрактной системе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</w:rPr>
        <w:t>Сведения о заключении контракта опубликованы на ООС 28.04.2015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 муниципального контракта срок поставки товара установлен – до 05.05.2015г., согласно п. 3.4. муниципального контракта оплата товара осуществляется по факту поставки в течение 10 календарных дней с момента подписания акта сдачи-приемки товара. Согласно счет -фактуры №138 от 27.04.2015г., а также заключению по факту проведения экспертизы полученного товара товар поставлен полностью соответствующего качества.  Оплата произведена платежным поручением от 07.05.2015 г. № 649206 на сумму 185485 руб. 67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контракта размещена 08.05.2015г. – нарушени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части неисполнения обязательств сторон по данному контракту не установлено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Уполномоченным органом на </w:t>
      </w:r>
      <w:r>
        <w:rPr>
          <w:rStyle w:val="InternetLink"/>
          <w:color w:val="000000"/>
          <w:sz w:val="28"/>
          <w:szCs w:val="28"/>
        </w:rPr>
        <w:t xml:space="preserve">ООС 03.04.2015г. опубликовано извещение №0169300015215000042-1 о проведении электронного аукциона на поставку наградной продукции для проведения спортивных мероприятий. НМЦК установлена в размере 76 476 руб. 67 коп. Сроки поставки товара: начальный срок – с момента подписания контракта; конечный срок – 05.05.2015 г.»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InternetLink"/>
          <w:color w:val="000000"/>
          <w:sz w:val="28"/>
          <w:szCs w:val="28"/>
        </w:rPr>
        <w:t xml:space="preserve">Согласно протоколу аукционной комиссии от 13.04.2015г. №0169300015215000042-1 поступило 2 заявки на участие в аукционе, которые допущены к участию в аукционе. Согласно протоколу аукционной комиссии от 17.04.2015г. №0169300015215000042-2 победителем аукциона признано ООО «ТехноСпортГрупп», предложившим наиболее низкую цену (68 446 руб. 69 коп.). 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Согласно данным электронной площадки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 xml:space="preserve">ЗАО «Сбербанк -  Автоматизированная Система Торгов») по итогам аукциона 28.04.2015г. заключен муниципальный контракт 0169300015215000044-0069582-01 с ООО </w:t>
      </w:r>
      <w:r>
        <w:rPr>
          <w:rStyle w:val="InternetLink"/>
          <w:color w:val="000000"/>
          <w:sz w:val="28"/>
          <w:szCs w:val="28"/>
        </w:rPr>
        <w:t>«ТехноСпортГрупп»</w:t>
      </w:r>
      <w:r>
        <w:rPr>
          <w:sz w:val="28"/>
          <w:szCs w:val="28"/>
        </w:rPr>
        <w:t>. Данный контракт заключен в сроки, установленные п. 9 ст. 70 Закона о контрактной системе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акт заключен на условиях, отраженных в аукционной документации, в соответствии с п. 10 ст. 70 Закона о контрактной системе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8"/>
          <w:szCs w:val="28"/>
        </w:rPr>
        <w:t>Сведения о заключении контракта опубликованы на ООС 28.04.2015 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 муниципального контракта срок поставки товара установлен – до 05.05.2015г., согласно п. 3.4. муниципального контракта оплата товара осуществляется по факту поставки в течение 10 календарных дней с момента подписания акта сдачи-приемки товара. Согласно  заключению по факту проведения экспертизы полученного товара товар поставлен от 07.05.2015г. полностью соответствующего качества.  Оплата произведена платежным поручением от 07.05.2015 г. № 649204 на сумму 68446 руб. 69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контракта размещена 08.05.2015г. – нарушени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части неисполнения обязательств сторон по данному контракту не установлено.</w:t>
      </w:r>
    </w:p>
    <w:p>
      <w:pPr>
        <w:pStyle w:val="Normal"/>
        <w:ind w:firstLine="705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Уполномоченным органом на </w:t>
      </w:r>
      <w:r>
        <w:rPr>
          <w:rStyle w:val="InternetLink"/>
          <w:color w:val="000000"/>
          <w:sz w:val="28"/>
          <w:szCs w:val="28"/>
        </w:rPr>
        <w:t xml:space="preserve">ООС 03.04.2015 г. опубликовано извещение №0169300015215000043-1 о проведении электронного аукциона на поставку наградной продукции для проведения спортивных мероприятий. НМЦК установлена в размере 46833 руб. 32 коп. Сроки поставки товара: начальный срок – с момента подписания контракта; конечный срок – 05.05.2015 г.»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InternetLink"/>
          <w:color w:val="000000"/>
          <w:sz w:val="28"/>
          <w:szCs w:val="28"/>
        </w:rPr>
        <w:t xml:space="preserve">Согласно протоколу аукционной комиссии от 13.04.2015г. №01693000015215000043-1 поступила 1 заявка на участие в аукционе. Аукционной коммисией рекомендовано заключить контракт с единственным участником электронного аукциона. 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 xml:space="preserve">Согласно данным электронной площадки </w:t>
      </w:r>
      <w:hyperlink r:id="rId5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 xml:space="preserve">ЗАО «Сбербанк -  Автоматизированная Система Торгов») 24.04.2015г. заключен муниципальный контракт 0169300015215000043-0069582-01 с ООО «Компания Знак». Контракт заключен на условиях, отраженных в аукционной документации, в соответствии с п. 10 ст. 70 Закона о контрактной системе.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rStyle w:val="InternetLink"/>
          <w:color w:val="000000"/>
        </w:rPr>
        <w:t xml:space="preserve">   </w:t>
      </w:r>
      <w:r>
        <w:rPr>
          <w:rStyle w:val="InternetLink"/>
          <w:color w:val="000000"/>
          <w:sz w:val="28"/>
          <w:szCs w:val="28"/>
        </w:rPr>
        <w:t>Сведения о заключении контракта опубликованы на ООС 27.04.2015 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3. муниципального контракта срок поставки товара установлен – до 05.05.2015г., согласно п. 3.4. муниципального контракта оплата товара осуществляется по факту поставки в течение 10 календарных дней с момента подписания акта сдачи-приемки товара. Согласно  заключения по факту проведения экспертизы полученного товара товар поставлен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едена платежным поручением от 12.05.2015 г. № 673042  на сумму 46 833 руб. 32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контракта размещена 13.05.2015г. – нарушени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части неисполнения обязательств сторон по данному контракту не устано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 планировании закупок соблюдать требования </w:t>
      </w:r>
      <w:r>
        <w:rPr>
          <w:color w:val="000000"/>
          <w:sz w:val="28"/>
          <w:szCs w:val="28"/>
        </w:rPr>
        <w:t>совместного приказа Минэкономразвития и Федерального казначейства РФ от 20.09.2013г.№ 544/18н «Об особенностях размещения на официальном сайте РФ…» в части формирования плана-графика закуп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 заключении договоров (контрактов) учитывать постановление Администрации от 16.01.2015 г. № 37 «О мерах по реализации решения Собрания депутатов города Снежинска от 18.12.2014 № 115 «Об утверждении бюджета Снежинского городского округа на 2015 год и плановый период 2016 и 2017 годов», согласно которому (п.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 при заключении договоров (муниципальных контрактов) на поставку товаров, выполнение работ и оказание услуг, включая договоры, подлежащие оплате за счет средств, полученных от приносящей доход деятельности, вправе предусматривать авансовые платежи в размере до 30 % суммы договора (муниципального контракта), но не более 30 % лимитов бюджетных обязательств, подлежащих исполнению за счет средств бюджета в соответствующем финансовом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трого соблюдать финансовую дисциплину в части выполнения сроков оплаты за поставленные товары, выполненные работы в соответствии с условиями договора (контра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 заключении договоров (контрактов): 1) более подробно разработать следующие разделы: «Порядок приемки товаров», «Качество товаров», «Ответственность сторон»; 2) в разделе «Стоимость контракта» указывать, что цена контракта является твердой и определяется на весь срок действия контракт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     Кочнева И. В., вед.экономист;</w:t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760" w:hanging="5760"/>
        <w:rPr/>
      </w:pPr>
      <w:r>
        <w:rPr>
          <w:color w:val="000000"/>
          <w:sz w:val="28"/>
          <w:szCs w:val="28"/>
        </w:rPr>
        <w:t>Члены инспекции:                                                 Крукович А. Н., главный бухгалтер;</w:t>
        <w:tab/>
        <w:tab/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ФиС                            Куршев А. Г.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5-07-16T11:22:00Z</cp:lastPrinted>
  <dcterms:modified xsi:type="dcterms:W3CDTF">2015-07-16T06:22:00Z</dcterms:modified>
  <cp:revision>22</cp:revision>
  <dc:subject/>
  <dc:title>ГАНДБОЛЬНЫЙ  КЛУБ «СУНГУЛЬ»</dc:title>
</cp:coreProperties>
</file>