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), с учетом заключения Контрольно-счетной палаты города Снежинска от 02.06.2015 № 02-05/27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 - 2016 гг., утвержденную постановлением администрации Снежинского городского округа от 17.12.2013 № 1929 (с изменениями от 14.05.2015 № 631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 </w:t>
      </w:r>
    </w:p>
    <w:p>
      <w:pPr>
        <w:pStyle w:val="Normal"/>
        <w:rPr/>
      </w:pPr>
      <w:r>
        <w:rPr>
          <w:szCs w:val="28"/>
        </w:rPr>
        <w:t>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07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9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17. 07. 2015 №  9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объём финансирования Программы составляет                                     350 913 424,11 руб., в том числе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МБ – 14 124 424,11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504"/>
        <w:gridCol w:w="1403"/>
        <w:gridCol w:w="1368"/>
        <w:gridCol w:w="159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систе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точник финанс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/>
            </w:pPr>
            <w:r>
              <w:rPr>
                <w:sz w:val="24"/>
                <w:szCs w:val="24"/>
              </w:rPr>
              <w:t>2 154 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1 299,9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839,12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 485</w:t>
            </w:r>
          </w:p>
        </w:tc>
      </w:tr>
      <w:tr>
        <w:trPr>
          <w:trHeight w:val="5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/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7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 171 0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 913 424,11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8 344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96 0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124 424,11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 314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9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/>
      </w:pPr>
      <w:r>
        <w:rPr>
          <w:sz w:val="28"/>
        </w:rPr>
        <w:t>3. Приложение к Программе «Перечень основных мероприятий Программы» изложить в новой редакции (прилагается).</w:t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25"/>
        <w:gridCol w:w="1254"/>
        <w:gridCol w:w="1482"/>
        <w:gridCol w:w="61"/>
        <w:gridCol w:w="1307"/>
        <w:gridCol w:w="1199"/>
        <w:gridCol w:w="1608"/>
        <w:gridCol w:w="1771"/>
        <w:gridCol w:w="1250"/>
      </w:tblGrid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ветильников ДРЛ и ДНАТ на светодиодные: б. Циолковского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светильников; ул. 40 лет Октября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0,4 к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72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486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 xml:space="preserve">микрорайон 5 жилые дома ул.Победы,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40 лет Октября 34, 33;</w:t>
              <w:br/>
              <w:t xml:space="preserve">микрорайон 7 жилые дома ул.Победы, 8, 16, 22; </w:t>
              <w:br/>
              <w:t>микрорайон 7 жилые дома ул.Победы, 24, 26, 28, 30;</w:t>
              <w:br/>
              <w:t>микрорайон 6 жилые дома ул.Ленина, 56, 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ул.Пищерова, 8, 10,                    ул.40 лет Октября 23, 24, 25;</w:t>
              <w:br/>
              <w:t xml:space="preserve">микрорайон 21 от здания АТС-1 к школе 123; </w:t>
              <w:br/>
              <w:t xml:space="preserve">микрорайон 5 жилые дома ул.Васильева, 44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л. 40 лет Октября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3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40299,99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299,99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чистки промывных 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асчетная величина планируе-мых капремон-тов составляет 5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азрушение бетонных оголовков выпусков ливневой канализации</w:t>
            </w:r>
            <w:r>
              <w:rPr>
                <w:sz w:val="22"/>
                <w:szCs w:val="22"/>
              </w:rPr>
              <w:t xml:space="preserve">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НС и системы водоотве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. Южная под ИЖС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провод Ду 300 м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983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382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8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748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8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748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8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3-ей очереди полигона ТБ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6. ОКАЗАНИЕ МЕР ПОДДЕРЖКИ ДЕЯТЕЛЬНОСТИ МУНИЦИПАЛЬНЫХ ПРЕДПРИЯТИЙ  КОММУНАЛЬНОГО КОМПЛЕКСА  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жилого района «Поселок Сокол» (сокращенно пл. 21), водоснабжение поселка Ближний Береговой, теплоснабжение, передача электрической энерг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6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242344,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13424,1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6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4424,1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54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943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3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0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33224,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24,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0:00Z</dcterms:created>
  <dc:creator>ADMIN</dc:creator>
  <dc:description/>
  <cp:keywords/>
  <dc:language>en-US</dc:language>
  <cp:lastModifiedBy>Golubeva</cp:lastModifiedBy>
  <cp:lastPrinted>2015-07-03T11:26:00Z</cp:lastPrinted>
  <dcterms:modified xsi:type="dcterms:W3CDTF">2015-07-17T06:30:00Z</dcterms:modified>
  <cp:revision>2</cp:revision>
  <dc:subject/>
  <dc:title> </dc:title>
</cp:coreProperties>
</file>