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7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 резервировании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земель для муниципальных нужд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color w:val="000000"/>
        </w:rPr>
        <w:t>В целях размещения объектов инженерной, транспортной и социальной инфраструктур, в соответствии с Генеральным планом города Снежинска, утвержденным решением Собрания депутатов города Снежинса от 11.06.2008 № 70,</w:t>
      </w:r>
      <w:r>
        <w:rPr/>
        <w:t xml:space="preserve"> </w:t>
      </w:r>
      <w:r>
        <w:rPr>
          <w:color w:val="000000"/>
        </w:rPr>
        <w:t xml:space="preserve">на основании Проекта планировки микрорайонов № 22 и № 23 города Снежинск, утвержденного постановлением главы города Снежинска от 02.06.2009 № 764, учитывая </w:t>
      </w:r>
      <w:r>
        <w:rPr/>
        <w:t xml:space="preserve">письма управления градостроительства от 05.06.2015 № Г-04-04/157 и                от 06.07.2015 № Г-04-04/177, руководствуясь статьями 40, 49 и 70.1 Земельного кодекса Российской Федерации, Федеральным законом Российской Федерации </w:t>
      </w:r>
      <w:r>
        <w:rPr>
          <w:szCs w:val="28"/>
        </w:rPr>
        <w:t xml:space="preserve">от 24.07.2007 № 221-ФЗ </w:t>
      </w:r>
      <w:r>
        <w:rPr/>
        <w:t xml:space="preserve">«О государственном кадастре недвижимости», </w:t>
      </w:r>
      <w:r>
        <w:rPr>
          <w:szCs w:val="28"/>
        </w:rPr>
        <w:t>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</w:t>
      </w:r>
      <w:r>
        <w:rPr/>
        <w:t>, Законом Челябинской области от 13.04.2015 № 154-ЗО «О земельных отношениях»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 71, статьями 38, 40 Устава муниципального образования «Город Снежин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Зарезервировать для муниципальных нужд сроком на 3 года земли, площадью 450 879,0 кв.м, расположенные на землях населенных пунктов в границах кадастровых кварталов номер 74:40:0101074, 74:40:0101075, 74:40:0101079, 74:40:0104005,</w:t>
      </w:r>
      <w:r>
        <w:rPr/>
        <w:t xml:space="preserve"> местоположение: Челябинская область, г. Снежинск, микрорайон № 23 (</w:t>
      </w:r>
      <w:r>
        <w:rPr>
          <w:szCs w:val="28"/>
        </w:rPr>
        <w:t>Приложение – Схема расположения земель на кадастровом плане территории в границах кадастровых кварталов номер 74:40:0101075, 74:40:0101074, 74:40:0104005 74:40:0101079)</w:t>
      </w:r>
      <w:r>
        <w:rPr/>
        <w:t>. В границах земель расположены следующие земельные участки: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с кадастровым номером 74:40:</w:t>
      </w:r>
      <w:r>
        <w:rPr>
          <w:szCs w:val="28"/>
        </w:rPr>
        <w:t>0000000:63</w:t>
      </w:r>
      <w:r>
        <w:rPr/>
        <w:t>, из земель населенных пунктов, общей площадью 28 000,0 кв.м, находящийся в муниципальной собственности, местоположение установлено относительно ориентира, расположенного в границах участка, почтовый адрес ориентира: Челябинская область, г. Снежинск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с кадастровым номером 74:40:</w:t>
      </w:r>
      <w:r>
        <w:rPr>
          <w:szCs w:val="28"/>
        </w:rPr>
        <w:t>0104005:201</w:t>
      </w:r>
      <w:r>
        <w:rPr/>
        <w:t>, из земель населенных пунктов, общей площадью 23 000,0 кв.м, находящийся в муниципальной собственности и предоставленный на праве постоянного (бессрочного) пользования МКУ «СЗСР», местоположение: Челябинская область,                    г. Снежинск</w:t>
      </w:r>
      <w:r>
        <w:rPr>
          <w:szCs w:val="28"/>
        </w:rPr>
        <w:t>, ул. Чапаева, микрорайон № 23.</w:t>
      </w:r>
    </w:p>
    <w:p>
      <w:pPr>
        <w:pStyle w:val="Normal"/>
        <w:ind w:firstLine="709"/>
        <w:rPr/>
      </w:pPr>
      <w:r>
        <w:rPr>
          <w:szCs w:val="28"/>
        </w:rPr>
        <w:t>2. Зарезервировать для муниципальных нужд сроком на 3 года земли, площадью 26 636,0 кв.м, расположенные на землях населенных пунктов в границах кадастровых кварталов номер 74:40:0101076, 74:40:0101077, 74:40:0105003,</w:t>
      </w:r>
      <w:r>
        <w:rPr/>
        <w:t xml:space="preserve"> местоположение: Челябинская область,             г. Снежинск, микрорайон № 22 </w:t>
      </w:r>
      <w:r>
        <w:rPr>
          <w:szCs w:val="28"/>
        </w:rPr>
        <w:t>(Приложение – Схема расположения земель на кадастровом плане территории в границах кадастровых кварталов номер 74:40:0101076, 74:40:0101077, 74:40:0105003). В</w:t>
      </w:r>
      <w:r>
        <w:rPr/>
        <w:t xml:space="preserve"> границах земель расположены следующие земельные участки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с кадастровым номером 74:40:</w:t>
      </w:r>
      <w:r>
        <w:rPr>
          <w:szCs w:val="28"/>
        </w:rPr>
        <w:t>0000000:64</w:t>
      </w:r>
      <w:r>
        <w:rPr/>
        <w:t>, из земель населенных пунктов, общей площадью 15 793,0 кв.м, находящийся в муниципальной собственности, местоположение установлено относительно ориентира, расположенного в границах участка, почтовый адрес ориентира: Челябинская область, г. Снежинск, ул. Южная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с кадастровым номером 74:40:</w:t>
      </w:r>
      <w:r>
        <w:rPr>
          <w:szCs w:val="28"/>
        </w:rPr>
        <w:t>0101077:266</w:t>
      </w:r>
      <w:r>
        <w:rPr/>
        <w:t>, из земель населенных пунктов, общей площадью 4 454 кв.м, местоположение: Челябинская область, г. Снежинск, микрорайон № 22, в районе пересечения улицы Южная и переулка 1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3. На зарезервированных землях установить ограничения прав землепользователей в соответствии с Земельным кодексом Российской Федерации и другими федеральными законами, необходимые для достижения целей резервирования земель: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запрещается возводить жилые, производственные, культурно-бытовые и иные здания, сооружения в соответствии с целевым назначением земельного участка и его </w:t>
      </w:r>
      <w:hyperlink r:id="rId4">
        <w:r>
          <w:rPr>
            <w:rStyle w:val="InternetLink"/>
            <w:color w:val="000000"/>
            <w:szCs w:val="28"/>
            <w:u w:val="none"/>
          </w:rPr>
          <w:t>разрешенным использованием</w:t>
        </w:r>
      </w:hyperlink>
      <w:r>
        <w:rPr>
          <w:szCs w:val="28"/>
        </w:rPr>
        <w:t xml:space="preserve">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запрещается проводить в соответствии с разрешенным использованием оросительные, осушительные, культуртехнические и другие мелиоративные работы, строить пруды и иные водные объекты в соответствии с установленными законодательством экологическими, строительными, санитарно-гигиеническими и иными специальными требован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становить для  МКУ «СЗСР» ограничения прав по использованию земельного участка с кадастровым номером 74:40:0104005:201, предоставленного на праве постоянного (бессрочного) пользования, необходимые для достижения целей резервирования земе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Муниципальному казенному учреждению «Комитет по управлению имуществом города Снежинска» (далее – КУИ города Снежинска) (Кретов С. Г.):</w:t>
      </w:r>
    </w:p>
    <w:p>
      <w:pPr>
        <w:pStyle w:val="Normal"/>
        <w:ind w:firstLine="709"/>
        <w:rPr/>
      </w:pPr>
      <w:r>
        <w:rPr>
          <w:szCs w:val="28"/>
        </w:rPr>
        <w:t xml:space="preserve">1) направить копию настоящего постановления и прилагаемую к нему схему расположения резервируемых земельных участков в </w:t>
      </w:r>
      <w:r>
        <w:rPr/>
        <w:t xml:space="preserve">Снежинский отдел Управления государственной регистрации, кадастра и картографии по Челябинской области, </w:t>
      </w:r>
      <w:r>
        <w:rPr>
          <w:szCs w:val="28"/>
        </w:rPr>
        <w:t>МКУ «СЗСР»;</w:t>
      </w:r>
    </w:p>
    <w:p>
      <w:pPr>
        <w:pStyle w:val="Normal"/>
        <w:ind w:firstLine="709"/>
        <w:rPr/>
      </w:pPr>
      <w:r>
        <w:rPr>
          <w:szCs w:val="28"/>
        </w:rPr>
        <w:t xml:space="preserve">2) обеспечить государственную регистрацию ограничений прав, установленных настоящим постановлением, в </w:t>
      </w:r>
      <w:r>
        <w:rPr/>
        <w:t>Снежинском отделе Управления государственной регистрации, кадастра и картографии по Челябинской области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Определить местом ознакомления заинтересованных лиц со схемой резервируемых земель и перечнем кадастровых номеров земельных участков, которые полностью или частично расположены в границах резервируемых земель, КУИ города Снежинска (Челябинская обл., г. Снежинск, ул. Свердлова, 1, кабинет № 16), установив время для ознакомления: понедельник-пятница с 08.30 до 17.30 (перерыв с 12.00 до 13.00), за исключением праздничных дней.</w:t>
      </w:r>
    </w:p>
    <w:p>
      <w:pPr>
        <w:pStyle w:val="Normal"/>
        <w:ind w:firstLine="709"/>
        <w:rPr/>
      </w:pPr>
      <w:r>
        <w:rPr>
          <w:szCs w:val="28"/>
        </w:rPr>
        <w:t xml:space="preserve">7. Настоящее постановление разместить на официальном сайте администрации города Снежинска </w:t>
      </w:r>
      <w:hyperlink r:id="rId5">
        <w:r>
          <w:rPr>
            <w:rStyle w:val="InternetLink"/>
            <w:color w:val="000000"/>
            <w:szCs w:val="28"/>
            <w:u w:val="none"/>
          </w:rPr>
          <w:t>www.snzadm.ru</w:t>
        </w:r>
      </w:hyperlink>
      <w:r>
        <w:rPr>
          <w:szCs w:val="28"/>
        </w:rPr>
        <w:t xml:space="preserve"> для ознакомления с ним заинтересованных лиц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8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9. Настоящее постановление вступает в силу со дня его опубликова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0. Контроль за выполнением настоящего постановления возложить на председателя КУИ города Снежинска С. Г. Крето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>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Заместитель главы администрации                                И.И.Сапрыкин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</w:t>
        <w:tab/>
        <w:tab/>
        <w:t xml:space="preserve"> </w:t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я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>Р.Г.Шашов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– 4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иЗ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ФГУ «ЗКП»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СЗСР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Власова 24331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УИ города Снежинска</w:t>
      </w:r>
    </w:p>
    <w:p>
      <w:pPr>
        <w:pStyle w:val="Normal"/>
        <w:spacing w:lineRule="auto" w:line="180"/>
        <w:rPr/>
      </w:pPr>
      <w:r>
        <w:rPr/>
        <w:t>ОМ 1  06.07.2015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910</w:t>
      </w:r>
    </w:p>
    <w:p>
      <w:pPr>
        <w:sectPr>
          <w:type w:val="nextPage"/>
          <w:pgSz w:orient="landscape" w:w="16838" w:h="11906"/>
          <w:pgMar w:left="244" w:right="244" w:gutter="0" w:header="0" w:top="238" w:footer="0" w:bottom="2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2160</wp:posOffset>
            </wp:positionH>
            <wp:positionV relativeFrom="paragraph">
              <wp:posOffset>651510</wp:posOffset>
            </wp:positionV>
            <wp:extent cx="8839200" cy="6170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09" t="6907" r="12832" b="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rPr/>
      </w:pPr>
      <w:r>
        <w:rPr/>
        <w:drawing>
          <wp:inline distT="0" distB="0" distL="0" distR="0">
            <wp:extent cx="9921240" cy="689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61" t="4744" r="8195" b="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D9F001EE60B3989E9ECA2AC5FBF049F5C71CB8DAD3D2E55D3FCFED578EF352035E6E08A61E69AB0o3xBE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4:00Z</dcterms:created>
  <dc:creator>ADMIN</dc:creator>
  <dc:description/>
  <cp:keywords/>
  <dc:language>en-US</dc:language>
  <cp:lastModifiedBy>Golubeva</cp:lastModifiedBy>
  <cp:lastPrinted>2015-07-10T09:46:00Z</cp:lastPrinted>
  <dcterms:modified xsi:type="dcterms:W3CDTF">2015-07-17T11:24:00Z</dcterms:modified>
  <cp:revision>2</cp:revision>
  <dc:subject/>
  <dc:title> </dc:title>
</cp:coreProperties>
</file>