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тегорий граждан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-2016 гг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3.06.2015 № 815), на основании статьи 40 Устава муниципального 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                 (с изменениями от 23.06.2015 № 816)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ункт 10 раздела 9 «Показатели эффективности (индикативные показатели)» Паспорта Программы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10) организация отдыха и оздоровления в каникулярное время в МАУ ДОЦ «Орленок» детей из семей, находящихся в трудной жизненной ситуации и семей  в социально опасном положении, в количестве -                      98 человек»;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пункт 11 таблицы раздела 6 «Показатели эффективности (индикативные показатели). Ожидаемые результаты реализации Программы»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8"/>
        <w:gridCol w:w="1280"/>
        <w:gridCol w:w="1352"/>
        <w:gridCol w:w="1417"/>
        <w:gridCol w:w="1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из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 и оздоровления в каникулярное время в МАУ ДОЦ «Орленок» детей из семей, находящихся в трудной жизненной ситуации и семей  в социально опасном полож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приложение к Программе «Перечень мероприятий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В. Б. Абаку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 xml:space="preserve">              А.В.Кузьмин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/>
      </w:pPr>
      <w:r>
        <w:rPr>
          <w:szCs w:val="28"/>
        </w:rPr>
        <w:t>администрации                                                                       С.В.Кирил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администрации                                     Д.С.Востро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 xml:space="preserve">      </w:t>
        <w:tab/>
        <w:t xml:space="preserve">              Н.Ю.Кругл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                                     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Директор МКУ «СЗИГХ»                                                     С.В.Алексе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города Снежинска                             </w:t>
        <w:tab/>
        <w:t xml:space="preserve">                                     Р.Г.Шашов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Начальник Управления культуры                                        С.О.Паршина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а Управления образования                                 М.В.Александрова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Начальник УФиС                                                                   И.В.Варганова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УСЗН г.Снежинска</w:t>
        <w:tab/>
        <w:tab/>
        <w:t xml:space="preserve">                         О.А.Дубровин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в дело  - 2 экз. </w:t>
        <w:tab/>
        <w:tab/>
        <w:tab/>
        <w:tab/>
        <w:t>УФиС</w:t>
      </w:r>
      <w:r>
        <w:rPr>
          <w:bCs/>
          <w:szCs w:val="28"/>
        </w:rPr>
        <w:t xml:space="preserve">  -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фин.управление  - 1</w:t>
      </w:r>
      <w:r>
        <w:rPr>
          <w:bCs/>
          <w:szCs w:val="28"/>
        </w:rPr>
        <w:t xml:space="preserve"> </w:t>
        <w:tab/>
        <w:tab/>
        <w:tab/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Cs w:val="28"/>
        </w:rPr>
        <w:t>комитет экономики  - 1</w:t>
      </w:r>
      <w:r>
        <w:rPr>
          <w:szCs w:val="28"/>
          <w:lang w:eastAsia="en-US"/>
        </w:rPr>
        <w:t xml:space="preserve"> </w:t>
        <w:tab/>
        <w:tab/>
        <w:tab/>
        <w:t>МКУ «СЗИГХ»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СЗН  - 1 </w:t>
        <w:tab/>
        <w:tab/>
        <w:tab/>
        <w:tab/>
        <w:tab/>
      </w:r>
      <w:r>
        <w:rPr>
          <w:szCs w:val="28"/>
          <w:lang w:eastAsia="en-US"/>
        </w:rPr>
        <w:t>МКУ «СЗСР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- 1</w:t>
      </w:r>
      <w:r>
        <w:rPr>
          <w:szCs w:val="28"/>
        </w:rPr>
        <w:t xml:space="preserve"> </w:t>
        <w:tab/>
        <w:tab/>
        <w:t>Газета «Известия…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КУИ города Снежинска  - 1</w:t>
      </w:r>
    </w:p>
    <w:p>
      <w:pPr>
        <w:pStyle w:val="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"/>
        <w:spacing w:lineRule="auto" w:line="180"/>
        <w:jc w:val="left"/>
        <w:rPr/>
      </w:pPr>
      <w:r>
        <w:rPr/>
        <w:t>УСЗН г.Снежинска</w:t>
      </w:r>
    </w:p>
    <w:p>
      <w:pPr>
        <w:pStyle w:val="2"/>
        <w:spacing w:lineRule="auto" w:line="180"/>
        <w:jc w:val="left"/>
        <w:rPr/>
      </w:pPr>
      <w:r>
        <w:rPr/>
        <w:t>ОМ 1  08.07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180"/>
        <w:jc w:val="left"/>
        <w:rPr/>
      </w:pPr>
      <w:r>
        <w:rPr/>
        <w:t>927</w:t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4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7. 07. 2015 № 935</w:t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циальная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отдельных категорий граждан</w:t>
      </w:r>
    </w:p>
    <w:p>
      <w:pPr>
        <w:pStyle w:val="15pt159"/>
        <w:spacing w:lineRule="auto" w:line="180"/>
        <w:ind w:firstLine="9639"/>
        <w:jc w:val="center"/>
        <w:rPr/>
      </w:pP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3"/>
        <w:gridCol w:w="279"/>
        <w:gridCol w:w="284"/>
        <w:gridCol w:w="143"/>
        <w:gridCol w:w="3969"/>
        <w:gridCol w:w="284"/>
        <w:gridCol w:w="143"/>
        <w:gridCol w:w="1274"/>
        <w:gridCol w:w="284"/>
        <w:gridCol w:w="143"/>
        <w:gridCol w:w="1227"/>
        <w:gridCol w:w="35"/>
        <w:gridCol w:w="154"/>
        <w:gridCol w:w="130"/>
        <w:gridCol w:w="143"/>
        <w:gridCol w:w="1570"/>
        <w:gridCol w:w="143"/>
        <w:gridCol w:w="1558"/>
        <w:gridCol w:w="143"/>
        <w:gridCol w:w="1133"/>
        <w:gridCol w:w="95"/>
        <w:gridCol w:w="47"/>
        <w:gridCol w:w="94"/>
        <w:gridCol w:w="49"/>
        <w:gridCol w:w="1558"/>
        <w:gridCol w:w="145"/>
      </w:tblGrid>
      <w:tr>
        <w:trPr>
          <w:trHeight w:val="240" w:hRule="atLeast"/>
          <w:cantSplit w:val="true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 финансиро-вания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 ( руб.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2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детей-инвалидов; из семей, находящихся в социально опасном положении 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, нуждающихся в социальной реабилитации (лица из числа БОМЖ, лица, вернувшиеся из мест лишения свободы 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 фин.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детей, находящихся 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дивидуаль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филактической работы с целью ранней профилактики социального сиротства в семьях, находящихся в социально опасном положении, и семей  группы рис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доп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ез доп. фин.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bCs/>
                <w:sz w:val="26"/>
                <w:szCs w:val="26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62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94 0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ддержка многодетных и малоимущих семей в виде оказания единовременной материальной (адресной социальной) помощ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социальной поддержки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 0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59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8 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8 345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0 8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лата инвалидам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ко Дню инвали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116 05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</w:tc>
      </w:tr>
      <w:tr>
        <w:trPr>
          <w:trHeight w:val="1329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3 000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 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7</w:t>
            </w:r>
            <w:r>
              <w:rPr>
                <w:sz w:val="26"/>
                <w:szCs w:val="26"/>
                <w:lang w:eastAsia="en-US"/>
              </w:rPr>
              <w:t> 0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И.Забабахина»);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390 128</w:t>
            </w:r>
          </w:p>
        </w:tc>
        <w:tc>
          <w:tcPr>
            <w:tcW w:w="1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 1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1 82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198 300</w:t>
            </w:r>
          </w:p>
        </w:tc>
        <w:tc>
          <w:tcPr>
            <w:tcW w:w="15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6 600 14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319 5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280 63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Дополнительные меры социальной поддержки отдельных категорий граждан</w:t>
            </w:r>
          </w:p>
        </w:tc>
      </w:tr>
      <w:tr>
        <w:trPr>
          <w:trHeight w:val="269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помощи опекаемым детям, не получающим государственное обеспечение, детям из семей, находящихся в социально опасном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 69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еспечение бесплатного проезда к месту лечения и обратно инвалидам, больным хроническим гломерулонефритом)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2 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2 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 СГО ЧООО ВОИ</w:t>
            </w:r>
          </w:p>
        </w:tc>
      </w:tr>
      <w:tr>
        <w:trPr>
          <w:trHeight w:val="276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68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держка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ющих детей-инвали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бретение средств реабилитации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ресла-коляски, трости и др.) для пункта прок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 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201 141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9 5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11 609,4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48 8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04 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344 57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ьях, в виде ежемесячных денежных выпла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90 228,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7 30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 города Снежинска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 169 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8 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917 3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семей с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47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1 688 773,4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 891 816,0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 796 957,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349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 917 3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Оказание дополнительных услуг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 2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 66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35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119 6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23 8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95 72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25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казанию комплекса банных 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6 906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14 415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82 49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 732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4 08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651,3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 605 652,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53 649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152 00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 «Поселок Сокол»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 703,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76 83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 872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МП «Снежинские бани»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 (кредиторская задолженность прошлых лет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3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  <w:lang w:eastAsia="en-US"/>
              </w:rPr>
              <w:t xml:space="preserve">Расходы при </w:t>
            </w:r>
            <w:r>
              <w:rPr>
                <w:sz w:val="26"/>
                <w:szCs w:val="26"/>
              </w:rPr>
              <w:t>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2 5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42 521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6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1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 0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2 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 65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ов для инвалидов на лестничных маршах и крыльцах многоквартирных домов (по личным заявлен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пандуса для инвалида Мельник Т.В. на лоджии квартиры 3 дома 22 по ул.Комсомольская (проект, установ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вакцины проти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МСЧ-15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ремон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имущества в многоквартирном доме поселка Ближний Берегово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ремон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259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 90</w:t>
            </w:r>
            <w:r>
              <w:rPr>
                <w:sz w:val="26"/>
                <w:szCs w:val="26"/>
                <w:lang w:eastAsia="en-US"/>
              </w:rPr>
              <w:t>1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357,1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Предоставление субсидии на возмещение недополученных доходов организациям за услуги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783 1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85 3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97 84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доснабжению, централизованно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2 240,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66 624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 615,6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Предоставление субсидии на возмещение недополученных доходов организациям за услуги: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централизованному водоотведению (вывоз ЖБО)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96 1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1 9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824 2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централизованному 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 991,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 763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 228,45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97 1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4 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3 11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56 1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а для инвалидов и пешеходной дорожки у входа в здание УСЗН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1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 0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515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23 604 202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 731 973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 872 229,08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5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  <w:lang w:eastAsia="en-US"/>
              </w:rPr>
              <w:t>. Организация мероприятий по чествованию граждан пожилого возраста. Организационно-массовые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атриотические, спортивные, культурные мероприятия для ветеранов и инвалидов</w:t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мероприятий п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757 0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460 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6 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онно-массовые, спортивные,  культурные мероприятия для инвалид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9 4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9 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 69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 126 5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640 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6 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 019 652,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583 305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436 34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349 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 91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 том числе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З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 918 912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 955 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1 963 701,40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 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И города Снеж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90 228,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7 30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2 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 876 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5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58 7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 169 5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 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91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 793 30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ИГ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 826 162,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941 092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 885 07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8 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8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 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СР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правление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Фи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КУ «СЗИГХ» –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УО –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МАУ ДОЦ «Орленок» –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МКУ «СЗСР» – Муниципальное казенное учреждение «Служба заказчика по строительству и ремонту»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правление культуры – Муниципальное казённое учреждение «Управление культуры и молодежной политики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нежи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ФиС – Муниципальное казённое учреждение «Управление физической культуры и спорта администрации города Снежинск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И города Снежинска – муниципальное казенное учреждение «Комитет по управлению имуществом города Снежинска»</w:t>
      </w:r>
    </w:p>
    <w:p>
      <w:pPr>
        <w:pStyle w:val="15pt159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ADMIN</dc:creator>
  <dc:description/>
  <cp:keywords/>
  <dc:language>en-US</dc:language>
  <cp:lastModifiedBy>Golubeva</cp:lastModifiedBy>
  <cp:lastPrinted>2015-07-17T11:41:00Z</cp:lastPrinted>
  <dcterms:modified xsi:type="dcterms:W3CDTF">2015-07-17T11:14:00Z</dcterms:modified>
  <cp:revision>2</cp:revision>
  <dc:subject/>
  <dc:title> </dc:title>
</cp:coreProperties>
</file>