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7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20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204"/>
        <w:jc w:val="both"/>
        <w:rPr/>
      </w:pPr>
      <w:r>
        <w:rPr>
          <w:b/>
          <w:szCs w:val="28"/>
        </w:rPr>
        <w:t xml:space="preserve">Программу </w:t>
      </w:r>
      <w:r>
        <w:rPr>
          <w:b/>
        </w:rPr>
        <w:t xml:space="preserve">«Подготовка и проведение мероприятий, 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  <w:t xml:space="preserve">посвященных 70-й годовщине Победы в Великой 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  <w:t>Отечественной войне 1941-1945 гг.» на 2015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             № 599, от 23.06.2015 № 815), на основании стать</w:t>
      </w:r>
      <w:r>
        <w:rPr/>
        <w:t>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Подготовка и проведение мероприятий, посвященных 70-й годовщине Победы в  Великой Отечественной войне 1941-1945 гг.» на 2015 год, утвержденную постановлением администрации Снежинского городского округа от 31.12.2014 № 1956 (с изменениями от 29.06.2015 № 825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spacing w:lineRule="auto" w:line="180"/>
        <w:rPr/>
      </w:pPr>
      <w:r>
        <w:rPr/>
        <w:t xml:space="preserve">               </w:t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главы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          В. Б. Абакулов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 xml:space="preserve">         А.В.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</w:t>
        <w:tab/>
        <w:tab/>
        <w:tab/>
        <w:tab/>
        <w:tab/>
        <w:tab/>
        <w:tab/>
        <w:t xml:space="preserve">         С.В.Кири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   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    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</w:t>
        <w:tab/>
        <w:tab/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ab/>
        <w:t>В.И.Ахме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ab/>
        <w:tab/>
        <w:tab/>
        <w:tab/>
        <w:t xml:space="preserve">          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МКУ «СЗИХ»</w:t>
        <w:tab/>
        <w:tab/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СП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СЗИХ»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УКиМП» - 1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А.Мичкарева 72184</w:t>
      </w:r>
    </w:p>
    <w:p>
      <w:pPr>
        <w:pStyle w:val="Normal"/>
        <w:spacing w:lineRule="auto" w:line="180"/>
        <w:rPr/>
      </w:pPr>
      <w:r>
        <w:rPr>
          <w:szCs w:val="28"/>
        </w:rPr>
        <w:t>ведущий экономист УКиМП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ОМ 1  08.07.2015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930</w:t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21. 07. 2015 № 9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муниципальную Программу «Подготовка и проведение мероприятий, посвященных 70-й годовщине Победы в Великой Отечествен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йне 1941-1945 гг.» 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щий объем финансирования Программы из средств местного бюджета составляет 4 059 491,66 рублей (Приложение). Финансирование мероприятий Программы осуществляется в пределах выделенных бюджетных средств и уточняется исходя из возможностей местного бюджет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ервый абзац раздела 4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Программы осуществляется за счет средств местного бюджета. Общий объем финансирования Программы   составляет 4 059 491,66  рублей».</w:t>
      </w:r>
    </w:p>
    <w:p>
      <w:pPr>
        <w:pStyle w:val="Normal"/>
        <w:ind w:firstLine="720"/>
        <w:rPr/>
      </w:pPr>
      <w:r>
        <w:rPr>
          <w:szCs w:val="28"/>
        </w:rPr>
        <w:t>3.</w:t>
      </w:r>
      <w:r>
        <w:rPr>
          <w:rFonts w:cs="TimesNewRomanPS-BoldMT"/>
          <w:bCs/>
          <w:szCs w:val="28"/>
        </w:rPr>
        <w:t xml:space="preserve">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</w:t>
      </w:r>
      <w:r>
        <w:rPr>
          <w:rFonts w:cs="TimesNewRomanPS-BoldMT"/>
          <w:bCs/>
          <w:sz w:val="24"/>
          <w:szCs w:val="24"/>
        </w:rPr>
        <w:t>ПРИЛОЖЕНИЕ</w:t>
      </w:r>
    </w:p>
    <w:p>
      <w:pPr>
        <w:pStyle w:val="Normal"/>
        <w:spacing w:lineRule="auto" w:line="180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NewRomanPS-BoldMT"/>
          <w:bCs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 xml:space="preserve">«Подготовка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и проведение мероприятий, посвященных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70-й годовщине Победы в  Великой</w:t>
      </w:r>
    </w:p>
    <w:p>
      <w:pPr>
        <w:pStyle w:val="Normal"/>
        <w:spacing w:lineRule="auto" w:line="180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ечественной войне 1941-1945 гг.» на 2015 год</w:t>
      </w:r>
    </w:p>
    <w:p>
      <w:pPr>
        <w:pStyle w:val="Normal"/>
        <w:spacing w:lineRule="auto" w:line="18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rFonts w:cs="TimesNewRomanPS-BoldMT"/>
          <w:b/>
          <w:b/>
          <w:bCs/>
          <w:szCs w:val="28"/>
        </w:rPr>
      </w:pPr>
      <w:r>
        <w:rPr>
          <w:rFonts w:cs="TimesNewRomanPS-BoldMT"/>
          <w:b/>
          <w:bCs/>
          <w:szCs w:val="28"/>
        </w:rPr>
        <w:t xml:space="preserve">Перечень мероприятий Программы </w:t>
      </w:r>
    </w:p>
    <w:p>
      <w:pPr>
        <w:pStyle w:val="Normal"/>
        <w:spacing w:lineRule="auto" w:line="180"/>
        <w:rPr>
          <w:rFonts w:cs="TimesNewRomanPS-BoldMT"/>
          <w:b/>
          <w:b/>
          <w:bCs/>
          <w:szCs w:val="28"/>
        </w:rPr>
      </w:pPr>
      <w:r>
        <w:rPr>
          <w:rFonts w:cs="TimesNewRomanPS-BoldMT"/>
          <w:b/>
          <w:bCs/>
          <w:szCs w:val="28"/>
        </w:rPr>
      </w:r>
    </w:p>
    <w:tbl>
      <w:tblPr>
        <w:tblW w:w="103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53"/>
        <w:gridCol w:w="142"/>
        <w:gridCol w:w="1276"/>
        <w:gridCol w:w="142"/>
        <w:gridCol w:w="1721"/>
        <w:gridCol w:w="142"/>
        <w:gridCol w:w="1789"/>
        <w:gridCol w:w="142"/>
      </w:tblGrid>
      <w:tr>
        <w:trPr>
          <w:trHeight w:val="11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ирова-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(руб.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Создание оргкомитета при главе города по подготовке и проведению 70-й годовщины Победы в Великой Отечественной войне 1941-1945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нежин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Уточнение сведений о ветеранах войны, инвалидах ВОВ, жителях блокадного Ленинграда, вдов участников ВОВ, тружениках тыла, детях погибших защитников Отечества, несовершеннолетних узниках для организации честв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З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Организация и проведение мероприятий, посвященных памятным датам Великой Отечественной войны  1941 - 1945 гг. (по отдельным плана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, ГСВ, УФиС, УСЗ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приведению в порядок воинских захоронений и могил ветеран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 687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итуал-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9 687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здравительных писем, открыток, пригласительных билетов от руководства Снежинского городского округа: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текста, эскиза поздравительных писем, открыток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ие эскизов;</w:t>
            </w:r>
          </w:p>
          <w:p>
            <w:pPr>
              <w:pStyle w:val="Normal"/>
              <w:ind w:firstLine="217"/>
              <w:rPr>
                <w:bCs/>
                <w:color w:val="353535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заказа на подготовку (печать) поздравительных писем, открыток, пригласительных билетов на прием главы 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103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«КЦСО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оздравительных писем от Губернатора Челябинской области и руководства города и юбилейных медалей ветеранам на торжественных мероприят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поздравительных писем от Губернатора Челябинской области 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3 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а города и юбилейных медалей ветеранам на дому (маломобильные ветеран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теранов ВОВ в приеме Губернатора Челяби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 233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теранов в торжественном митинге, посвященном 70-й годовщине Победы в Великой Отечественной войне на площади Поб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3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870</w:t>
            </w:r>
            <w:r>
              <w:rPr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теранов Великой Отечественной войны в Параде Победы на площади имени Лен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870</w:t>
            </w:r>
            <w:r>
              <w:rPr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теранов Великой Отечественной войны в торжественных мероприятиях в учреждениях Управления культуры и молодежной поли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 «Химик» поселка Сокол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 «Дружба» жил. поселка № 2 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 п. «Бл. Береговой»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цевальный зал «Ритм»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 «Юбилейны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теранов ВОВ в торжественном приеме главы города (организация доставки ветеранов на  праздничный обед, цветы, обеспечение дежурства бригады скорой помощ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7 </w:t>
            </w: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8.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(адресной, социальной) материальной помощи ветеранам для ремонта жилых помещений ветеранов в сумме, установленной проектно-сметной документацией, включая расходы по составлению ПС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51 595</w:t>
            </w:r>
            <w:r>
              <w:rPr>
                <w:sz w:val="24"/>
                <w:szCs w:val="24"/>
                <w:lang w:eastAsia="en-US"/>
              </w:rPr>
              <w:t>,8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латы единовременной материальной (адресной, социальной) помощи ветеран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96</w:t>
            </w:r>
            <w:r>
              <w:rPr>
                <w:sz w:val="24"/>
                <w:szCs w:val="24"/>
                <w:lang w:eastAsia="en-US"/>
              </w:rPr>
              <w:t> 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 «КЦСОН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510</w:t>
            </w:r>
            <w:r>
              <w:rPr>
                <w:b/>
                <w:sz w:val="24"/>
                <w:szCs w:val="24"/>
                <w:lang w:val="en-US" w:eastAsia="en-US"/>
              </w:rPr>
              <w:t> 2</w:t>
            </w:r>
            <w:r>
              <w:rPr>
                <w:b/>
                <w:sz w:val="24"/>
                <w:szCs w:val="24"/>
                <w:lang w:eastAsia="en-US"/>
              </w:rPr>
              <w:t>72,7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поэтический конкурс чтецов: Звездный час </w:t>
            </w:r>
            <w:r>
              <w:rPr>
                <w:bCs/>
                <w:color w:val="353535"/>
                <w:spacing w:val="-5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«О подвигах, о доблести, о славе…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исторический проект «Чтобы помнил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торжественный вечер в  ДК «Октябрь», посвященный </w:t>
            </w:r>
          </w:p>
          <w:p>
            <w:pPr>
              <w:pStyle w:val="Normal"/>
              <w:rPr>
                <w:bCs/>
                <w:color w:val="353535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70-й годовщине Победы в Великой Отечественной вой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Октябрь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енный 70-й годовщине Победы в Великой Отечественной войне на площади Победы 8 м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арад, посвященный                  70-летию Победы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53535"/>
                <w:spacing w:val="-5"/>
                <w:sz w:val="24"/>
                <w:szCs w:val="24"/>
              </w:rPr>
              <w:t>–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чное шествие ветеранов войны и труда на площади Ленина 9 м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Октябрь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гуляние в городском парке культуры и отдыха «Салют Победы!» 9 м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портивные старты династий», посвященные 70-летию Победы в Великой Отечественной вой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ЮСШ по плаванию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енизированные эстафеты на воде», посвященные героям- пловцам Великой Отечественной вой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ЮСШ по плаванию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Воину-освободит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ЮСШ по плаванию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ад Всероссийской патриотической акции «Бессмертный пол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 9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салю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976</w:t>
            </w:r>
            <w:r>
              <w:rPr>
                <w:bCs/>
                <w:sz w:val="24"/>
                <w:szCs w:val="24"/>
              </w:rPr>
              <w:t>,2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53535"/>
                <w:spacing w:val="-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76,2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 (перевозка аппаратуры 8-9 м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2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онтейнеров, уборка территории городского парка, биотуалетов, охрана звукового и светового оборудования 8-9 м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064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матического плаката 6х9 м., здание «Универма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демонт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ИГ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транспаранта, здание  ДК «Октябр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 и демонт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9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ИГ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алляция звукового и светового оборудования городского комплекта                    9 мая стадион «Комсомолец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туалетного модуль-павиль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в и 5 фамилий на мемориальных доск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ИГ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флажного костра с доставкой и монтаж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 972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 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ежинский городской муз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монтаж и демонтаж флагштоков и фла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 6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 М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Октябрь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монтаж и демонтаж георгиевской ленты на монумент Поб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 7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 М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Октябрь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монтаж и демонтаж флагов на опоры ос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 616,0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 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монтаж и демонтаж тканевых гирля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5 065,6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и 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нятие праздничных плака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 538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щитовых установ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14 655,6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59 491,6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Фи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З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 510 </w:t>
            </w:r>
            <w:r>
              <w:rPr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b/>
                <w:sz w:val="24"/>
                <w:szCs w:val="24"/>
                <w:lang w:eastAsia="en-US"/>
              </w:rPr>
              <w:t>72,7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и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25 093,8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ГИЗ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 125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4:00Z</dcterms:created>
  <dc:creator>ADMIN</dc:creator>
  <dc:description/>
  <cp:keywords/>
  <dc:language>en-US</dc:language>
  <cp:lastModifiedBy>Golubeva</cp:lastModifiedBy>
  <cp:lastPrinted>2015-07-09T15:34:00Z</cp:lastPrinted>
  <dcterms:modified xsi:type="dcterms:W3CDTF">2015-07-21T09:34:00Z</dcterms:modified>
  <cp:revision>2</cp:revision>
  <dc:subject/>
  <dc:title> </dc:title>
</cp:coreProperties>
</file>