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7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/>
        <w:t xml:space="preserve">В соответствии с Федеральным законом от 26.07.2006 № 135-ФЗ                 «О защите конкуренции», Приказом ФАС России от 10.02.2010 № 67         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№ 20       (в редакции решения Собрания депутатов города Снежинска от 19.12.2013 № 135)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(в редакции решения Собрания депутатов города Снежинска от 20.12.2012 № 168), </w:t>
      </w:r>
      <w:r>
        <w:rPr>
          <w:spacing w:val="-4"/>
          <w:szCs w:val="28"/>
        </w:rPr>
        <w:t>протоколом от 23.06.2015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ей 40 Устава муниципального образования «Город Снежинск»,</w:t>
      </w:r>
    </w:p>
    <w:p>
      <w:pPr>
        <w:pStyle w:val="Heading"/>
        <w:spacing w:lineRule="auto" w:line="276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 нежилое помещение, назначение: нежилое, площадь: общая  68,4 кв.м, этаж: подвал, адрес (местоположение): Россия,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Челябинская обл., г. Снежинск, ул. Васильева, д. 5, нежилое помещение  № 49 (далее – Имущество) </w:t>
      </w:r>
      <w:r>
        <w:rPr>
          <w:spacing w:val="-2"/>
          <w:szCs w:val="28"/>
        </w:rPr>
        <w:t>для использования в непроизводственных целях</w:t>
      </w:r>
      <w:r>
        <w:rPr>
          <w:szCs w:val="28"/>
        </w:rPr>
        <w:t>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8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920 рублей 41 копейка (восемь тысяч девятьсот двадцать рублей 41 копейка) (без НДС)</w:t>
      </w:r>
      <w:r>
        <w:rPr>
          <w:szCs w:val="28"/>
        </w:rPr>
        <w:t>, что соответствует сумме, определенной по результатам оценки (организация, выполнившая оценку – ООО «ЦНО «ПЕРСПЕКТИВА», дата составления отчета об оценке – 02.04.2015)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3. Установить задаток для участия в аукционе в размере 892 рубля  04 копейки</w:t>
      </w:r>
      <w:r>
        <w:rPr>
          <w:color w:val="000000"/>
          <w:szCs w:val="28"/>
        </w:rPr>
        <w:t xml:space="preserve"> (восемьсот девяносто два рубля 04 копейки), что соответствует 10 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446 рублей 02 копейки (четыреста сорок шесть рублей 02 копейки), </w:t>
      </w:r>
      <w:r>
        <w:rPr>
          <w:color w:val="000000"/>
          <w:szCs w:val="28"/>
        </w:rPr>
        <w:t>что соответствует 5 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09"/>
        <w:jc w:val="left"/>
        <w:rPr>
          <w:color w:val="000000"/>
          <w:szCs w:val="28"/>
        </w:rPr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7. Установить обязанность лица, с которым заключается договор (арендатора)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/>
      </w:pPr>
      <w:r>
        <w:rPr>
          <w:szCs w:val="28"/>
        </w:rPr>
        <w:tab/>
        <w:t>8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>9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председателя КУИ города Снежинска</w:t>
        <w:tab/>
        <w:t xml:space="preserve">                                      Р.Г.Шаш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/>
      </w:pPr>
      <w:r>
        <w:rPr>
          <w:szCs w:val="26"/>
        </w:rPr>
        <w:t>Т.Б.Белова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инспектор отдела КУИ 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/>
      </w:pPr>
      <w:r>
        <w:rPr/>
        <w:t>ОМ 1  08.07.2015</w:t>
      </w:r>
    </w:p>
    <w:p>
      <w:pPr>
        <w:pStyle w:val="Normal"/>
        <w:spacing w:lineRule="auto" w:line="180"/>
        <w:rPr/>
      </w:pPr>
      <w:r>
        <w:rPr/>
        <w:t>923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44:00Z</dcterms:created>
  <dc:creator>ADMIN</dc:creator>
  <dc:description/>
  <cp:keywords/>
  <dc:language>en-US</dc:language>
  <cp:lastModifiedBy>Golubeva</cp:lastModifiedBy>
  <cp:lastPrinted>2015-07-08T14:43:00Z</cp:lastPrinted>
  <dcterms:modified xsi:type="dcterms:W3CDTF">2015-07-24T09:44:00Z</dcterms:modified>
  <cp:revision>2</cp:revision>
  <dc:subject/>
  <dc:title> </dc:title>
</cp:coreProperties>
</file>