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екращении 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Транспортная в г.Снежинск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екращения движения транспорта по улице Транспортная для выполнения работ по строительству автомобильной дороги 27а г. Снежинска, на основании части 4 ст. 6 Федерального закона от 10.12.1995 № 196-ФЗ «О безопасности дорожного движения», п. 2.12 «Правил производства земляных работ на территории муниципального образования «Город Снежинск», утвержденных постановлением администрации Снежинского городского округа                           от 18.06.2012 № 782, руководствуясь ст. 40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решить прекращение движения транспортных средств                             по проезжей части улицы Транспортная: между зданием № 39 ТЦ «Клондайк» и зданием № 29 МКУ «СЗСР», для выполнения работ                     по строительству автомобильной дороги 27а в период времени                              с 09.08.2015 года по 15.08.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КУ «СЗСР» (Борисов А.А.) организовать информирование                ООО «Вега-интернет» и МП «ГРУ» о прекращении движения транспорта не позднее 2-х дней до начала проведения работ, указанных в п. 1 данного распоря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екомендовать ООО «Вега-интернет» и МП «ГРУ» разместить в своих средствах массовой информации указанное объявление для   информирования граждан на безвозмездной осн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распоряжения возложить на  заместителя главы администрации Снежинского городского округа И.И.Сапрыкина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В.Б.Абакулов </w:t>
      </w:r>
    </w:p>
    <w:p>
      <w:pPr>
        <w:pStyle w:val="TextBodyIndent"/>
        <w:rPr>
          <w:sz w:val="24"/>
          <w:szCs w:val="20"/>
        </w:rPr>
      </w:pPr>
      <w:r>
        <w:rPr/>
        <w:t xml:space="preserve"> </w:t>
      </w:r>
      <w:r>
        <w:br w:type="page"/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начальника правового управления </w:t>
        <w:tab/>
        <w:tab/>
        <w:t>А.В.Кузьм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   </w:t>
        <w:tab/>
        <w:t xml:space="preserve">И.И.Сапрык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            </w:t>
        <w:tab/>
        <w:t xml:space="preserve">Е.В.Степанов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-ГАИ                                                        </w:t>
        <w:tab/>
        <w:t xml:space="preserve">А.С.Сум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ОАО «Трансэнерго»</w:t>
        <w:tab/>
        <w:tab/>
        <w:t>В.В.Пряхин</w:t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У ФПС № 7 МЧС России</w:t>
        <w:tab/>
        <w:tab/>
        <w:t>И.А.Ката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И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АО «Трансэнерго»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СЗИГХ»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я ГОЧС -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15 -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СЗСР»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ришиной Н.В. - 1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М 1  10.07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4:00Z</dcterms:created>
  <dc:creator>ADMIN</dc:creator>
  <dc:description/>
  <cp:keywords/>
  <dc:language>en-US</dc:language>
  <cp:lastModifiedBy>Щукин Никита Витальевич</cp:lastModifiedBy>
  <cp:lastPrinted>2015-07-14T09:41:00Z</cp:lastPrinted>
  <dcterms:modified xsi:type="dcterms:W3CDTF">2015-07-27T12:00:00Z</dcterms:modified>
  <cp:revision>3</cp:revision>
  <dc:subject/>
  <dc:title> </dc:title>
</cp:coreProperties>
</file>