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________ 2015 года № ____</w:t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ПРОЕ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системе налогообложения в вид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диного налога на вмененный дох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ля отдельных видов деятельности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территории Снежинского городског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круга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В соответствии с главой 26.3 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читывая рекомендации комиссии по бюджету и экономике от ________2015, руководствуясь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статьями </w:t>
        </w:r>
      </w:hyperlink>
      <w:r>
        <w:rPr>
          <w:rFonts w:cs="Arial" w:ascii="Arial" w:hAnsi="Arial"/>
          <w:sz w:val="22"/>
          <w:szCs w:val="22"/>
        </w:rPr>
        <w:t>40, 41 Устава муниципального образования "Город Снежинск"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вести на территории Снежинского городского округа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) оказания бытовых услуг, их групп, подгрупп, видов и (или) отдельных бытовых услуг, классифицируемых в соответствии с Общероссийским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классификатором</w:t>
        </w:r>
      </w:hyperlink>
      <w:r>
        <w:rPr>
          <w:rFonts w:cs="Arial" w:ascii="Arial" w:hAnsi="Arial"/>
          <w:sz w:val="22"/>
          <w:szCs w:val="22"/>
        </w:rPr>
        <w:t xml:space="preserve"> услуг насе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казания ветеринар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распространения наружной рекламы с использованием рекламных констру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Установить с 01.01.2016 </w:t>
      </w:r>
      <w:hyperlink w:anchor="Par45">
        <w:r>
          <w:rPr>
            <w:rStyle w:val="InternetLink"/>
            <w:rFonts w:cs="Arial" w:ascii="Arial" w:hAnsi="Arial"/>
            <w:sz w:val="22"/>
            <w:szCs w:val="22"/>
          </w:rPr>
          <w:t>значение</w:t>
        </w:r>
      </w:hyperlink>
      <w:r>
        <w:rPr>
          <w:rFonts w:cs="Arial" w:ascii="Arial" w:hAnsi="Arial"/>
          <w:sz w:val="22"/>
          <w:szCs w:val="22"/>
        </w:rPr>
        <w:t xml:space="preserve"> корректирующего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коэффициента К2</w:t>
        </w:r>
      </w:hyperlink>
      <w:r>
        <w:rPr>
          <w:rFonts w:cs="Arial" w:ascii="Arial" w:hAnsi="Arial"/>
          <w:sz w:val="22"/>
          <w:szCs w:val="22"/>
        </w:rPr>
        <w:t xml:space="preserve"> для всех видов предпринимательской деятельности, в отношении которых применяется система налогообложения в виде единого налога на вмененный доход для отдельных видов деятельности, в соответствии с Приложением к настоящему решению.</w:t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>
          <w:rFonts w:cs="Arial" w:ascii="Arial" w:hAnsi="Arial"/>
          <w:sz w:val="22"/>
          <w:szCs w:val="22"/>
        </w:rPr>
        <w:t xml:space="preserve">3. Признать утратившими силу с 1 января 2016 г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решени</w:t>
        </w:r>
      </w:hyperlink>
      <w:r>
        <w:rPr>
          <w:rFonts w:cs="Arial" w:ascii="Arial" w:hAnsi="Arial"/>
          <w:sz w:val="22"/>
          <w:szCs w:val="22"/>
        </w:rPr>
        <w:t>я Собрания депутатов города Снежинск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19.11.2008 N 190 «О едином налоге на вмененный доход для отдельных видов деятельно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 25.03.2009 № 31 «О едином налоге на вмененный доход для отдельных видов деятельно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стоящее решение опубликовать в издании «Известия Собрания депутатов и администрации города Снежинска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вступает в силу с 1 января 2016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 xml:space="preserve">               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 № 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на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рректирующего коэффициента К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Значение корректирующего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коэффициента К2</w:t>
        </w:r>
      </w:hyperlink>
      <w:r>
        <w:rPr>
          <w:rFonts w:cs="Arial" w:ascii="Arial" w:hAnsi="Arial"/>
          <w:sz w:val="22"/>
          <w:szCs w:val="22"/>
        </w:rPr>
        <w:t>, учитывающего совокупность особенностей ведения предпринимательской деятельности,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2 = А x В x С, 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 - показатель, учитывающий ассортимент товаров, виды работ, услуг или тип предприятия общественного питания, определяемый в соответствии с </w:t>
      </w:r>
      <w:hyperlink w:anchor="Par61">
        <w:r>
          <w:rPr>
            <w:rStyle w:val="InternetLink"/>
            <w:rFonts w:cs="Arial" w:ascii="Arial" w:hAnsi="Arial"/>
            <w:sz w:val="22"/>
            <w:szCs w:val="22"/>
          </w:rPr>
          <w:t>таблицей 1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- показатель, учитывающий режим работы, определяемый в соответствии с </w:t>
      </w:r>
      <w:hyperlink w:anchor="Par160">
        <w:r>
          <w:rPr>
            <w:rStyle w:val="InternetLink"/>
            <w:rFonts w:cs="Arial" w:ascii="Arial" w:hAnsi="Arial"/>
            <w:sz w:val="22"/>
            <w:szCs w:val="22"/>
          </w:rPr>
          <w:t>таблицей 2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 - показатель, учитывающий место осуществления предпринимательской деятельности внутри города Снежинска, определяемый в соответствии с </w:t>
      </w:r>
      <w:hyperlink w:anchor="Par176">
        <w:r>
          <w:rPr>
            <w:rStyle w:val="InternetLink"/>
            <w:rFonts w:cs="Arial" w:ascii="Arial" w:hAnsi="Arial"/>
            <w:sz w:val="22"/>
            <w:szCs w:val="22"/>
          </w:rPr>
          <w:t>таблицей 3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bookmarkStart w:id="1" w:name="Par61"/>
      <w:bookmarkEnd w:id="1"/>
      <w:r>
        <w:rPr>
          <w:rFonts w:cs="Arial" w:ascii="Arial" w:hAnsi="Arial"/>
          <w:sz w:val="22"/>
          <w:szCs w:val="22"/>
        </w:rPr>
        <w:t>Значения показателя А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ывающего ассортимент товаров, виды работ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 или тип предприятия общественного питания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60"/>
        <w:gridCol w:w="17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бытовых услуг, 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, окраска  и  пошив  обуви,  услуги  по  чистке обуви;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часов; 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изготовление металлоизделий;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и фотоателье,  фото-  и  кинолабораторий;  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и  по прокату, за  исключением  проката  кинофильмов; 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 и пошив швейных, меховых и кожаных изделий, головных  уборов и изделий текстильной галантереи, ремонт, пошив и  вязание трикотажных  изделий; 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и  бань, душевых и саун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ческая чистка и крашение, услуги прачечных;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рикмахерские услуги;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изготовление ювелирных издел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компьютеров и оргтехники, ремонт и техническое обслуживание бытовой радиоэлектронной аппаратуры, бытовых машин, бытовых приборов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иды бытов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ветеринар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услуг по ремонту, техническому обслуживанию и  мойке автомототранспортных средств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автотранспортных услу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перевозке грузов: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ыми автомобилями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ями грузоподъемностью до 1,5 тонн включит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ями грузоподъемностью свыше 1,5 тонн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перевозке пассажиров: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5 посадочных мест включительно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6 до 15 посадочных мест включительно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ыше 15-ти посадочных мест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: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ами, ювелирными изделиями из драгоценных металлов и камней, изделиями из натуральных кожи и меха    (в том числе обувь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вом, алкогольной продукцией,  табачными изделиями; технически сложными товарами бытового назначения, в том числе бытовой радиоэлектронной аппаратурой, вычислительной и множительной техникой, электробытовыми машинами и приборами, фото- и  киноаппаратурой, телефонными аппаратами, запасными частями к автомобилям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ми товарами, продукцией полиграфической промышленности, классифицируемой в  соответствии с Общероссийским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лассификатор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одукции,   школьными наглядными пособиями, товарами, бывшими в       употреблении (кроме запасных частей к автомобилям)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ля остальными товарами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 случае реализации в одном месте организации розничной торговли нескольких видов товаров  применяется максимальное значение показателя  А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ничная торговля, осуществляемая через объекты стационарной торговой сети, не имеющей торговых залов, а также объекты нестационарной торговой сети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ами, ювелирными изделиями из драгоценных металлов и камней, изделиями из натуральных кожи и меха    (в том числе обувью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вом, алкогольной продукцией,  табачными изделиями; технически сложными товарами бытового назначения, в том числе бытовой радиоэлектронной аппаратурой, вычислительной и множительной техникой, электробытовыми машинами и приборами, фото- и  киноаппаратурой, телефонными аппаратами, запасными частями к автомобилям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ми товарами, продукцией полиграфической промышленности, классифицируемой в  соответствии с Общероссийским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лассификатор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одукции,   школьными наглядными пособиями, товарами, бывшими в       употреблении (кроме запасных частей к автомобилям)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ля остальными товарами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озная (разносная) торговля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товаров с использованием торговых автома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стораны, бары, кафе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доступные столовые, закусочные, магазины кулинарии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ловые и другие точки общественного питания,  расположенные на территориях организаций, обслуживающих  исключительно работников данных организаций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услуг общественного питания через объекты организации общественного питания, не имеющие зала обслуживания посетителей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остранение наружной рекламы с использованием рекламных конструкц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bookmarkStart w:id="2" w:name="Par160"/>
      <w:bookmarkEnd w:id="2"/>
      <w:r>
        <w:rPr>
          <w:rFonts w:cs="Arial" w:ascii="Arial" w:hAnsi="Arial"/>
          <w:sz w:val="22"/>
          <w:szCs w:val="22"/>
        </w:rPr>
        <w:t>Значения показателя В, учитывающего режим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95"/>
        <w:gridCol w:w="7380"/>
        <w:gridCol w:w="1725"/>
      </w:tblGrid>
      <w:tr>
        <w:trPr>
          <w:trHeight w:val="60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7 час. 00 мин. до 22 час. 00 мин. местного времени   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остальное время                                      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й показатель применяется для видов деятельности, определенных </w:t>
      </w:r>
      <w:hyperlink w:anchor="Par21">
        <w:r>
          <w:rPr>
            <w:rStyle w:val="InternetLink"/>
            <w:rFonts w:cs="Arial" w:ascii="Arial" w:hAnsi="Arial"/>
            <w:sz w:val="22"/>
            <w:szCs w:val="22"/>
          </w:rPr>
          <w:t>подпунктами 6</w:t>
        </w:r>
      </w:hyperlink>
      <w:r>
        <w:rPr>
          <w:rFonts w:cs="Arial" w:ascii="Arial" w:hAnsi="Arial"/>
          <w:sz w:val="22"/>
          <w:szCs w:val="22"/>
        </w:rPr>
        <w:t>, 7, 8, 9 пункта 1 настоя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bookmarkStart w:id="3" w:name="Par176"/>
      <w:bookmarkEnd w:id="3"/>
      <w:r>
        <w:rPr>
          <w:rFonts w:cs="Arial" w:ascii="Arial" w:hAnsi="Arial"/>
          <w:sz w:val="22"/>
          <w:szCs w:val="22"/>
        </w:rPr>
        <w:t>Значения показателя С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ывающего место осуществления предпринимательской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и внутри Снеж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95"/>
        <w:gridCol w:w="7480"/>
        <w:gridCol w:w="1508"/>
      </w:tblGrid>
      <w:tr>
        <w:trPr>
          <w:trHeight w:val="60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ведения предпринимательской деятельност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20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осуществлении предпринимательской деятельности в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 оборудованных и предназначенных для этого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даниях и помещениях: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улице Дзержинского от пересечения с улицей Щелкина до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сечения с улицей Свердлова;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лице Забабахина от пересечения с улицей Ломинского до пересечения с улицей Чуйков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проспекте Мира от пересечения с улицей Забабахина до пересечния с улицей Широкой;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лице Ленин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лице Ломинского от пересечения с улицей Комсомольская до пересечения с улицей Забабахин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бульваре Свердлова от пересечения с улицей Дзержинского до пересечения с улицей Васильева.                           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осуществлении предпринимательской деятельности в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 оборудованных и предназначенных для этого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даниях и помещениях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улице Васильева;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улице Победы.                                          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осуществлении предпринимательской деятельности на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зон, занятых объектами сельскохозяйственного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я и предназначенных для ведения сельского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зяйства, дачного хозяйства, садоводства                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осуществлении предпринимательской деятельности на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рекреационной зоны при проведении общегородских мероприятий                                              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осуществлении предпринимательской деятельности: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территории микрорайонов № 22, 23 (жил. поселок  № 2);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территории зон специального назначения.               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осуществлении предпринимательской деятельности на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: деревни Ключи; поселка Ближний Береговой;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территории жилого района "Поселок Сокол».                                                  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осуществлении предпринимательской деятельности на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ьной территории муниципального образования "Город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ежинск".                                                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реационная зона - это зона в границах городской черты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специального назначения - это зона в границах городской черты, занятая кладбищами, крематориями, скотомогильниками, объектами размещения отходов потребления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autoSpaceDE w:val="false"/>
        <w:ind w:firstLine="540"/>
        <w:jc w:val="both"/>
        <w:rPr/>
      </w:pPr>
      <w:hyperlink w:anchor="Par176">
        <w:r>
          <w:rPr>
            <w:rStyle w:val="InternetLink"/>
            <w:rFonts w:cs="Arial" w:ascii="Arial" w:hAnsi="Arial"/>
            <w:sz w:val="22"/>
            <w:szCs w:val="22"/>
          </w:rPr>
          <w:t>Значение показателя С</w:t>
        </w:r>
      </w:hyperlink>
      <w:r>
        <w:rPr>
          <w:rFonts w:cs="Arial" w:ascii="Arial" w:hAnsi="Arial"/>
          <w:sz w:val="22"/>
          <w:szCs w:val="22"/>
        </w:rPr>
        <w:t xml:space="preserve"> при расчете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коэффициента К2</w:t>
        </w:r>
      </w:hyperlink>
      <w:r>
        <w:rPr>
          <w:rFonts w:cs="Arial" w:ascii="Arial" w:hAnsi="Arial"/>
          <w:sz w:val="22"/>
          <w:szCs w:val="22"/>
        </w:rPr>
        <w:t xml:space="preserve"> не учитывается для следующих видов деятель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автотранспорт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озная (разносная) торгов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осуществления предпринимательской деятельности на пересечении мест, в отношении которых установлены различные </w:t>
      </w:r>
      <w:hyperlink w:anchor="Par176">
        <w:r>
          <w:rPr>
            <w:rStyle w:val="InternetLink"/>
            <w:rFonts w:cs="Arial" w:ascii="Arial" w:hAnsi="Arial"/>
            <w:sz w:val="22"/>
            <w:szCs w:val="22"/>
          </w:rPr>
          <w:t>значения показателя С</w:t>
        </w:r>
      </w:hyperlink>
      <w:r>
        <w:rPr>
          <w:rFonts w:cs="Arial" w:ascii="Arial" w:hAnsi="Arial"/>
          <w:sz w:val="22"/>
          <w:szCs w:val="22"/>
        </w:rPr>
        <w:t>, применяется его наибольшее знач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84A0F9A21E375CBE01F678E2211D793427A34589071C7D7F710AFFCF1C3936C99C64D100593DE37411BCa8j7J" TargetMode="External"/><Relationship Id="rId4" Type="http://schemas.openxmlformats.org/officeDocument/2006/relationships/hyperlink" Target="consultantplus://offline/ref=B9282A393B33A40E567C7EC742DF1AC03ECA5DEF0879A94F6A455F3A74N215K" TargetMode="External"/><Relationship Id="rId5" Type="http://schemas.openxmlformats.org/officeDocument/2006/relationships/hyperlink" Target="consultantplus://offline/ref=2D84A0F9A21E375CBE01E875F44D42723C2BFE418601102F242E51A2981533618ED33D91405Ca3j5J" TargetMode="External"/><Relationship Id="rId6" Type="http://schemas.openxmlformats.org/officeDocument/2006/relationships/hyperlink" Target="consultantplus://offline/ref=2D84A0F9A21E375CBE01F678E2211D793427A34585031D797D710AFFCF1C3936aCj9J" TargetMode="External"/><Relationship Id="rId7" Type="http://schemas.openxmlformats.org/officeDocument/2006/relationships/hyperlink" Target="consultantplus://offline/ref=2D84A0F9A21E375CBE01E875F44D42723C2BFE418601102F242E51A2981533618ED33D91405Ca3j5J" TargetMode="External"/><Relationship Id="rId8" Type="http://schemas.openxmlformats.org/officeDocument/2006/relationships/hyperlink" Target="consultantplus://offline/ref=2D84A0F9A21E375CBE01E875F44D42723C2BFB4A8100102F242E51A298a1j5J" TargetMode="External"/><Relationship Id="rId9" Type="http://schemas.openxmlformats.org/officeDocument/2006/relationships/hyperlink" Target="consultantplus://offline/ref=2D84A0F9A21E375CBE01E875F44D42723C2BFB4A8100102F242E51A298a1j5J" TargetMode="External"/><Relationship Id="rId10" Type="http://schemas.openxmlformats.org/officeDocument/2006/relationships/hyperlink" Target="consultantplus://offline/ref=2D84A0F9A21E375CBE01E875F44D42723C2BFE418601102F242E51A2981533618ED33D91405Ca3j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9:00Z</dcterms:created>
  <dc:creator>Serge</dc:creator>
  <dc:description/>
  <cp:keywords/>
  <dc:language>en-US</dc:language>
  <cp:lastModifiedBy>Konstantinov</cp:lastModifiedBy>
  <cp:lastPrinted>2015-06-18T16:01:00Z</cp:lastPrinted>
  <dcterms:modified xsi:type="dcterms:W3CDTF">2015-06-26T09:46:00Z</dcterms:modified>
  <cp:revision>7</cp:revision>
  <dc:subject/>
  <dc:title> </dc:title>
</cp:coreProperties>
</file>