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</w:rPr>
        <w:t>От 02.07.2015 №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вого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илактике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Снежинс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в соответствии с Уставом муниципального образования «Город Снеж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овый состав комиссии по противодействию коррупции в городе Снежин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шенков А.Н. – глава города Снежинска,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ов Е.В. </w:t>
        <w:tab/>
        <w:t xml:space="preserve"> – заместитель главы администрации города Снежин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меститель председателя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ов А.А. </w:t>
        <w:tab/>
        <w:t xml:space="preserve">– начальник правового управления администраци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тротин Д.С. </w:t>
        <w:tab/>
        <w:t>– заместитель главы администрации 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еев С.П. </w:t>
        <w:tab/>
        <w:t xml:space="preserve">– руководитель аппарата администраци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ов Д.Г. </w:t>
        <w:tab/>
        <w:t xml:space="preserve">– начальник ОЭПиПК Отдела МВД России по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г. Снежинск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ряшова О.Н. </w:t>
        <w:tab/>
        <w:t xml:space="preserve">– начальник отдела кадров администраци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яков Ю.А. </w:t>
        <w:tab/>
        <w:t xml:space="preserve">– председатель 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гина Ю.С. </w:t>
        <w:tab/>
        <w:t>– специалист по связям с общественностью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путатов 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булатов М.Т. – заместитель главы администрации 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никова А.М. – руководитель аппар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Снеж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ганков Г.С. </w:t>
        <w:tab/>
        <w:t xml:space="preserve">– член Общественной палаты города Снеж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лин А.А. </w:t>
        <w:tab/>
        <w:t>– сотрудник отдела УФСБ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Н.Тимо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членам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7:00Z</dcterms:created>
  <dc:creator>tretnikova</dc:creator>
  <dc:description/>
  <cp:keywords/>
  <dc:language>en-US</dc:language>
  <cp:lastModifiedBy>Kudryashova</cp:lastModifiedBy>
  <cp:lastPrinted>2015-07-02T11:48:00Z</cp:lastPrinted>
  <dcterms:modified xsi:type="dcterms:W3CDTF">2015-07-27T11:32:00Z</dcterms:modified>
  <cp:revision>4</cp:revision>
  <dc:subject/>
  <dc:title> </dc:title>
</cp:coreProperties>
</file>