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6576"/>
      </w:tblGrid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по соблюдению требований к служебному поведению   муниципальных служащих органов местного самоуправления города Снежинска и 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 и структурного подразделения, телефо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невозможности представить достоверные и полные сведения о доходах, об имуществе, обязательствах имущественного характера   на свою супругу  (супруга), и (или) на несовершеннолетнего ребенка (несовершеннолетних детей) 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Ф.И.О. супруги (супруга) и (или) несовершеннолетних детей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, по следующим причинам 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8"/>
          <w:szCs w:val="24"/>
        </w:rPr>
        <w:t>(указать период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(указать причины, по которым невозможно представить достоверные и полные сведения о доходах, об имуществе и обязательствах имущественного характера своих супруги (супруга) и (или) несовершеннолетних дет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 /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24"/>
        </w:rPr>
        <w:t xml:space="preserve">                       (подпись)</w:t>
        <w:tab/>
        <w:tab/>
        <w:t xml:space="preserve">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, подтверждающие изложенную информацию: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;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;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;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08:00Z</dcterms:created>
  <dc:creator>perepechaeva_sv</dc:creator>
  <dc:description/>
  <cp:keywords/>
  <dc:language>en-US</dc:language>
  <cp:lastModifiedBy>Kudryashova</cp:lastModifiedBy>
  <cp:lastPrinted>2014-04-06T10:53:00Z</cp:lastPrinted>
  <dcterms:modified xsi:type="dcterms:W3CDTF">2015-07-01T11:17:00Z</dcterms:modified>
  <cp:revision>3</cp:revision>
  <dc:subject/>
  <dc:title>Председателю комиссии по соблюдению требований к служебному поведению   муниципальных служащих органов местного самоуправления города Снежинска и урегулированию конфликта интересов</dc:title>
</cp:coreProperties>
</file>