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Развитие образов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>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постановления от 06.05.2015              № 599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>на 2014 - 2016 гг., утвержденную постановлением администрации Снежинского городского округа от 13.11.2013 № 1708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</w:t>
        <w:tab/>
        <w:tab/>
        <w:tab/>
        <w:t xml:space="preserve">     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 xml:space="preserve"> </w:t>
        <w:tab/>
        <w:t>А.В. Кузьмин</w:t>
        <w:tab/>
        <w:tab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</w:t>
        <w:tab/>
        <w:tab/>
        <w:tab/>
        <w:tab/>
        <w:t xml:space="preserve">С.В.Кириллов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 xml:space="preserve">экономики                              </w:t>
        <w:tab/>
        <w:tab/>
        <w:tab/>
        <w:tab/>
        <w:tab/>
        <w:t>В.И.Ахмето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начальника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М.В.Александро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ФиС                                                               И.В.Варганов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ФиС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21.07.2015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981</w:t>
        <w:tab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  03. 08. 2015 № 1003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образова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4 - 2016 г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Раздел «Исполнители программы» Паспорта Программы дополнить исполнителя: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униципальное казенное учреждение «Управление физической культуры и спорта администрации города Снежинска» (далее – УФиС).</w:t>
      </w:r>
    </w:p>
    <w:p>
      <w:pPr>
        <w:pStyle w:val="Normal"/>
        <w:ind w:firstLine="709"/>
        <w:rPr/>
      </w:pPr>
      <w:r>
        <w:rPr/>
        <w:t>2. Р</w:t>
      </w:r>
      <w:r>
        <w:rPr>
          <w:szCs w:val="28"/>
        </w:rPr>
        <w:t>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«Финансирование Программы осуществляется за счет средств федерального, областного и местного бюджетов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местного бюджета на весь период реализации составляет 44 105 581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2 317 533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22 761 698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9 026 35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10 838 170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5 958 52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4 879 65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федерального бюджета на весь период реализации составляет 1 375 090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 375 09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щая сумма финансовых средств на реализацию Программы на весь период составляет 56 318 841 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9 651 143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27 641 348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9 026 350 руб.</w:t>
      </w:r>
    </w:p>
    <w:p>
      <w:pPr>
        <w:pStyle w:val="Normal"/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Главу IV. «Ресурсное обеспечение 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Программы осуществляется за счет средств федерального, областного и местного бюджетов. Общая сумма финансовых средств на реализацию Программы составляет 56 318 841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4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 651 1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1 3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026 3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 318 841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5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путем предоставления субсидий автономным и бюджетным учреждениям, финансирования казенных учреждений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федерального и областного бюджетов финансируются по уникальным кодам бюджетной классификации.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 Приложение к Программе изложить в новой редакции (прилагается).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4 - 2016 гг.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01"/>
        <w:gridCol w:w="66"/>
        <w:gridCol w:w="2271"/>
        <w:gridCol w:w="1539"/>
        <w:gridCol w:w="20"/>
        <w:gridCol w:w="1519"/>
        <w:gridCol w:w="43"/>
        <w:gridCol w:w="1417"/>
        <w:gridCol w:w="1413"/>
        <w:gridCol w:w="62"/>
      </w:tblGrid>
      <w:tr>
        <w:trPr>
          <w:trHeight w:val="4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.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инфраструктуры образовательных учреждений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73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9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8 636</w:t>
            </w:r>
          </w:p>
        </w:tc>
      </w:tr>
      <w:tr>
        <w:trPr>
          <w:trHeight w:val="4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готовки и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000</w:t>
            </w:r>
          </w:p>
        </w:tc>
      </w:tr>
      <w:tr>
        <w:trPr>
          <w:trHeight w:val="1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2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13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учебных кабинетов общеобразовательных учреждений для реализации ФГО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развивающих игр, художественной литературы для образовательных учреждений, реализующих программы дошкольного образования для реализации ФГО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и обще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 000</w:t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1 9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9 636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4 1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1 836</w:t>
            </w:r>
          </w:p>
        </w:tc>
      </w:tr>
      <w:tr>
        <w:trPr>
          <w:trHeight w:val="315" w:hRule="atLeast"/>
        </w:trPr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и развитие образовательных учреждений</w:t>
            </w:r>
          </w:p>
        </w:tc>
      </w:tr>
      <w:tr>
        <w:trPr>
          <w:trHeight w:val="78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Школа года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етский сад года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обще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50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етняя оздоровительная кампания» в учреждениях, реализующих программу дошко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локальной компьютерной сети и подключение             к ней всех компьютеров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 в целях организации предоставления гражданам первоочередных муниципальных услуг в электронном виде и создания единого городского информационного образовательного пространств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</w:t>
            </w:r>
          </w:p>
        </w:tc>
      </w:tr>
      <w:tr>
        <w:trPr>
          <w:trHeight w:val="11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Центра образовательной робототех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оконструкторов и  робототех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енежного вознаграждения педагогическим коллективам муниципальных образовательных учреждений, реализующих программы начального, основного, среднего (полного) общего образования в Челябинской области, - победителям областного конкурса педагогических коллективов и учителей образовательных учреждений, реализующих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ачального, основного, среднего (полного) общего образования, «Современные образовательные технологии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и дошкольным образовательным организациям, расположенным на территории Челябинской области, имеющим эффективный опыт государственно-общественного управления образованием, – победителям конкурсного отбора муниципальных учреждений – образовательных организаций для создания базовых площадок в целях распространения моделей государственно-общественного управления образованием, обучения и 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</w:t>
            </w:r>
          </w:p>
        </w:tc>
      </w:tr>
      <w:tr>
        <w:trPr>
          <w:trHeight w:val="29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азовых площадок, созданных в целях распространения моделей государственно-общественного управления образованием, обучения и 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победителям областного конкурса научно-методических материалов «Новой школе - новые стандарты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– победителям областного конкурса на лучшую организацию питания в муниципальных учреждениях – общеобразовательных организациях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 00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7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7 000</w:t>
            </w:r>
          </w:p>
        </w:tc>
      </w:tr>
      <w:tr>
        <w:trPr>
          <w:trHeight w:val="660" w:hRule="atLeast"/>
        </w:trPr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зработка системы мер, направленных на формирование новых высококвалифицированных педагогических кадров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оддержку и развитие профессионального мастерства педагогических работников</w:t>
            </w:r>
          </w:p>
        </w:tc>
      </w:tr>
      <w:tr>
        <w:trPr>
          <w:trHeight w:val="127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</w:t>
            </w:r>
          </w:p>
        </w:tc>
      </w:tr>
      <w:tr>
        <w:trPr>
          <w:trHeight w:val="8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 едение городского конкурса «Педагог года в дошкольном образовании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нкурса «Учитель года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педагогов дополнительного образования «Отдаю сердце детям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классных руководителей «Самый классный классный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профессионального мастерства педагогов «Педагогический дебют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е поощрение педагогических работников по итогам работы за учебный год с одаренными детьми в области образования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 760</w:t>
            </w:r>
          </w:p>
        </w:tc>
      </w:tr>
      <w:tr>
        <w:trPr>
          <w:trHeight w:val="3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униципальных образовательных учреждений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200</w:t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5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</w:t>
            </w:r>
          </w:p>
        </w:tc>
      </w:tr>
      <w:tr>
        <w:trPr>
          <w:trHeight w:val="4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ощрением педагогических работников образовательных учреждений (приобретением цветов, подарков, рамок, дипломов, украшение зала и т.п.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000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тевых объединений образовательных учреждений (ГМО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98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 9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4 96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 48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 9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4 460</w:t>
            </w:r>
          </w:p>
        </w:tc>
      </w:tr>
      <w:tr>
        <w:trPr>
          <w:trHeight w:val="395" w:hRule="atLeast"/>
        </w:trPr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вершенствование системы воспитания в образовательном процессе. Развитие системы поддержки одаренных дет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алантливой молодежи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орода Снежинс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 000</w:t>
            </w:r>
          </w:p>
        </w:tc>
      </w:tr>
      <w:tr>
        <w:trPr>
          <w:trHeight w:val="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«Созвездие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ых стипендий «Старт в науку» выпускникам обще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имени академика Б.В.Литвинов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 000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мероприятий, конкурсов, выставок, фестивалей, соревнований, предметных олимпиад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27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 08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2 362</w:t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открытого чемпионата по проектному управлению на Кубок Главы Снежинского городского округа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</w:t>
            </w:r>
          </w:p>
        </w:tc>
      </w:tr>
      <w:tr>
        <w:trPr>
          <w:trHeight w:val="7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500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Чистый класс – Чистая школа – Чистый город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1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ажданско-патриотического развития различных категорий дете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000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6 08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45 862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6 08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45 862</w:t>
            </w:r>
          </w:p>
        </w:tc>
      </w:tr>
      <w:tr>
        <w:trPr>
          <w:trHeight w:val="390" w:hRule="atLeast"/>
        </w:trPr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оборудования для медицинских пунктов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тдельных категорий обучающихся  в общеобразовательных учреждениях (МБОУ № 117, 121, 125, 126, 127, 135)  в соответствии с Положением «О порядке предоставления льготы  на питание отдельных категорий обучающихся  в общеобразовательных учреждениях Снежинского городского округа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 86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0 4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7 293</w:t>
            </w:r>
          </w:p>
        </w:tc>
      </w:tr>
      <w:tr>
        <w:trPr>
          <w:trHeight w:val="22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9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</w:tr>
      <w:tr>
        <w:trPr>
          <w:trHeight w:val="41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(воспитанников) МБС(К)ОУ № 122,                                                                                                      1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 94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8 130</w:t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, подведомственные Управлению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7 49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 3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03 843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85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7</w:t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, подведомственные Управлению образован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7 4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57 45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1 04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50 72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288 123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57 4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357 35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0 94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608 17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645 473</w:t>
            </w:r>
          </w:p>
        </w:tc>
      </w:tr>
      <w:tr>
        <w:trPr>
          <w:trHeight w:val="315" w:hRule="atLeast"/>
        </w:trPr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недрение инновационных образовательных моделей и технологий</w:t>
            </w:r>
          </w:p>
        </w:tc>
      </w:tr>
      <w:tr>
        <w:trPr>
          <w:trHeight w:val="1005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по итогам инновационной и др. деятельност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овыш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6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00</w:t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общеобразовательных организаций для обучающихся, воспитанников с ограниченными возможностями здоровья ресурсных центров по проблемам инклюзивного образования детей с ограниченными возможностями здоровья и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3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 320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0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 2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4 210</w:t>
            </w:r>
          </w:p>
        </w:tc>
      </w:tr>
      <w:tr>
        <w:trPr>
          <w:trHeight w:val="315" w:hRule="atLeast"/>
        </w:trPr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Участие в мероприятиях по отработке механизмов оценки качества общего образования</w:t>
            </w:r>
          </w:p>
        </w:tc>
      </w:tr>
      <w:tr>
        <w:trPr>
          <w:trHeight w:val="5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бъективного учета внеучебных достижений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независимой оценки качества общего образования обучающихся городског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ри комплексной оценке деятельности педагогов и 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сех ступеней общего образования в отработке механизмов и инструментария объективной оценки качества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щественности в оценке качества образования через вовлечение в процедуры, аккредитации, оценки качества условий в образовательных учреждениях, итоговой аттестации обучающихс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обучающих семинарах, конференциях и т.п. по вопросам оценки качества обще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7 53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61 69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05 58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8 5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 6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38 170</w:t>
            </w:r>
          </w:p>
        </w:tc>
      </w:tr>
      <w:tr>
        <w:trPr>
          <w:trHeight w:val="8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48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1 14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41 34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18 841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1 14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92 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69 98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180"/>
        <w:ind w:firstLine="9639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6:00Z</dcterms:created>
  <dc:creator>ADMIN</dc:creator>
  <dc:description/>
  <cp:keywords/>
  <dc:language>en-US</dc:language>
  <cp:lastModifiedBy>Golubeva</cp:lastModifiedBy>
  <cp:lastPrinted>2015-07-21T13:49:00Z</cp:lastPrinted>
  <dcterms:modified xsi:type="dcterms:W3CDTF">2015-08-03T10:46:00Z</dcterms:modified>
  <cp:revision>2</cp:revision>
  <dc:subject/>
  <dc:title> </dc:title>
</cp:coreProperties>
</file>