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 w:before="0" w:after="0"/>
        <w:ind w:left="5041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Heading2"/>
        <w:spacing w:lineRule="auto" w:line="228" w:before="0" w:after="0"/>
        <w:jc w:val="center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брания публичных слушаний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г. Снежинск                                                                            </w:t>
        <w:tab/>
        <w:t xml:space="preserve">             29 июля 2015 год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Собрание публичных слушаний проводилось 28.04.2015 г. в 18 ч. 00 мин. в большом зале здания Снежинской ДМШ им. П.И. Чайковского по адресу: Челябинская обл., г. Снежинск, ул. Ленина, 29 (этаж 1), во исполнение постановления главы города Снежинска от 29.06.2015 № 53 «О назначении публичных слушаний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Собрание организовано и проведено с участием комиссии по подготовке проекта Правил землепользования и застройки города Снежинска в составе, утвержденном постановлением администрации Снежинского городского округа от 28.11.2014г. № 1738 (с изм. 06.03.2015 № 318, далее – Комиссия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6"/>
          <w:szCs w:val="26"/>
        </w:rPr>
        <w:t>.06.2008 № 811)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вестка собрания: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601"/>
        <w:jc w:val="both"/>
        <w:rPr/>
      </w:pPr>
      <w:r>
        <w:rPr>
          <w:bCs/>
          <w:iCs/>
          <w:sz w:val="26"/>
          <w:szCs w:val="26"/>
        </w:rPr>
        <w:t xml:space="preserve">Предмет публичных слушаний – </w:t>
      </w:r>
      <w:r>
        <w:rPr>
          <w:b/>
          <w:bCs/>
          <w:iCs/>
          <w:sz w:val="26"/>
          <w:szCs w:val="26"/>
          <w:u w:val="single"/>
        </w:rPr>
        <w:t>рассмотрение</w:t>
      </w:r>
      <w:r>
        <w:rPr>
          <w:b/>
          <w:bCs/>
          <w:sz w:val="26"/>
          <w:szCs w:val="26"/>
          <w:u w:val="single"/>
        </w:rPr>
        <w:t xml:space="preserve"> проектов планировки территории и проектов межевания</w:t>
      </w:r>
      <w:r>
        <w:rPr>
          <w:b/>
          <w:sz w:val="26"/>
          <w:szCs w:val="26"/>
          <w:u w:val="single"/>
        </w:rPr>
        <w:t xml:space="preserve"> территории в составе документации по планировке территории</w:t>
      </w:r>
      <w:r>
        <w:rPr>
          <w:sz w:val="26"/>
          <w:szCs w:val="26"/>
        </w:rPr>
        <w:t xml:space="preserve"> (ДПТ) </w:t>
      </w:r>
      <w:r>
        <w:rPr>
          <w:color w:val="000000"/>
          <w:sz w:val="26"/>
          <w:szCs w:val="26"/>
        </w:rPr>
        <w:t>земельных участков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(с кадастровым номером 74:40:0101077:259, площадью 16 656 кв. м, с местоположением: Челябинская область, г.Снежинск, мкр 22, ул.Южная), предоставленного для комплексного освоения в целях малоэтажного жилищного строительства (застройщик – </w:t>
      </w:r>
      <w:r>
        <w:rPr>
          <w:bCs/>
          <w:sz w:val="26"/>
          <w:szCs w:val="26"/>
        </w:rPr>
        <w:t xml:space="preserve">ЖСК «Южный») – </w:t>
      </w:r>
      <w:r>
        <w:rPr>
          <w:bCs/>
          <w:sz w:val="26"/>
          <w:szCs w:val="26"/>
          <w:u w:val="single"/>
        </w:rPr>
        <w:t>вопрос 1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несение изменений в ДПТ (утв. постановлением администрации Снежинского городского округа от 01.12.2014 № 1764) земельного участка </w:t>
      </w:r>
      <w:r>
        <w:rPr>
          <w:bCs/>
          <w:sz w:val="26"/>
          <w:szCs w:val="26"/>
        </w:rPr>
        <w:t xml:space="preserve">в мкр 19 </w:t>
      </w:r>
      <w:r>
        <w:rPr>
          <w:sz w:val="26"/>
          <w:szCs w:val="26"/>
        </w:rPr>
        <w:t xml:space="preserve">(с кадастровым номер </w:t>
      </w:r>
      <w:r>
        <w:rPr>
          <w:color w:val="000000"/>
          <w:sz w:val="26"/>
          <w:szCs w:val="26"/>
        </w:rPr>
        <w:t>74:40:0101019:1908, площадью 51 619 кв. м</w:t>
      </w:r>
      <w:r>
        <w:rPr>
          <w:sz w:val="26"/>
          <w:szCs w:val="26"/>
        </w:rPr>
        <w:t xml:space="preserve">)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ГринВилл») – </w:t>
      </w:r>
      <w:r>
        <w:rPr>
          <w:bCs/>
          <w:sz w:val="26"/>
          <w:szCs w:val="26"/>
          <w:u w:val="single"/>
        </w:rPr>
        <w:t>вопрос 2</w:t>
      </w:r>
      <w:r>
        <w:rPr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ПТ (утв. постановлением администрации Снежинского городского округа от от</w:t>
      </w:r>
      <w:r>
        <w:rPr>
          <w:color w:val="000000"/>
          <w:sz w:val="26"/>
          <w:szCs w:val="26"/>
        </w:rPr>
        <w:t xml:space="preserve"> 24.10.2014 № 1579</w:t>
      </w:r>
      <w:r>
        <w:rPr>
          <w:sz w:val="26"/>
          <w:szCs w:val="26"/>
        </w:rPr>
        <w:t xml:space="preserve">) земельного участка </w:t>
      </w:r>
      <w:r>
        <w:rPr>
          <w:bCs/>
          <w:sz w:val="26"/>
          <w:szCs w:val="26"/>
        </w:rPr>
        <w:t>в мкр 22а и 22б (</w:t>
      </w:r>
      <w:r>
        <w:rPr>
          <w:color w:val="000000"/>
          <w:sz w:val="26"/>
          <w:szCs w:val="26"/>
          <w:shd w:fill="FFFFFF" w:val="clear"/>
        </w:rPr>
        <w:t>с кадастровым номером 74:40:0000000:5228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лощадью 219 000 кв. м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МАТРИКС») – </w:t>
      </w:r>
      <w:r>
        <w:rPr>
          <w:bCs/>
          <w:sz w:val="26"/>
          <w:szCs w:val="26"/>
          <w:u w:val="single"/>
        </w:rPr>
        <w:t>вопрос 3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</w:t>
      </w:r>
      <w:r>
        <w:rPr>
          <w:bCs/>
          <w:sz w:val="26"/>
          <w:szCs w:val="26"/>
        </w:rPr>
        <w:t xml:space="preserve">в мкр 16а </w:t>
      </w:r>
      <w:r>
        <w:rPr>
          <w:color w:val="000000"/>
          <w:sz w:val="26"/>
          <w:szCs w:val="26"/>
          <w:shd w:fill="FFFFFF" w:val="clear"/>
        </w:rPr>
        <w:t>(с кадастровым номером 74:40:0102010, площадью 58 048 кв. м)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ИМПЕКС») – </w:t>
      </w:r>
      <w:r>
        <w:rPr>
          <w:bCs/>
          <w:sz w:val="26"/>
          <w:szCs w:val="26"/>
          <w:u w:val="single"/>
        </w:rPr>
        <w:t>вопрос 4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4" w:hanging="3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ПТ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6"/>
          <w:szCs w:val="26"/>
        </w:rPr>
        <w:t xml:space="preserve"> (застройщик – ОАО</w:t>
      </w:r>
      <w:r>
        <w:rPr>
          <w:bCs/>
          <w:sz w:val="26"/>
          <w:szCs w:val="26"/>
        </w:rPr>
        <w:t xml:space="preserve"> «ГИПРОСВЯЗЬ») – </w:t>
      </w:r>
      <w:r>
        <w:rPr>
          <w:bCs/>
          <w:sz w:val="26"/>
          <w:szCs w:val="26"/>
          <w:u w:val="single"/>
        </w:rPr>
        <w:t>вопрос 5</w:t>
      </w:r>
      <w:r>
        <w:rPr>
          <w:bCs/>
          <w:sz w:val="26"/>
          <w:szCs w:val="26"/>
        </w:rPr>
        <w:t>.</w:t>
      </w:r>
    </w:p>
    <w:p>
      <w:pPr>
        <w:pStyle w:val="Normal"/>
        <w:ind w:firstLine="53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монстрационные</w:t>
      </w:r>
      <w:r>
        <w:rPr>
          <w:b/>
          <w:bCs/>
          <w:iCs/>
          <w:sz w:val="26"/>
          <w:szCs w:val="26"/>
        </w:rPr>
        <w:t xml:space="preserve"> материалы и документы,</w:t>
      </w:r>
      <w:r>
        <w:rPr>
          <w:b/>
          <w:sz w:val="26"/>
          <w:szCs w:val="26"/>
        </w:rPr>
        <w:t xml:space="preserve"> представленные участникам публичных слушаний, </w:t>
      </w:r>
      <w:r>
        <w:rPr>
          <w:bCs/>
          <w:iCs/>
          <w:sz w:val="26"/>
          <w:szCs w:val="26"/>
        </w:rPr>
        <w:t>в составе: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1:</w:t>
      </w:r>
    </w:p>
    <w:p>
      <w:pPr>
        <w:pStyle w:val="3"/>
        <w:spacing w:before="0" w:after="0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>г. Снежинска, выполненная в 2015 году проектной организацией  ООО «АДМ-ПРОЕКТ» (шифр: 05/2015 – 001)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2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Внесение изменений в проект планировки территории (в составе документации по планировке территории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01.12.2014 № 1764) </w:t>
      </w:r>
      <w:r>
        <w:rPr>
          <w:sz w:val="26"/>
          <w:szCs w:val="26"/>
        </w:rPr>
        <w:t>земельного участка в микрорайоне № 19 г. Снежинска,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е в 2015 году проектной организацией  ООО ПГ «Пионер» (шифр: 005.0.2015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3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несение изменений в проект межевания территории (в составе документации по планировке территории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</w:t>
      </w:r>
      <w:r>
        <w:rPr>
          <w:color w:val="000000"/>
          <w:sz w:val="26"/>
          <w:szCs w:val="26"/>
        </w:rPr>
        <w:t>24.10.2014 № 1579, с изм. постановлением от 31.12.2014 № 1950</w:t>
      </w:r>
      <w:r>
        <w:rPr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ах №№ 22А и 22Б </w:t>
      </w:r>
      <w:r>
        <w:rPr>
          <w:sz w:val="26"/>
          <w:szCs w:val="26"/>
        </w:rPr>
        <w:t>г. Снежинск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е в 2015 году проектной организацией  ООО «СИ Групп Проект» (инв. № СГП 14-129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4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>г. Снежинска, выполненная в 2015 году проектной организацией  ООО КБ «Строительные технологии» (шифр: 792-2015-ПП и ПМ)</w:t>
      </w:r>
      <w:r>
        <w:rPr>
          <w:color w:val="FF000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просу 5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6"/>
          <w:szCs w:val="26"/>
        </w:rPr>
        <w:t>ДПТ (в составе проекта планировки и проекта межевания территории) земельного участка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6"/>
          <w:szCs w:val="26"/>
        </w:rPr>
        <w:t xml:space="preserve">, выполненная в 2014 году проектной организацией  Красноярским отделением Сибирского филиала ОАО «ГИПРОСВЯЗЬ» (шифр: </w:t>
      </w:r>
      <w:r>
        <w:rPr>
          <w:bCs/>
          <w:iCs/>
          <w:sz w:val="26"/>
          <w:szCs w:val="26"/>
        </w:rPr>
        <w:t>шифр: 515-14.402-ППТ.14</w:t>
      </w:r>
      <w:r>
        <w:rPr>
          <w:sz w:val="26"/>
          <w:szCs w:val="26"/>
        </w:rPr>
        <w:t>)</w:t>
      </w:r>
      <w:r>
        <w:rPr>
          <w:color w:val="FF0000"/>
          <w:sz w:val="26"/>
          <w:szCs w:val="26"/>
        </w:rPr>
        <w:t>.</w:t>
      </w:r>
    </w:p>
    <w:p>
      <w:pPr>
        <w:pStyle w:val="Style14"/>
        <w:spacing w:before="0" w:after="0"/>
        <w:rPr>
          <w:rStyle w:val="StrongEmphasis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публичных слушаний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 Комисси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жители города – </w:t>
      </w:r>
      <w:r>
        <w:rPr>
          <w:sz w:val="26"/>
          <w:szCs w:val="26"/>
          <w:u w:val="single"/>
        </w:rPr>
        <w:t xml:space="preserve">              </w:t>
      </w:r>
      <w:r>
        <w:rPr>
          <w:i/>
          <w:sz w:val="26"/>
          <w:szCs w:val="26"/>
          <w:u w:val="single"/>
        </w:rPr>
        <w:t>43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         человека</w:t>
      </w:r>
      <w:r>
        <w:rPr>
          <w:sz w:val="26"/>
          <w:szCs w:val="26"/>
        </w:rPr>
        <w:t>,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рисутствующие на собрании – </w:t>
      </w:r>
      <w:r>
        <w:rPr>
          <w:sz w:val="26"/>
          <w:szCs w:val="26"/>
          <w:u w:val="single"/>
        </w:rPr>
        <w:t xml:space="preserve">               </w:t>
      </w:r>
      <w:r>
        <w:rPr>
          <w:i/>
          <w:sz w:val="26"/>
          <w:szCs w:val="26"/>
          <w:u w:val="single"/>
        </w:rPr>
        <w:t>31</w:t>
      </w:r>
      <w:r>
        <w:rPr>
          <w:sz w:val="26"/>
          <w:szCs w:val="26"/>
          <w:u w:val="single"/>
        </w:rPr>
        <w:t xml:space="preserve">             человек</w:t>
      </w:r>
      <w:r>
        <w:rPr>
          <w:sz w:val="26"/>
          <w:szCs w:val="26"/>
        </w:rPr>
        <w:t xml:space="preserve"> (списки с регистрацией участников выставки и собрания прилагаются)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глашенные руководители органов местного самоуправления Снежинского городского округа: глава администрации города Снежинска – Абакулов Вадим Борисович.</w:t>
      </w:r>
    </w:p>
    <w:p>
      <w:pPr>
        <w:pStyle w:val="Style14"/>
        <w:spacing w:before="0" w:after="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4"/>
        <w:spacing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крыл итоговое собрание</w:t>
      </w:r>
      <w:r>
        <w:rPr>
          <w:sz w:val="26"/>
          <w:szCs w:val="26"/>
        </w:rPr>
        <w:t xml:space="preserve"> публичных слушаний заместитель председателя Комиссии, начальник управления градостроительства</w:t>
      </w:r>
      <w:r>
        <w:rPr>
          <w:bCs/>
          <w:iCs/>
          <w:sz w:val="26"/>
          <w:szCs w:val="26"/>
        </w:rPr>
        <w:t xml:space="preserve"> администрации города Снежинска Потеряев С.Ю.</w:t>
      </w:r>
      <w:r>
        <w:rPr>
          <w:sz w:val="26"/>
          <w:szCs w:val="26"/>
        </w:rPr>
        <w:t xml:space="preserve">, который ознакомил присутствующих с повесткой собрания и регламентом выступлений, </w:t>
      </w:r>
      <w:r>
        <w:rPr>
          <w:b/>
          <w:sz w:val="26"/>
          <w:szCs w:val="26"/>
        </w:rPr>
        <w:t>предоставил слово докладчикам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1</w:t>
      </w:r>
      <w:r>
        <w:rPr>
          <w:bCs/>
          <w:iCs/>
          <w:sz w:val="26"/>
          <w:szCs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ЖСК «Южный», главный архитектор  ООО «АДМ-ПРОЕКТ» Бреусов Дмитрий Владимирович, который информировал членов Комиссии и участников собрания о содержании и составе представленной ДПТ земельного участка по ул. Южная в мкр 22, предоставленного застройщику для комплексного освоения в целях малоэтажного жилищного строительства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1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6"/>
          <w:szCs w:val="26"/>
        </w:rPr>
        <w:t>Учтены ли в представленной ДПТ работы по восстановлению благоустройства прилежащей территории (в т. ч. автодороги), которое, возможно, будет нарушено в период проведения строительных раб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опрос организации ливневой канализации магистральных инженерных коммуникаций для обеспечения проектируемых объектов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2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ООО «ГринВилл» Жадан Александр Николаевич (действующий по доверенности № 6 от 20.11.2014, подписанной директором О.Н. Боженковой), который информировал членов Комиссии и участников собрания по вопросу внесения изменений в проект планировки территории (в составе ДПТ, утв. </w:t>
      </w:r>
      <w:r>
        <w:rPr>
          <w:bCs/>
          <w:iCs/>
          <w:sz w:val="26"/>
          <w:szCs w:val="26"/>
        </w:rPr>
        <w:t>постановлением администрации города Снежинска от 01.12.2014 № 1764</w:t>
      </w:r>
      <w:r>
        <w:rPr>
          <w:sz w:val="26"/>
          <w:szCs w:val="26"/>
        </w:rPr>
        <w:t>) земельного участка в мкр 19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2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(количество) автопарковочных мест относительно планируемого объема жилья проектируемого учас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каком расстоянии предусмотрены проектируемые автопарковки от спортивных и детских площад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тены ли интересы дольщиков при увеличении этажности, которые планировали жить в 3-х этажных жилых до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ектное решение по дополнительному озеленению проектируемого участка (акцентируя внимание на посадку в северной его части высокорастущих зеленых насаждений и деревьев средней высоты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3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застройщика ООО «МАТРИКС» </w:t>
      </w:r>
      <w:r>
        <w:rPr>
          <w:bCs/>
          <w:iCs/>
          <w:sz w:val="26"/>
          <w:szCs w:val="26"/>
        </w:rPr>
        <w:t>заместитель директора по строительству Глухов Сергей Николаевич</w:t>
      </w:r>
      <w:r>
        <w:rPr>
          <w:sz w:val="26"/>
          <w:szCs w:val="26"/>
        </w:rPr>
        <w:t xml:space="preserve">, который информировал членов Комиссии и участников собрания по вопросу внесения изменений в проект межевания территории (в составе ДПТ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</w:t>
      </w:r>
      <w:r>
        <w:rPr>
          <w:sz w:val="26"/>
          <w:szCs w:val="26"/>
        </w:rPr>
        <w:t>от 24.10.2014 № 1579, с изм. постановлением от 31.12.2014 № 1950) земельного участка в мкр №№ 22А и 22Б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3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ат ли существующие сети ливневой канализации объем ливневых и паводковых стоков с проектируемого участ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4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и застройщика ООО «ИМПЕКС» – заместитель  директора Сизов Игорь Александрович, который информировал членов Комиссии и участников собрания о содержании и составе представленной ДПТ земельного участка в мкр 16А, предоставленного застройщику для комплексного освоения в целях жилищного строительст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4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Информируйте о перспективной застройке смежных участков, планируется ли в ближайшее время застройка смежных участ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полагается ли сохранение существующего лесного масси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конструктивное решение жилых домов, их этаж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сроки начала строи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мов, строительство которых планируется осуществлять одновременн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Рекомендовано застройщику на этапе архитектурно-строительного проектир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зможность максимального сохранения существующих деревьев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едусмотреть защитные полосы озеленения от пыли (путем посадки деревьев и кустарников средней высоты) вдоль автомагистралей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защитное ограждение газонов от проезда автотранспорта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организованное пешеходное движение дворовой территории (путем устройства ограждения) через внутри дворовой проезд от детских и спортивных площадок к подъездам жилых до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запроектировать высотные отметки уровня тротуаров выше уровня газонов (во избежание загрязнения тротуаров от стока земли с газонов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</w:rPr>
        <w:t>вопросу 5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Докладчик</w:t>
      </w:r>
      <w:r>
        <w:rPr>
          <w:sz w:val="26"/>
          <w:szCs w:val="26"/>
        </w:rPr>
        <w:t xml:space="preserve"> – представитель ОАО «ГИПРОСВЯЗЬ» – инженер 2 категории Красноярского отделения ОАО «ГИПРОСВЯЗЬ» Семушева Светлана Михайловна, который информировал членов Комиссии и участников собрания о содержании и составе представленной ДПТ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sz w:val="26"/>
          <w:szCs w:val="26"/>
          <w:u w:val="single"/>
        </w:rPr>
        <w:t>вопроса 5</w:t>
      </w:r>
      <w:r>
        <w:rPr>
          <w:sz w:val="26"/>
          <w:szCs w:val="26"/>
        </w:rPr>
        <w:t xml:space="preserve"> участниками публичных слушаний были заданы вопросы и даны предлож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ичины глубокого заложения каб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едполагаемый период строительства объек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заказчику рассмотреть возможность трассировки объекта, исключив массовую вырубку деревьев и кустарнико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м администрации города, членами Комиссии, а также застройщиком были даны ответы на все вопросы, поступившие от участников собр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собрания </w:t>
      </w:r>
      <w:r>
        <w:rPr>
          <w:sz w:val="26"/>
          <w:szCs w:val="26"/>
        </w:rPr>
        <w:t>(с учетом пожеланий участников публичных слушаний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sz w:val="26"/>
          <w:szCs w:val="26"/>
        </w:rPr>
        <w:t xml:space="preserve"> жителей города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Одобрить</w:t>
      </w:r>
      <w:r>
        <w:rPr>
          <w:sz w:val="26"/>
          <w:szCs w:val="26"/>
        </w:rPr>
        <w:t xml:space="preserve"> (с учетом устранения замечаний и предложений, изложенных участниками публичных слушаний) предоставленную на рассмотрение ДПТ </w:t>
      </w:r>
      <w:r>
        <w:rPr>
          <w:color w:val="000000"/>
          <w:sz w:val="26"/>
          <w:szCs w:val="26"/>
        </w:rPr>
        <w:t>земельных участков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 xml:space="preserve">г. Снежинска </w:t>
      </w:r>
      <w:r>
        <w:rPr>
          <w:color w:val="000000"/>
          <w:sz w:val="26"/>
          <w:szCs w:val="26"/>
          <w:shd w:fill="FFFFFF" w:val="clear"/>
        </w:rPr>
        <w:t xml:space="preserve">(с кадастровым номером 74:40:0101077:259 площадью 16 656 кв. м), предоставленного застройщику </w:t>
      </w:r>
      <w:r>
        <w:rPr>
          <w:sz w:val="26"/>
          <w:szCs w:val="26"/>
        </w:rPr>
        <w:t>ЖСК «Южный»</w:t>
      </w:r>
      <w:r>
        <w:rPr>
          <w:color w:val="000000"/>
          <w:sz w:val="26"/>
          <w:szCs w:val="26"/>
          <w:shd w:fill="FFFFFF" w:val="clear"/>
        </w:rPr>
        <w:t xml:space="preserve"> для комплексного освоения в целях малоэтажного жилищного строительства (договор аренды № 61-2015 от 06.04.2015 г.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крорайоне № 19 г. Снежинска (с кадастровым номером </w:t>
      </w:r>
      <w:r>
        <w:rPr>
          <w:color w:val="000000"/>
          <w:sz w:val="26"/>
          <w:szCs w:val="26"/>
          <w:shd w:fill="FFFFFF" w:val="clear"/>
        </w:rPr>
        <w:t>74:40:0101019:1908 площадью 51 619 кв. м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редоставленного застройщику ООО «ГринВилл» для комплексного освоения в целях жилищного строительства (договор аренды № 86-2014 от 21.07.2014 г.)</w:t>
      </w:r>
      <w:r>
        <w:rPr>
          <w:sz w:val="26"/>
          <w:szCs w:val="26"/>
        </w:rPr>
        <w:t>, с учетом разрешения на условно разрешенный вид использования земельного участка (в соответствии с постановлением администрации Снежинского городского округа от 30.04.2015 № 584) в части внесения  изменений в ранее утв. постановлением администрации Снежинского городского округа от 01.12.2014 № 1764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микрорайонах №№ 22А и 22Б</w:t>
      </w:r>
      <w:r>
        <w:rPr>
          <w:sz w:val="26"/>
          <w:szCs w:val="26"/>
        </w:rPr>
        <w:t xml:space="preserve"> г. Снежинска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>с кадастровым номером 74:40:0000000:5228 площадью 219 000 кв. м), предоставленного застройщику ООО «МАТРИКС» для комплексного освоения в целях жилищного строительства (договор аренды № 21-2014 от 11.03.2014 г.)</w:t>
      </w:r>
      <w:r>
        <w:rPr>
          <w:sz w:val="26"/>
          <w:szCs w:val="26"/>
        </w:rPr>
        <w:t xml:space="preserve"> в части внесения  изменений в ранее утв. </w:t>
      </w:r>
      <w:r>
        <w:rPr>
          <w:color w:val="000000"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>Снежинского городского округа от</w:t>
      </w:r>
      <w:r>
        <w:rPr>
          <w:color w:val="000000"/>
          <w:sz w:val="26"/>
          <w:szCs w:val="26"/>
        </w:rPr>
        <w:t xml:space="preserve"> 24.10.2014 № 1579 (с изм. постановлением от 31.12.2014 № 1950</w:t>
      </w:r>
      <w:r>
        <w:rPr>
          <w:sz w:val="26"/>
          <w:szCs w:val="26"/>
        </w:rPr>
        <w:t>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 xml:space="preserve">г. Снежинска </w:t>
      </w:r>
      <w:r>
        <w:rPr>
          <w:color w:val="000000"/>
          <w:sz w:val="26"/>
          <w:szCs w:val="26"/>
          <w:shd w:fill="FFFFFF" w:val="clear"/>
        </w:rPr>
        <w:t>(с кадастровым номером 74:40:0102010 площадью 58 048 кв. м), предоставленного застройщику ООО «ИМПЕКС» для комплексного освоения в целях жилищного строительства (договор аренды № 42-2015 от 24.02.2015 г.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ля проектирования и строительства линейного объекта «</w:t>
      </w:r>
      <w:r>
        <w:rPr>
          <w:bCs/>
          <w:iCs/>
          <w:sz w:val="26"/>
          <w:szCs w:val="26"/>
        </w:rPr>
        <w:t xml:space="preserve"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(застройщик – ОАО </w:t>
      </w:r>
      <w:r>
        <w:rPr>
          <w:sz w:val="26"/>
          <w:szCs w:val="26"/>
        </w:rPr>
        <w:t>«ГИПРОСВЯЗЬ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омиссии по результатам устранения замечаний, выданных участниками данных публичных слушаний, принять решение в установленные законом сроки о направлении материалов для утверждения ДПТ или для ее отклонения и возврате на доработку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</w:t>
        <w:tab/>
        <w:tab/>
        <w:tab/>
        <w:tab/>
        <w:tab/>
        <w:tab/>
        <w:tab/>
        <w:t>Г.А. Декусарова</w:t>
      </w:r>
      <w:r>
        <w:br w:type="page"/>
      </w:r>
    </w:p>
    <w:p>
      <w:pPr>
        <w:pStyle w:val="Normal"/>
        <w:spacing w:lineRule="auto" w:line="1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радостроительства, </w:t>
      </w:r>
    </w:p>
    <w:p>
      <w:pPr>
        <w:pStyle w:val="Normal"/>
        <w:spacing w:lineRule="auto" w:line="180"/>
        <w:jc w:val="both"/>
        <w:rPr/>
      </w:pPr>
      <w:r>
        <w:rPr>
          <w:bCs/>
          <w:iCs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ab/>
        <w:tab/>
        <w:tab/>
        <w:tab/>
        <w:tab/>
        <w:tab/>
        <w:t xml:space="preserve">С.Ю. Потеряев 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8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68"/>
      <w:jc w:val="center"/>
      <w:rPr/>
    </w:pPr>
    <w:r>
      <w:rPr>
        <w:b/>
        <w:i/>
        <w:sz w:val="20"/>
        <w:szCs w:val="20"/>
      </w:rPr>
      <w:t>Протокол собрания от 29.07.2015 года публичных слушаний по</w:t>
    </w:r>
    <w:r>
      <w:rPr>
        <w:b/>
        <w:bCs/>
        <w:i/>
        <w:sz w:val="20"/>
        <w:szCs w:val="20"/>
      </w:rPr>
      <w:t xml:space="preserve"> проектам планировки территории и проектам  межевания</w:t>
    </w:r>
    <w:r>
      <w:rPr>
        <w:b/>
        <w:i/>
        <w:sz w:val="20"/>
        <w:szCs w:val="20"/>
      </w:rPr>
      <w:t xml:space="preserve"> территории в составе документации по планировке территории (ДПТ) </w:t>
    </w:r>
    <w:r>
      <w:rPr>
        <w:b/>
        <w:i/>
        <w:color w:val="000000"/>
        <w:sz w:val="20"/>
        <w:szCs w:val="20"/>
      </w:rPr>
      <w:t>земельных учас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Dekusarova</dc:creator>
  <dc:description/>
  <cp:keywords/>
  <dc:language>en-US</dc:language>
  <cp:lastModifiedBy>Dekusarova</cp:lastModifiedBy>
  <cp:lastPrinted>2015-07-30T16:03:00Z</cp:lastPrinted>
  <dcterms:modified xsi:type="dcterms:W3CDTF">2015-08-18T04:05:00Z</dcterms:modified>
  <cp:revision>24</cp:revision>
  <dc:subject/>
  <dc:title>ПРОТОКОЛ</dc:title>
</cp:coreProperties>
</file>