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Снежинского городского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от 19.02.2015 № 21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В целях совершенствования отношений по реализации постановления администрации Снежинского городского округа                              от 19.02.2015 № 212 «О мерах по реализации муниципальной Программы «Социальная поддержка отдельных категорий граждан Снежинского городского округа» на 2014-2016 гг.»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нести следующие изменения в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 xml:space="preserve">оказания единовременной материальной (адресной социальной) помощи на время нахождения в трудной жизненной ситуации (Приложение 2), утвержденный </w:t>
      </w:r>
      <w:r>
        <w:rPr/>
        <w:t>постановлением администрации Снежинского городского округа от 19.02.2015 № 212 «О мерах по реализации муниципальной Программы «Социальная поддержка отдельных категорий граждан Снежинского городского округа» на 2014-2016 гг. (далее – Постановление № 212):</w:t>
      </w:r>
    </w:p>
    <w:p>
      <w:pPr>
        <w:pStyle w:val="Normal"/>
        <w:ind w:firstLine="709"/>
        <w:rPr/>
      </w:pPr>
      <w:r>
        <w:rPr/>
        <w:t>1) абзац 2 пункта 5 Порядка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-  заявления гражданина (семьи) в письменной форме либо ходатайства юридического лица с указанием способа получения материальной помощи (в кассе МУ «КЦСОН» либо на расчетный счет гражданина, открытом в банковском учреждении)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пункт 5 Порядка дополнить абзацем 8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- копии документа об открытии счета в банковском учреждении (при условии получения материальной помощи путем перечисления денежных средств на расчетный счет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пункт 7 Порядка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«7. Выплата материальной помощи производитс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в размере от 1 000 до 5 000 рублей на основании распоряжения начальника УСЗН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в размере от 5 001 до 10 000 рублей – на основании распоряжения начальника УСЗН, согласованного с главой администрац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в размере свыше 10 000 рублей – на основании распоряжения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Материальная помощь выплачивается в кассе МУ «КЦСОН» либо перечисляется на расчетный счет гражданина, открытом в банковском учреждении, на основании заявления получателя материальной помощи»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</w:t>
      </w:r>
      <w:r>
        <w:rPr/>
        <w:t xml:space="preserve">Внести следующие изменения в </w:t>
      </w:r>
      <w:r>
        <w:rPr>
          <w:szCs w:val="28"/>
        </w:rPr>
        <w:t xml:space="preserve">Порядок оказания мер </w:t>
      </w:r>
      <w:r>
        <w:rPr>
          <w:szCs w:val="28"/>
          <w:lang w:eastAsia="en-US"/>
        </w:rPr>
        <w:t xml:space="preserve">социальной поддержки инвалидов, семей инвалидов и семей с детьми-инвалидами в виде оказания единовременной материальной (адресной социальной) помощи (Приложение 5), утвержденный </w:t>
      </w:r>
      <w:r>
        <w:rPr/>
        <w:t>постановлением № 212:</w:t>
      </w:r>
    </w:p>
    <w:p>
      <w:pPr>
        <w:pStyle w:val="Normal"/>
        <w:ind w:firstLine="709"/>
        <w:rPr/>
      </w:pPr>
      <w:r>
        <w:rPr/>
        <w:t>1)  пункт 1.1 Порядка дополнить абзацем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/>
        <w:t>«В заявлении гражданина указывается способ получения материальной помощи (в кассе МУ «КЦСОН» либо перечисление на расчетный счет гражданина, открытом в банковском учреждении). В случае получения помощи путем перечисления на расчетный счет, к заявлению прилагается копия документа об открытии счета в банковском учреждени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) абзац 8 пункта 1.4 Порядка изложить </w:t>
      </w:r>
      <w:r>
        <w:rPr/>
        <w:t>в следующей редакции</w:t>
      </w:r>
      <w:r>
        <w:rPr>
          <w:szCs w:val="28"/>
          <w:lang w:eastAsia="en-US"/>
        </w:rPr>
        <w:t>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«</w:t>
      </w:r>
      <w:r>
        <w:rPr/>
        <w:t>Материальная помощь выплачивается в кассе МУ «КЦСОН» либо перечисляется на расчетный счет гражданина, открытом в банковском учреждении, на основании заявления получателя материальной помощи»</w:t>
      </w:r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3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правового управления</w:t>
        <w:tab/>
        <w:t xml:space="preserve">       </w:t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УСЗН г.Снежинска</w:t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TextBody"/>
        <w:ind w:left="720" w:hanging="0"/>
        <w:jc w:val="both"/>
        <w:rPr/>
      </w:pPr>
      <w:r>
        <w:rPr/>
        <w:t>«Известия…» 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исарева 9234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г.Снежинска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1  31.07.2015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4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3:00Z</dcterms:created>
  <dc:creator>ADMIN</dc:creator>
  <dc:description/>
  <cp:keywords/>
  <dc:language>en-US</dc:language>
  <cp:lastModifiedBy>Golubeva</cp:lastModifiedBy>
  <cp:lastPrinted>2015-07-31T09:59:00Z</cp:lastPrinted>
  <dcterms:modified xsi:type="dcterms:W3CDTF">2015-08-04T09:23:00Z</dcterms:modified>
  <cp:revision>2</cp:revision>
  <dc:subject/>
  <dc:title> </dc:title>
</cp:coreProperties>
</file>