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от 10.03.2011 г. № 27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риложение 2 к решению 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7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изменения, изложив его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редакции решения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1.03.2012 г. № 2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4.2012 г. № 6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5.2014 г. №</w:t>
      </w:r>
      <w:r>
        <w:rPr>
          <w:rFonts w:cs="Arial" w:ascii="Arial" w:hAnsi="Arial"/>
          <w:sz w:val="22"/>
          <w:szCs w:val="22"/>
          <w:lang w:val="en-US"/>
        </w:rPr>
        <w:t xml:space="preserve">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иссии по соблюдению требований к служебному поведению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униципальных служащих органов местного самоуправления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и урегулированию конфликта интересов   </w:t>
      </w:r>
    </w:p>
    <w:p>
      <w:pPr>
        <w:pStyle w:val="Normal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пов О. П.   </w:t>
        <w:tab/>
        <w:t>– заместитель главы городского округа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исполняющий обязанности начальника отдела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 xml:space="preserve">– начальник организационно-юридического отдела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7:00Z</dcterms:created>
  <dc:creator>Serge</dc:creator>
  <dc:description/>
  <cp:keywords/>
  <dc:language>en-US</dc:language>
  <cp:lastModifiedBy>Kudryashova</cp:lastModifiedBy>
  <dcterms:modified xsi:type="dcterms:W3CDTF">2014-08-21T08:37:00Z</dcterms:modified>
  <cp:revision>2</cp:revision>
  <dc:subject/>
  <dc:title> </dc:title>
</cp:coreProperties>
</file>