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Утвердить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ложение «О комиссии по соблюдению требований к служебному поведению   муниципальных служащих органов местного самоуправления  города Снежинска и урегулированию конфликта интересов» (Приложение 1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иложение 2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ей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трех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В случае вторичной неявки муниципального служащего без уважительных причин Комиссия может принять решение о рассмотрении указанного вопроса в его отсутств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 и «б» пункта 7 настоящего Положения, при наличии к тому оснований Комиссия может принять иное, чем предусмотрено пунктами 13 - 1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трех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С О С Т А 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мошенков А. Н. </w:t>
        <w:tab/>
        <w:t>– заместитель главы городского округа,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ктимиров В. Х. </w:t>
        <w:tab/>
        <w:t xml:space="preserve">– заместитель главы администрации города Снежинска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ляков В. А.    </w:t>
        <w:tab/>
        <w:t>– председатель Контрольно-счетной палаты города Снежинска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 (по согласованию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клев С. А. </w:t>
        <w:tab/>
        <w:tab/>
        <w:t>– начальник отдела кадров администрации горо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 (по согласованию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дрявцев А. В. </w:t>
        <w:tab/>
        <w:t xml:space="preserve">–  начальник отдела режима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города Снежинска (по согласованию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по согласованию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Serge</dc:creator>
  <dc:description/>
  <cp:keywords/>
  <dc:language>en-US</dc:language>
  <cp:lastModifiedBy>Kudryashova</cp:lastModifiedBy>
  <dcterms:modified xsi:type="dcterms:W3CDTF">2015-07-02T06:15:00Z</dcterms:modified>
  <cp:revision>2</cp:revision>
  <dc:subject/>
  <dc:title> </dc:title>
</cp:coreProperties>
</file>