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</w:t>
      </w:r>
      <w:r>
        <w:rPr>
          <w:rFonts w:cs="Arial" w:ascii="Arial" w:hAnsi="Arial"/>
          <w:sz w:val="32"/>
          <w:szCs w:val="32"/>
          <w:lang w:val="en-US"/>
        </w:rPr>
        <w:t>9</w:t>
      </w:r>
      <w:r>
        <w:rPr>
          <w:rFonts w:cs="Arial" w:ascii="Arial" w:hAnsi="Arial"/>
          <w:sz w:val="32"/>
          <w:szCs w:val="32"/>
        </w:rPr>
        <w:t xml:space="preserve"> сентября 2014 года № </w:t>
        <w:tab/>
      </w:r>
      <w:r>
        <w:rPr>
          <w:rFonts w:cs="Arial" w:ascii="Arial" w:hAnsi="Arial"/>
          <w:sz w:val="32"/>
          <w:szCs w:val="32"/>
          <w:lang w:val="en-US"/>
        </w:rPr>
        <w:t>7</w:t>
      </w:r>
      <w:r>
        <w:rPr>
          <w:rFonts w:cs="Arial" w:ascii="Arial" w:hAnsi="Arial"/>
          <w:sz w:val="32"/>
          <w:szCs w:val="32"/>
        </w:rPr>
        <w:t>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комиссии по соблюдению требовани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служебному поведению муниципальных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лужащих органов местн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амоуправления города Снежинска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и урегулированию конфликта интерес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утверждении нового состава комисси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Внести в Положение «О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, утвержденное решением Собрания депутатов города Снежинска от 10.03.2011 г. № 27 (в редакции от 19.09.2013 г. № 95),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ункт 6 изложить в ново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6. Комиссия состоит из председателя, заместителя председателя, секретаря и членов Комиссии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пункт 7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подпункте «б» первый дефис дополнить предложением в скобках, а также текстом следующего содержан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(рассмотрение данных обращений на заседании Комиссии проводится с обязательным участием гражданина, замещавшего должность муниципальной службы (муниципального служащего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Обращение, указанное в данном абзаце, подается гражданином, замещавшим должность муниципальной службы в органе местного самоуправления, в отдел кадров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в  Комисс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Указанное обращение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полнить подпунктом «д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«д) поступившее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частью 4 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Данное уведомление рассматривается должностным лицом отдела кадров администрации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) подпункт «а» пункта 9 дополнить слов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«, за исключением случаев, предусмотренных пунктами 9.1 и 9.2 настоящего Положени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) дополнить пунктами 9.1 и 9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«9.1. Заседание комиссии по рассмотрению заявления, указанного в абзаце третьем подпункта «б» пункта 7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Уведомление, указанное в подпункте «д» пункта 7 настоящего Положения, как правило, рассматривается на очередном (плановом) заседании комисси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5) пункты 10, 11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«1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органе местного самоуправ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органе местного самоуправ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Заседание Комиссии считается правомочным, если на нем присутствует не менее 2/3 от общего числа членов Комиссии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11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6) дополнить пунктом 16.2 следующего содерж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«16.2. По итогам рассмотрения вопроса, указанного в подпункте "д" пункта 7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 закона от 25 декабря 2008 г.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7) дополнить пунктом 28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«28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первом абзаце подпункта «б» пункта 7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2. Признать утратившим силу Приложение 2 к решению Собрания депутатов города Снежинска от 10.03.2011 г. № 27 (в редакции решений Собрания депутатов города Снежинска от 01.03.2012 г. № 25, от 26.04.2012 г. № 67, от 20.12.2012 г. № 173, от 29.05.2014 г. № 47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 Утвердить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.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>А. Н. Тимошенков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т 10.03.2011 г. № 27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с изменениями 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от 19.09.2013 г. № 95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т 29.09.2014 г. № 79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 комиссии по соблюдению требований к служебному поведению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ых служащих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рода Снежинска и урегулированию конфликта интерес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</w:t>
        <w:tab/>
        <w:t>I. Общие полож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1. Настоящее Положение определяет порядок деятельности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(далее – Комиссия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2. Комиссия в своей деятельности руководствуется Конституцией Российской Федерации, законодательством Российской Федерации и Челябинской области о муниципальной службе, нормативными правовыми актами органов местного самоуправления города Снежинска по вопросам регулирования муниципальной службы и настоящим Положение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3. Основной задачей Комиссии является содействие руководству органов местного самоуправления города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а) в обеспечении соблюдения муниципальными служащими органов местного самоуправления города Снежинск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.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б) в осуществлении  мер по предупреждению коррупции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4. Комиссия рассматривает вопросы, связанные с соблюдением ограничений и запретов, требований к служебному поведению и (или) урегулированием конфликта интересов в отношении муниципальных служащ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ab/>
        <w:tab/>
        <w:t>II. Порядок образования Комисс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5. Количественный и персональный состав Комиссии утверждается решением Собрания депутатов города Снежинска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6. Комиссия состоит из председателя, заместителя председателя, секретаря и членов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III. Порядок работы Комисс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 Основаниями для проведения заседания Комиссии являю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а) представление в Комиссию руководителем органа местного самоуправления в соответствии с пунктом 18 Положения «О проверке достоверности и полноты сведений, представляемых гражданами, претендующими на замещение должностей муниципальной службы г. Снежинска, и муниципальными служащими, и соблюдения муниципальными служащими г. Снежинска ограничений, запретов и требований к служебному поведению» материалов проверки, свидетельствующих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о представлении муниципальным служащим недостоверных или неполных сведени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б) поступившие в отдел кадров администра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- обращения гражданина, замещавшего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рассмотрение данных обращений на заседании Комиссии проводится с обязательным участием гражданина, замещавшего должность муниципальной службы (муниципального служащего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бращение, указанное в данном абзаце, подается гражданином, замещавшим должность муниципальной службы в органе местного самоуправления, в отдел кадров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в Комисс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) представления руководителя органа местного самоуправления или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мер по предупреждению коррупции;</w:t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ab/>
        <w:t xml:space="preserve">г) </w:t>
      </w:r>
      <w:r>
        <w:rPr>
          <w:rFonts w:cs="Arial" w:ascii="Arial" w:hAnsi="Arial"/>
          <w:sz w:val="22"/>
          <w:szCs w:val="22"/>
          <w:lang w:eastAsia="ru-RU"/>
        </w:rPr>
        <w:t xml:space="preserve">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ru-RU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Федерального закона от 03.12.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ab/>
      </w:r>
      <w:r>
        <w:rPr>
          <w:rFonts w:cs="Arial" w:ascii="Arial" w:hAnsi="Arial"/>
          <w:sz w:val="22"/>
          <w:szCs w:val="22"/>
        </w:rPr>
        <w:t xml:space="preserve">д) поступившее в соответствии с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частью 4 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Данное уведомление рассматривается должностным лицом отдела кадров администрации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а) в трехдневный срок назначает дату заседания Комиссии. При этом заседание Комиссии не может быть назначено позднее семи дней со дня поступления указанной информации, за исключением случаев, предусмотренных пунктами 9.1 и 9.2 настоящего Полож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9.1. Заседание комиссии по рассмотрению заявления, указанного в абзаце третьем подпункта «б» пункта 7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9.2. Уведомление, указанное в подпункте «д» пункта 7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1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органе местного самоуправ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органе местного самоуправл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Заседание Комиссии считается правомочным, если на нем присутствует не менее 2/3 от общего числа членов Комиссии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13. По итогам рассмотрения вопроса, указанного в абзаце втором подпункта «а» пункта 7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а) установить, что сведения, представленные муниципальным служащим в соответствии с подпунктом 1 пункта 1 Положения «О проверке достоверности и полноты сведений, представляемых гражданами, претендующими на замещение должностей муниципальной службы г. Снежинска, и муниципальными служащими, и соблюдения муниципальными служащими г. Снежинска ограничений, запретов и требований к служебному поведению», являются достоверными и полным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б) установить, что сведения, представленные муниципальным служащим в соответствии с подпунктом 1) пункта 1 Положения, названного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ru-RU"/>
        </w:rPr>
        <w:t>в) признать, что сведения, представленные муниципальным служащим в соответствии с подпунктом 1 пункта 1 Положения «О проверке достоверности и полноты сведений, представленных гражданами, претендующими на замещение должностей муниципальной города Снежинска, и муниципальными служащими, и соблюдения муниципальными служащими города Снежинска ограничений, запретов и требований к служебному поведению»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>г) признать, что сведения, представленные муниципальным служащим в соответствии с подпунктом 1 пункта 1 Положения, названного в 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4. По итогам рассмотрения вопроса, указанного в абзаце третьем подпункта «а» пункта 7 настоящего Положения, Комиссия принимает одно из следующих решени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5. По итогам рассмотрения вопроса, указанного в абзаце втором подпункта «б» пункта 7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6. По итогам рассмотрения вопроса, указанного в абзаце третьем подпункта «б» пункта 7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;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16.1. По итогам рассмотрения вопроса, указанного в </w:t>
      </w:r>
      <w:r>
        <w:rPr>
          <w:rFonts w:cs="Arial" w:ascii="Arial" w:hAnsi="Arial"/>
          <w:sz w:val="22"/>
          <w:szCs w:val="22"/>
        </w:rPr>
        <w:t>подпункте «г» пункта 7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 xml:space="preserve">а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ru-RU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б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lang w:eastAsia="ru-RU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6.2. По итогам рассмотрения вопроса, указанного в подпункте "д" пункта 7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 закона от 25 декабря 2008 г.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ru-RU"/>
        </w:rPr>
        <w:t>17. По итогам рассмотрения вопросов, предусмотренных подпунктами «а», «б» и «г» пункта 7 настоящего Положении, при наличии к тому оснований Комиссия может принять иное, чем предусмотрено пунктами 13-16.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8. По итогам рассмотрения вопроса, предусмотренного подпунктом «в» пункта 7 настоящего Положения, Комиссия принимает соответствующее реше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. Решения Комиссии по вопросам, указанным в пункте 7 настоящего Положения, принимаются открытым 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20. Решения Комиссии оформляются протоколом, который подписывает председатель и секретарь Комисси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Решения Комиссии, за исключением решения, принимаемого по итогам рассмотрения вопроса, указанного в абзаце втором подпункта «б» пункта 7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7 настоящего Положения, носит обязательный характер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1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2. В протоколе заседания Комиссии указыва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а) дата заседания Комиссии, фамилии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ж) другие свед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з) результаты голосова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и) решение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4. Копии протокола заседания Комиссии в трехдневный срок со дня заседания направляются руководителю того органа местного самоуправления, в отношении муниципального служащего которого рассмотрен вопрос о соблюдении требований к служебному поведению и (или) требований об урегулировании конфликта интересов, муниципальному служащему, а также по решению Комиссии – иным заинтересованным лицам. Копии протокола направляются полностью или в виде выписок из нег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5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дисциплинарной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8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первом абзаце подпункта «б» пункта 7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      </w:t>
        <w:tab/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9.09.2014 г. № 79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тав комиссии по соблюдению требований к служебному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едению муниципальных служащих органов местного самоуправле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города Снежинска и урегулированию конфликта интере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тепанов Е. В. </w:t>
        <w:tab/>
        <w:t xml:space="preserve">– заместитель главы администрации города Снежинс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председатель комисси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оздняков Ю. А.    </w:t>
        <w:tab/>
        <w:t>– председатель Контрольно-счетной палаты города Снежинс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заместитель председателя комиссии;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члены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лейник С. П. </w:t>
        <w:tab/>
        <w:t>– руководитель аппарата Собрания депутатов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ронов А. А. </w:t>
        <w:tab/>
        <w:t>– начальник правового управления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ряшова О.Н.</w:t>
        <w:tab/>
        <w:t>– начальник отдела кадров администрации города Снежинск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Кульков В. С.   </w:t>
        <w:tab/>
        <w:t>– доцент кафедры общепрофессиональных и специаль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дисциплин по юриспруденции Южно-Ураль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государственного университет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икифорова Ю. В. </w:t>
        <w:tab/>
        <w:t xml:space="preserve">– главный специалист отдела кадров администрации город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Снежинска, секретарь комисси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анова Л. Г. </w:t>
        <w:tab/>
        <w:tab/>
        <w:t xml:space="preserve"> – председатель Снежинской городской организации Россий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Профессионального союза работников атомной энергетики и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промышленност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уководитель (заместитель руководителя) органа местного самоуправления, либо органа управления или структурного подразделения органа местного самоуправления,  где муниципальный служащий замещает должность муниципальной службы и в отношении которого рассматривается вопрос о соблюдении требований к служебному поведению или об урегулировании конфликта интересов (с правом совещательного голоса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рокурату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образов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культу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Фи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З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ГОЧС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ены комисси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09958A8F8A9AD54C771E0D375BA0AA86642166F333B4EEC9F9F90403BD0DD8E6D03D1Au4Y2H" TargetMode="External"/><Relationship Id="rId4" Type="http://schemas.openxmlformats.org/officeDocument/2006/relationships/hyperlink" Target="consultantplus://offline/ref=F11F1524142BE1EF01438BBE389977DE713C05FDDE9B06814AC33D6E67173BC4AE809C87gA1AF" TargetMode="External"/><Relationship Id="rId5" Type="http://schemas.openxmlformats.org/officeDocument/2006/relationships/hyperlink" Target="consultantplus://offline/ref=80B116A82E61CB950D0FD81E506DFB8F2D9DEF3AD7D74C39876155CA45E30587E00184AFxDJ0I" TargetMode="External"/><Relationship Id="rId6" Type="http://schemas.openxmlformats.org/officeDocument/2006/relationships/hyperlink" Target="consultantplus://offline/ref=2FFC10AAC440F2C4C02E3D84CD96A2EB2A3BA8D3D613EB950B4C4E014BC0461602BE47EEV7qEJ" TargetMode="External"/><Relationship Id="rId7" Type="http://schemas.openxmlformats.org/officeDocument/2006/relationships/hyperlink" Target="consultantplus://offline/ref=C809958A8F8A9AD54C771E0D375BA0AA86642166F333B4EEC9F9F90403BD0DD8E6D03D1Au4Y2H" TargetMode="External"/><Relationship Id="rId8" Type="http://schemas.openxmlformats.org/officeDocument/2006/relationships/hyperlink" Target="consultantplus://offline/ref=E32AAE1789F35487C45008C695A8A52F3F73483439D87317C66E6501AF1BAD105D3AE2FE1ABD0766A8d6D" TargetMode="External"/><Relationship Id="rId9" Type="http://schemas.openxmlformats.org/officeDocument/2006/relationships/hyperlink" Target="consultantplus://offline/ref=F11F1524142BE1EF01438BBE389977DE713C05FDDE9B06814AC33D6E67173BC4AE809C87gA1AF" TargetMode="External"/><Relationship Id="rId10" Type="http://schemas.openxmlformats.org/officeDocument/2006/relationships/hyperlink" Target="consultantplus://offline/ref=80B116A82E61CB950D0FD81E506DFB8F2D9DEF3AD7D74C39876155CA45E30587E00184AFxDJ0I" TargetMode="External"/><Relationship Id="rId11" Type="http://schemas.openxmlformats.org/officeDocument/2006/relationships/hyperlink" Target="consultantplus://offline/ref=DD5B7EA3B927BCAEA7944E8F40FB6FF5A135E3559A7993205EE967FA204AE73B98CF15E1055A8E2912OEL" TargetMode="External"/><Relationship Id="rId12" Type="http://schemas.openxmlformats.org/officeDocument/2006/relationships/hyperlink" Target="consultantplus://offline/ref=DD5B7EA3B927BCAEA7944E8F40FB6FF5A135E3559A7993205EE967FA204AE73B98CF15E1055A8E2912OEL" TargetMode="External"/><Relationship Id="rId13" Type="http://schemas.openxmlformats.org/officeDocument/2006/relationships/hyperlink" Target="consultantplus://offline/ref=2FFC10AAC440F2C4C02E3D84CD96A2EB2A3BA8D3D613EB950B4C4E014BC0461602BE47EEV7qE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3:00Z</dcterms:created>
  <dc:creator>Serge</dc:creator>
  <dc:description/>
  <cp:keywords/>
  <dc:language>en-US</dc:language>
  <cp:lastModifiedBy>Kudryashova</cp:lastModifiedBy>
  <cp:lastPrinted>2014-10-01T15:10:00Z</cp:lastPrinted>
  <dcterms:modified xsi:type="dcterms:W3CDTF">2015-07-02T06:13:00Z</dcterms:modified>
  <cp:revision>2</cp:revision>
  <dc:subject/>
  <dc:title> </dc:title>
</cp:coreProperties>
</file>