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30 апреля 2015 года № </w:t>
      </w:r>
      <w:r>
        <w:rPr>
          <w:rFonts w:cs="Arial" w:ascii="Arial" w:hAnsi="Arial"/>
          <w:sz w:val="32"/>
          <w:szCs w:val="32"/>
          <w:lang w:val="en-US"/>
        </w:rPr>
        <w:t>4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состав комисс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облюдению требований к служебному поведени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х служащих органов мест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амоуправления города Снежинск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урегулированию конфликта интерес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, утвержденный решением Собрания депутатов города Снежинска от 10.03.2011 г. № 27 (в редакции от 29.09.2014 г. № 79), следующие изменения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>1) исключить из состава комиссии Олейника С. П.;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>2) включить в состав комиссии Третникову А. 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>А. Н. Тимошенков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0.03.2011 г. № 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 изменения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9.09.2013 г. № 9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9.09.2014 г. № 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 xml:space="preserve">          от 30.04.2015 г. № 48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 комиссии по соблюдению требований к служебному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едению муниципальных служащих органов местного самоуправления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 и урегулированию конфликта интере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панов Е. В. </w:t>
        <w:tab/>
        <w:t xml:space="preserve">– заместитель главы администрации города Снежинс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председатель комисс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оздняков Ю. А.    </w:t>
        <w:tab/>
        <w:t>– председатель Контрольно-счетной палаты города Снежинс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заместитель председателя комиссии;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тникова А.М. </w:t>
        <w:tab/>
        <w:t>– руководитель аппарата Собрания депутатов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ронов А. А. </w:t>
        <w:tab/>
        <w:t>– начальник правового управления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ряшова О.Н.</w:t>
        <w:tab/>
        <w:t>– начальник отдела кадров администрации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ков В. С.   </w:t>
        <w:tab/>
        <w:t>– доцент кафедры общепрофессиональных и специаль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дисциплин по юриспруденции Южно-Ураль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государственного университет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кифорова Ю. В. </w:t>
        <w:tab/>
        <w:t xml:space="preserve">– главный специалист отдела кадров администрации город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Снежинска, секретар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нова Л. Г. </w:t>
        <w:tab/>
        <w:tab/>
        <w:t xml:space="preserve"> – председатель Снежинской городской организации Россий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Профессионального союза работников атомной энергетики 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промышленност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(заместитель руководителя) органа местного самоуправления, либо органа управления или структурного подразделения органа местного самоуправления,  где муниципальный служащий замещает должность муниципальной службы и в отношении которого рассматривается вопрос о соблюдении требований к служебному поведению или об урегулировании конфликта интересов (с правом совещательного голос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 города Снежинска</w:t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ам комисс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02:00Z</dcterms:created>
  <dc:creator>Serge</dc:creator>
  <dc:description/>
  <cp:keywords/>
  <dc:language>en-US</dc:language>
  <cp:lastModifiedBy>Kudryashova</cp:lastModifiedBy>
  <cp:lastPrinted>2015-05-05T12:35:00Z</cp:lastPrinted>
  <dcterms:modified xsi:type="dcterms:W3CDTF">2015-05-25T05:02:00Z</dcterms:modified>
  <cp:revision>2</cp:revision>
  <dc:subject/>
  <dc:title> </dc:title>
</cp:coreProperties>
</file>