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180"/>
        <w:rPr/>
      </w:pPr>
      <w:r>
        <w:rPr/>
        <w:t xml:space="preserve">О трудоустройстве лиц, </w:t>
      </w:r>
    </w:p>
    <w:p>
      <w:pPr>
        <w:pStyle w:val="ConsPlusTitle"/>
        <w:spacing w:lineRule="auto" w:line="180"/>
        <w:rPr/>
      </w:pPr>
      <w:r>
        <w:rPr/>
        <w:t xml:space="preserve">осужденных к обязательным </w:t>
      </w:r>
    </w:p>
    <w:p>
      <w:pPr>
        <w:pStyle w:val="ConsPlusTitle"/>
        <w:spacing w:lineRule="auto" w:line="180"/>
        <w:rPr/>
      </w:pPr>
      <w:r>
        <w:rPr/>
        <w:t>и исправительным работа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исполнения наказания осужденными лицами, с учетом обращений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28.07.2015 № 76/75/46-221,                                 руководствуясь статьями 49, 50 Уголовного кодекса Российской Федерации,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Определить следующие виды общественно полезных работ для отбывания наказания осужденными лицами в виде обязательных работ на безвозмездной основе (Приложение 1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Утвердить перечень организаций, 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и обязательным работам (Приложение 2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Предложить руководителям организаций, включенных в перечень, указанный в приложении 2 к настоящему постановлени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 определять виды, объемы, места (объекты), графики выполнения осужденными общественно полезных обязательных работ на безвозмездной основе;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 при имеющихся в организациях вакансиях обеспечивать прием на работу лиц, осужденных по приговору суда к исправительным работам, направляемых для отбывания наказания филиалом по Снежинскому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2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. </w:t>
      </w:r>
    </w:p>
    <w:p>
      <w:pPr>
        <w:pStyle w:val="ConsPlusTitle"/>
        <w:ind w:firstLine="720"/>
        <w:rPr/>
      </w:pPr>
      <w:r>
        <w:rPr>
          <w:b w:val="false"/>
        </w:rPr>
        <w:t>4. Признать утратившими силу постановления администрации Снежинского городского округа:</w:t>
      </w:r>
    </w:p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  <w:t>- от 15.05.2014 № 729 «О трудоустройстве лиц, осужденных к обязательным и исправительным работам»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от 25.06.2014 № 954 «О внесении изменений в постановление </w:t>
      </w:r>
    </w:p>
    <w:p>
      <w:pPr>
        <w:pStyle w:val="ConsPlusTitle"/>
        <w:rPr/>
      </w:pPr>
      <w:r>
        <w:rPr>
          <w:b w:val="false"/>
        </w:rPr>
        <w:t>администрации Снежинского городского округа от 15.05.2014 № 729                 «О трудоустройстве лиц, осужденных к обязательным и исправительным работа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       Е. В. Степано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С. В. Кирил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«Известия…» (Карпову О.П.)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лиал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ГО ФКУ УИИ ГУФС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России по Челябинской области  – 1 </w:t>
      </w:r>
    </w:p>
    <w:p>
      <w:pPr>
        <w:pStyle w:val="Normal"/>
        <w:ind w:left="720" w:hanging="0"/>
        <w:jc w:val="both"/>
        <w:rPr/>
      </w:pPr>
      <w:r>
        <w:rPr/>
        <w:t>Устинову М.И. –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>
          <w:color w:val="000000"/>
          <w:szCs w:val="28"/>
        </w:rPr>
        <w:t xml:space="preserve">Е.А.Артюшкина </w:t>
      </w:r>
      <w:r>
        <w:rPr>
          <w:szCs w:val="28"/>
        </w:rPr>
        <w:t xml:space="preserve"> 262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>
          <w:szCs w:val="28"/>
        </w:rPr>
        <w:t>главный специалист юридического отдела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правового управления администрации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ОМ 1  06.08.2015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10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 07. 08. 2015 № 1020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иды общественно полезных рабо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отбывания наказания осужденными лицам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виде обязательных работ на безвозмездной основ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Благоустройство: очистка территории от мусора, озеленение, земляные работы, подсобные виды работ при ремонте дорог и других объектов внешнего благоустрой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Эксплуатация жилищно-коммунального хозяйства: уборка придомовых территорий, чердачных и подвальных помещений, подсобные виды работ при ремонте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огрузочно-разгрузочные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Иные общедоступные виды трудовой деятельности, не требующие профессиональной подготовки, специальных знаний и навык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07. 08. 2015 № 1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18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рабочих мест, рабочих специаль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Ритуал-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Фортуна-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ария-200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анаторий «Сунгу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ОЛ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горит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ерч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г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Люкс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ександрийская крепость I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» «Сфе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нара 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Уральский клима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Люксво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ЗЛ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томо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Шокола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втоСП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АДОУ «Детский сад общеразвивающего вида № 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АДОУ «Детский сад комбинированного вида № 1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     </w:t>
            </w:r>
            <w:r>
              <w:rPr>
                <w:rStyle w:val="FontStyle1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БДОУ «Детский сад общеразвивающего вида № 28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6:00Z</dcterms:created>
  <dc:creator>ADMIN</dc:creator>
  <dc:description/>
  <cp:keywords/>
  <dc:language>en-US</dc:language>
  <cp:lastModifiedBy>Golubeva</cp:lastModifiedBy>
  <cp:lastPrinted>2015-08-06T16:14:00Z</cp:lastPrinted>
  <dcterms:modified xsi:type="dcterms:W3CDTF">2015-08-07T05:46:00Z</dcterms:modified>
  <cp:revision>2</cp:revision>
  <dc:subject/>
  <dc:title> </dc:title>
</cp:coreProperties>
</file>