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Городской план праздничных мероприятий, посвященных Дню российского флага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23"/>
        <w:gridCol w:w="3506"/>
      </w:tblGrid>
      <w:tr>
        <w:trPr>
          <w:trHeight w:val="32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и форма  мероприят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и место проведения</w:t>
            </w:r>
          </w:p>
        </w:tc>
      </w:tr>
      <w:tr>
        <w:trPr>
          <w:trHeight w:val="32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тематических бесед, акций, конкурсов, викторин, выставок, просветительских мероприятий для воспитанников и родителей д/с (всего 27 мероприятий – по отдельному плану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-28 авгус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правление образования»</w:t>
            </w:r>
          </w:p>
        </w:tc>
      </w:tr>
      <w:tr>
        <w:trPr>
          <w:trHeight w:val="32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>Яркая Россия</w:t>
            </w:r>
            <w:r>
              <w:rPr>
                <w:szCs w:val="28"/>
              </w:rPr>
              <w:t>» - городской молодежный флешмоб при участии волонтеров городского добровольческого центра «Открытое сердце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 августа, 11.0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ПКиО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. «Комсомолец»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тематических бесед, просветительских мероприятий (детская библиотека: 5 мероприятий – по отдельному плану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авгу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Я живу в России» - викторина-игр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авгу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гости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Городская библиотека»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стория российского флага» - бесе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авгу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гости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Городская библиотека»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стория России» - книжная выстав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31 авгус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гости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Городская библиотека»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еральдика РФ» - библиографический список периодической печа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5 авгу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-библиографический отде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Городская библиотека»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22 августа – День Государственного флага РФ» - книжная выстав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5 авгу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-библиографический отде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Городская библиотека»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имволы России» - книжная выстав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5 по 31 авгу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Городская библиотека»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фотолюбителей Снежинска «Человек труда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 14 августа по 5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Городской музей»</w:t>
            </w:r>
          </w:p>
        </w:tc>
      </w:tr>
      <w:tr>
        <w:trPr>
          <w:trHeight w:val="2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«Лаборатория «Б» советского атомного проекта. Н.В. Тимофеев-Ресовский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5 августа по 24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Городской музе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2:00Z</dcterms:created>
  <dc:creator>Belidskih</dc:creator>
  <dc:description/>
  <cp:keywords/>
  <dc:language>en-US</dc:language>
  <cp:lastModifiedBy>Seregina</cp:lastModifiedBy>
  <dcterms:modified xsi:type="dcterms:W3CDTF">2015-08-17T06:42:00Z</dcterms:modified>
  <cp:revision>2</cp:revision>
  <dc:subject/>
  <dc:title>Городской план праздничных мероприятий, посвященных Дню российского флага</dc:title>
</cp:coreProperties>
</file>