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8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Поддержка спорта высши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достижений» на 2015 год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№ 599,                        от 23.06.2015 № 815),</w:t>
      </w:r>
      <w:r>
        <w:rPr/>
        <w:t xml:space="preserve"> на основании статьи 40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1. Внести изменения в муниципальную Программу «Поддержка спорта высших достижений» на 2015 год, утвержденную постановлением администрации Снежинского городского округа от 31.12.2014 № 1955                (с изменениями от 18.05.2015 № 663) (прилагаются)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информационном издании «Известия Собрания депутатов и администрации города Снежинска»</w:t>
      </w:r>
      <w:r>
        <w:rPr/>
        <w:t>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С. В. Кириллов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Заместитель главы администрации</w:t>
        <w:tab/>
        <w:t xml:space="preserve">                               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Заместитель главы администрации</w:t>
        <w:tab/>
        <w:t xml:space="preserve">                               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/>
      </w:pPr>
      <w:r>
        <w:rPr>
          <w:szCs w:val="28"/>
        </w:rPr>
        <w:t>председателя комитета экономики</w:t>
      </w:r>
      <w:r>
        <w:rPr>
          <w:color w:val="FF0000"/>
          <w:szCs w:val="28"/>
        </w:rPr>
        <w:tab/>
      </w:r>
      <w:r>
        <w:rPr>
          <w:szCs w:val="28"/>
        </w:rPr>
        <w:tab/>
        <w:tab/>
        <w:tab/>
        <w:t>И.М.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я МКУ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TextBody"/>
        <w:spacing w:lineRule="auto" w:line="180"/>
        <w:rPr/>
      </w:pPr>
      <w:r>
        <w:rPr>
          <w:szCs w:val="28"/>
        </w:rPr>
        <w:t>Снежинского городского округа»</w:t>
        <w:tab/>
        <w:t xml:space="preserve">                    </w:t>
        <w:tab/>
        <w:tab/>
        <w:t>А.В.Басалык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УФиС</w:t>
        <w:tab/>
        <w:tab/>
        <w:tab/>
        <w:tab/>
        <w:tab/>
        <w:tab/>
        <w:tab/>
        <w:t>И.В.Варган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1440" w:hanging="0"/>
        <w:jc w:val="left"/>
        <w:rPr/>
      </w:pPr>
      <w:r>
        <w:rPr/>
        <w:t>Рассылка:</w:t>
      </w:r>
    </w:p>
    <w:p>
      <w:pPr>
        <w:pStyle w:val="TextBodyIndent"/>
        <w:ind w:left="1440" w:hanging="0"/>
        <w:jc w:val="left"/>
        <w:rPr/>
      </w:pPr>
      <w:r>
        <w:rPr/>
      </w:r>
    </w:p>
    <w:p>
      <w:pPr>
        <w:pStyle w:val="TextBodyIndent"/>
        <w:ind w:left="1440" w:hanging="0"/>
        <w:jc w:val="left"/>
        <w:rPr/>
      </w:pPr>
      <w:r>
        <w:rPr/>
        <w:t>в дело - 2 экз.</w:t>
      </w:r>
    </w:p>
    <w:p>
      <w:pPr>
        <w:pStyle w:val="TextBodyIndent"/>
        <w:ind w:left="1440" w:hanging="0"/>
        <w:jc w:val="left"/>
        <w:rPr/>
      </w:pPr>
      <w:r>
        <w:rPr/>
        <w:t xml:space="preserve">комитет экономики - 1 </w:t>
      </w:r>
    </w:p>
    <w:p>
      <w:pPr>
        <w:pStyle w:val="TextBodyIndent"/>
        <w:ind w:left="1440" w:hanging="0"/>
        <w:jc w:val="left"/>
        <w:rPr/>
      </w:pPr>
      <w:r>
        <w:rPr/>
        <w:t xml:space="preserve">финансовое управление - 1 </w:t>
      </w:r>
    </w:p>
    <w:p>
      <w:pPr>
        <w:pStyle w:val="TextBodyIndent"/>
        <w:ind w:left="1440" w:hanging="0"/>
        <w:jc w:val="left"/>
        <w:rPr/>
      </w:pPr>
      <w:r>
        <w:rPr/>
        <w:t>КСП - 1</w:t>
      </w:r>
    </w:p>
    <w:p>
      <w:pPr>
        <w:pStyle w:val="TextBodyIndent"/>
        <w:ind w:left="1440" w:hanging="0"/>
        <w:jc w:val="left"/>
        <w:rPr/>
      </w:pPr>
      <w:r>
        <w:rPr/>
        <w:t>газета - 1</w:t>
      </w:r>
    </w:p>
    <w:p>
      <w:pPr>
        <w:pStyle w:val="TextBodyIndent"/>
        <w:ind w:left="1440" w:hanging="0"/>
        <w:jc w:val="left"/>
        <w:rPr/>
      </w:pPr>
      <w:r>
        <w:rPr/>
        <w:t>УФиС - 1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Е.В.Антипова 37353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экономист УФиС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ОМ 1  07.08.2015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1046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</w:t>
      </w:r>
      <w:r>
        <w:rPr/>
        <w:t>от 18. 08. 2015 №  1057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«Поддержка спорта высших достижений» на 2015 год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1) раздел «Исполнители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- Муниципальное казенное учреждение «Управление физической культуры и спорта администрации города Снежинска» (далее – УФиС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униципальное бюджетное учреждение дополнительного образования «Детско-юношеская спортивная школа «Олимпия» (далее – МБУДО ДЮСШ «Олимпия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униципальное бюджетное образовательное учреждение дополнительного образования детей «Снежинская детско-юношеская спортивная школа по плаванию» (далее – МБОУДОД «Снежинская ДЮСШ по плаванию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БУ «Физкультурно-спортивный центр» (далее – МБУ «ФСЦ»)»;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4"/>
          <w:szCs w:val="24"/>
        </w:rPr>
      </w:pPr>
      <w:r>
        <w:rPr>
          <w:szCs w:val="28"/>
        </w:rPr>
        <w:t>2) раздел 5 «Система программных мероприятий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истема программных мероприятий включает в себ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ероприятия, направленные на обеспечение, подготовку и участие спортсменов ДЮСШ «Олимпия», «Снежинской ДЮСШ по плаванию» в официальных всероссийских и международных соревнованиях по пулевой стрельбе, водным лыжам, плаванию, прыжкам на батуте (таблица 1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ероприятия, направленные на обеспечение участия спортсменов-ветеранов и спортсменов-инвалидов Снежинского городского округа во всероссийских и международных соревнованиях среди ветеранов         (таблица 2)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3) таблицу 1 раздела 5 «Система программных мероприятий» изложить в новой редакции: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МБОУДОД ДЮСШ, МБУДО ДЮСШ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521"/>
        <w:gridCol w:w="1980"/>
      </w:tblGrid>
      <w:tr>
        <w:trPr>
          <w:trHeight w:val="7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322" w:hRule="atLeast"/>
        </w:trPr>
        <w:tc>
          <w:tcPr>
            <w:tcW w:w="92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БУДО  ДЮСШ «Олимпия»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зд к месту соревн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1 664,0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ние, суточны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 400,0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жива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 000,0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спортивного инвентаря, материалов, спортивно-техническ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 536,0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МБУДО ДЮСШ «Олимпия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4 60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2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ДОД «Снежинская  ДЮСШ по плаванию»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зд к месту соревн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340,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ние, суточные, тренировочные мероприят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700,0</w:t>
            </w:r>
          </w:p>
        </w:tc>
      </w:tr>
      <w:tr>
        <w:trPr>
          <w:trHeight w:val="257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ко-фармакологическое обеспечение, страховка спортсме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74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ая экипиров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82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50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МБОУДОД «Снежинская ДЮСШ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лаванию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3 10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МОУДОД ДЮСШ, МБУДО ДЮС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7 7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12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4) таблицу  раздела 8 «Ожидаемые результаты реализации Программы» дополнить пунктами 13 и 1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52"/>
        <w:gridCol w:w="221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ивный показа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не ниж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енство России по прыжкам на батуте (г.Раменско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пский П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сероссийские соревнования «Надежды России 2 и Олимпийские надежды» по прыжкам на батуте (г.Иванов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пский П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14:00Z</dcterms:created>
  <dc:creator>ADMIN</dc:creator>
  <dc:description/>
  <cp:keywords/>
  <dc:language>en-US</dc:language>
  <cp:lastModifiedBy>Golubeva</cp:lastModifiedBy>
  <cp:lastPrinted>2015-08-10T11:09:00Z</cp:lastPrinted>
  <dcterms:modified xsi:type="dcterms:W3CDTF">2015-08-18T11:14:00Z</dcterms:modified>
  <cp:revision>2</cp:revision>
  <dc:subject/>
  <dc:title> </dc:title>
</cp:coreProperties>
</file>