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АРТЫ НАДЕЖД» 6 этап - «Самый быстрый»  (29 августа 2015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808"/>
        <w:gridCol w:w="1792"/>
        <w:gridCol w:w="1782"/>
        <w:gridCol w:w="8"/>
        <w:gridCol w:w="918"/>
        <w:gridCol w:w="2520"/>
        <w:gridCol w:w="1978"/>
        <w:gridCol w:w="2334"/>
      </w:tblGrid>
      <w:tr>
        <w:trPr>
          <w:trHeight w:val="31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 -2004 г.р.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3 -2004 г.р. </w:t>
            </w:r>
          </w:p>
        </w:tc>
      </w:tr>
      <w:tr>
        <w:trPr>
          <w:trHeight w:val="1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нина Наст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удряшов И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0,11</w:t>
            </w:r>
          </w:p>
        </w:tc>
      </w:tr>
      <w:tr>
        <w:trPr>
          <w:trHeight w:val="2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Мил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Жуков Пав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1,31</w:t>
            </w:r>
          </w:p>
        </w:tc>
      </w:tr>
      <w:tr>
        <w:trPr>
          <w:trHeight w:val="1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Наст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Якупов Ар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</w:tr>
      <w:tr>
        <w:trPr>
          <w:trHeight w:val="299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-2006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5 -2006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ина Даш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ригорьев Георг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,4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Саш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Бакшаев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В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Алтуев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,67</w:t>
            </w:r>
          </w:p>
        </w:tc>
      </w:tr>
      <w:tr>
        <w:trPr>
          <w:trHeight w:val="30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-2008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-2008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ь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Викулин Ар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1,7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 Ил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ат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ацман Дмитр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</w:tr>
      <w:tr>
        <w:trPr>
          <w:trHeight w:val="207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– 2010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Прокопьева Варва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 Ар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Осокина В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иков Гри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Каримова Св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танисл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305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р. и молож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г.р. и моложе 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Яровая Анаста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Романцова Веро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 Михаи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атвеева Ри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Пав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____________________/__________________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7:00Z</dcterms:created>
  <dc:creator>User</dc:creator>
  <dc:description/>
  <cp:keywords/>
  <dc:language>en-US</dc:language>
  <cp:lastModifiedBy>User</cp:lastModifiedBy>
  <cp:lastPrinted>2015-08-31T12:21:00Z</cp:lastPrinted>
  <dcterms:modified xsi:type="dcterms:W3CDTF">2015-08-31T09:37:00Z</dcterms:modified>
  <cp:revision>7</cp:revision>
  <dc:subject/>
  <dc:title/>
</cp:coreProperties>
</file>