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обеспече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ами индивидуальной защи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14.07.1992 № 3297-1 «О закрытом административно-территориальном образовании» (в ред. Федерального закона от 13.07.2015 № 215-ФЗ), с учетом приказа МЧС России от 01.10.2014 № 543 «Об утверждении Положения об организации обеспечения населения средствами индивидуальной защиты» и приказа МЧС России от 18.12.2014  № 701 «Об утверждении типового порядка создания нештатных формирований по обеспечению выполнения мероприятий по гражданской обороне», с целью обеспечения проведения мероприятий гражданской обороны и по предупреждению и ликвидации чрезвычайных ситуаций, руководствуясь статьями 40, 41 Устава муниципального образования «Город Снежинск»,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left"/>
        <w:rPr/>
      </w:pPr>
      <w:r>
        <w:rPr>
          <w:sz w:val="28"/>
        </w:rPr>
        <w:t xml:space="preserve">Определить Снежинский городской округ территорией возможного </w:t>
      </w:r>
      <w:r>
        <w:rPr>
          <w:sz w:val="28"/>
          <w:szCs w:val="28"/>
        </w:rPr>
        <w:t>радиоактивного загрязнения.</w:t>
      </w:r>
      <w:r>
        <w:rPr>
          <w:sz w:val="2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left"/>
        <w:rPr>
          <w:sz w:val="28"/>
        </w:rPr>
      </w:pPr>
      <w:r>
        <w:rPr>
          <w:sz w:val="28"/>
        </w:rPr>
        <w:t>Управлению ГОЧС г. Снежинска (Жидков В.В.):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8"/>
        </w:rPr>
      </w:pPr>
      <w:r>
        <w:rPr>
          <w:sz w:val="28"/>
        </w:rPr>
        <w:tab/>
        <w:t>- представить в ГУ МЧС России по Челябинской области информацию о количестве штатных сотрудников Собрания депутатов города Снежинска, администрации Снежинского городского округа и организаций, находящихся в ведении администрации Снежинского городского округа, а также неработающего населения, проживающего на территории города;</w:t>
      </w:r>
    </w:p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>
          <w:sz w:val="28"/>
        </w:rPr>
        <w:tab/>
        <w:t>- скорректировать План распределения и выдачи средств индивидуальной защиты для населения муниципального образования;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8"/>
        </w:rPr>
      </w:pPr>
      <w:r>
        <w:rPr>
          <w:sz w:val="28"/>
        </w:rPr>
        <w:tab/>
        <w:t>- спланировать вопросы доставки, хранения и выдачи средств индивидуальной защиты через территориальные пункты выдачи.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Постановление главы города Снежинска от 05.12.2007 № 1443 «Об обеспечении населения и нештатных аварийно-спасательных формирований имуществом гражданской обороны» признать утратившим сил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left"/>
        <w:rPr>
          <w:sz w:val="28"/>
        </w:rPr>
      </w:pPr>
      <w:r>
        <w:rPr>
          <w:sz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 на заместителя главы администрации Снежинского городского округа                  Е. В. Степанова.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</w:t>
        <w:tab/>
        <w:tab/>
        <w:tab/>
        <w:t>С. В. Кириллов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Ворон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    </w:t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Начальник Управления ГОЧС                         </w:t>
        <w:tab/>
        <w:tab/>
        <w:t>В.В.Жид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в дело   - 2 экз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УГОЧС  - 1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Степанову Е.В.  -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"/>
        <w:spacing w:lineRule="auto" w:line="1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spacing w:lineRule="auto" w:line="1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18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180"/>
        <w:jc w:val="left"/>
        <w:rPr>
          <w:sz w:val="28"/>
        </w:rPr>
      </w:pPr>
      <w:r>
        <w:rPr>
          <w:sz w:val="28"/>
        </w:rPr>
        <w:t>А.В.Карионов 92328</w:t>
      </w:r>
    </w:p>
    <w:p>
      <w:pPr>
        <w:pStyle w:val="Normal"/>
        <w:spacing w:lineRule="auto" w:line="180"/>
        <w:rPr/>
      </w:pPr>
      <w:r>
        <w:rPr>
          <w:szCs w:val="28"/>
        </w:rPr>
        <w:t>зам. 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8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4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8-31T09:01:00Z</dcterms:modified>
  <cp:revision>2</cp:revision>
  <dc:subject/>
  <dc:title> </dc:title>
</cp:coreProperties>
</file>