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6.05.2015 № 59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остановления администрации Снежинского городского округа от 14.08.2015 № 1039 «О мерах по повышению заработной платы работников муниципальных учреждений»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06.05.2015 № 593 «Об утверждении методики расчета нормативных затрат на оказание муниципальной услуги «Организация отдыха, оздоровления и занятости детей» с учетом повышения на 5% с 01.07.2015 расчетного фонда оплаты труда в составе себестоимости путевки, изложив приложение 2 к Методике расчета нормативных затрат на оказание муниципальной услуги «Организация отдыха, оздоровления и занятости детей», утвержденной указанным выше постановлением,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2. Опубликовать настоящее постановление в газете «Известия Собрания депутатов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</w:t>
        <w:tab/>
        <w:tab/>
        <w:tab/>
        <w:tab/>
        <w:t>С.В.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 xml:space="preserve">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 xml:space="preserve">        </w:t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</w:t>
        <w:tab/>
        <w:tab/>
        <w:t xml:space="preserve">                             </w:t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        </w:t>
        <w:tab/>
        <w:tab/>
        <w:tab/>
        <w:tab/>
        <w:t>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ОТиЗ  – 1 экз.</w:t>
      </w:r>
    </w:p>
    <w:p>
      <w:pPr>
        <w:pStyle w:val="Normal"/>
        <w:ind w:left="720" w:hanging="0"/>
        <w:rPr/>
      </w:pPr>
      <w:r>
        <w:rPr/>
        <w:t>ФинУ  – 1 экз.</w:t>
      </w:r>
    </w:p>
    <w:p>
      <w:pPr>
        <w:pStyle w:val="Normal"/>
        <w:ind w:left="720" w:hanging="0"/>
        <w:rPr/>
      </w:pPr>
      <w:r>
        <w:rPr/>
        <w:t>Управление 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Методике расчета нормативных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оказание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, оздоровления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и занятости детей»</w:t>
      </w:r>
    </w:p>
    <w:p>
      <w:pPr>
        <w:pStyle w:val="Normal"/>
        <w:spacing w:lineRule="auto" w:line="180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ебестоимость одной путевки в МАУ ДОЦ «Орленок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зависимости от продолжительности и тематики смен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6"/>
        <w:gridCol w:w="1418"/>
        <w:gridCol w:w="1412"/>
        <w:gridCol w:w="1564"/>
      </w:tblGrid>
      <w:tr>
        <w:trPr>
          <w:trHeight w:val="6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бесто-имость путев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(руб.)</w:t>
            </w:r>
          </w:p>
        </w:tc>
      </w:tr>
      <w:tr>
        <w:trPr>
          <w:trHeight w:val="6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онд оплаты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и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текущие расходы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 оздоровительная смена (21 день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28.05.2015 по 17.06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8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 4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 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 662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2 оздоровительная смена (21 день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с 25.06.2015 по 15.07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9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 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 662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3 оздоровительная смена (21 день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с 19.07.2015 по 08.08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9 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 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 662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 профильная сме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(10 дней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с 28.05.2015 по 06.06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 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310</w:t>
            </w:r>
          </w:p>
        </w:tc>
      </w:tr>
      <w:tr>
        <w:trPr>
          <w:trHeight w:val="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2 профильная сме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(10 дней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с 08.06.2015 по 17.06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 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310</w:t>
            </w:r>
          </w:p>
        </w:tc>
      </w:tr>
      <w:tr>
        <w:trPr>
          <w:trHeight w:val="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3 профильная сме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(10 дней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с 12.08.2015 по 21.08.20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 5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310</w:t>
            </w:r>
          </w:p>
        </w:tc>
      </w:tr>
      <w:tr>
        <w:trPr>
          <w:trHeight w:val="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Профильная 7-дневная смена </w:t>
            </w:r>
            <w:r>
              <w:rPr>
                <w:b/>
                <w:sz w:val="24"/>
                <w:szCs w:val="24"/>
              </w:rPr>
              <w:t xml:space="preserve">(с учетом повышения на 5%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с 01.07.210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 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01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5:00Z</dcterms:created>
  <dc:creator>ADMIN</dc:creator>
  <dc:description/>
  <cp:keywords/>
  <dc:language>en-US</dc:language>
  <cp:lastModifiedBy>Golubeva</cp:lastModifiedBy>
  <cp:lastPrinted>2015-08-27T14:28:00Z</cp:lastPrinted>
  <dcterms:modified xsi:type="dcterms:W3CDTF">2015-08-31T12:15:00Z</dcterms:modified>
  <cp:revision>2</cp:revision>
  <dc:subject/>
  <dc:title> </dc:title>
</cp:coreProperties>
</file>