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9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Развитие образов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>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>на 2014 - 2016 гг., утвержденную постановлением администрации Снежинского городского округа от 13.11.2013 № 1708 (с изменениями от 03.08.2015 № 1003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              за собо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 xml:space="preserve">        С. В. Кирил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02.09.2015</w:t>
      </w:r>
    </w:p>
    <w:p>
      <w:pPr>
        <w:pStyle w:val="Normal"/>
        <w:spacing w:lineRule="auto" w:line="180"/>
        <w:rPr/>
      </w:pPr>
      <w:r>
        <w:rPr/>
        <w:t>117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07.09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1147</w:t>
      </w:r>
      <w:r>
        <w:rPr/>
        <w:t xml:space="preserve">_             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4 - 201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</w:t>
      </w:r>
      <w:r>
        <w:rPr>
          <w:szCs w:val="28"/>
        </w:rPr>
        <w:t>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федерального, областного и местного бюджетов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местного бюджета на весь период реализации составляет 44 225 581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2 317 533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22 881 698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9 026 35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10 838 170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5 958 52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4 879 65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федерального бюджета на весь период реализации составляет 1 375 090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 375 09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56 438 841 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9 651 143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27 761 348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9 026 350 руб.</w:t>
      </w:r>
    </w:p>
    <w:p>
      <w:pPr>
        <w:pStyle w:val="Normal"/>
        <w:ind w:firstLine="708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».</w:t>
      </w:r>
    </w:p>
    <w:p>
      <w:pPr>
        <w:pStyle w:val="Normal"/>
        <w:ind w:firstLine="708"/>
        <w:rPr/>
      </w:pPr>
      <w:r>
        <w:rPr>
          <w:szCs w:val="28"/>
        </w:rPr>
        <w:t xml:space="preserve">2. Главу IV «Ресурсное обеспечение Программы» изложить в новой редакц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Финансирование Программы осуществляется за счет средств федерального, областного и местного бюджетов. Общая сумма финансовых средств на реализацию Программы составляет 56 438 841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4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651 1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761 3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026 3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438 841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путем предоставления субсидий автономным и бюджетным учреждениям, финансирования казенных учреждений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федерального и областного бюджетов финансируются по уникальным кодам бюджетной классификации.».</w:t>
      </w:r>
    </w:p>
    <w:p>
      <w:pPr>
        <w:pStyle w:val="Normal"/>
        <w:ind w:firstLine="708"/>
        <w:rPr/>
      </w:pPr>
      <w:r>
        <w:rPr/>
        <w:t>3. Приложение к Программе изложить в новой редакции (прилагается).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4 - 2016 гг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01"/>
        <w:gridCol w:w="2335"/>
        <w:gridCol w:w="1539"/>
        <w:gridCol w:w="1539"/>
        <w:gridCol w:w="1458"/>
        <w:gridCol w:w="1475"/>
      </w:tblGrid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9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8 636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готовки и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0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 000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71 9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169 636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494 1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491 836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и развитие образовательных учреждений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в учреждениях, реализующих программу дошко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оконструкторов и  робототех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нежного вознаграждения педагогическим коллективам муниципальных образовательных учреждений, реализующих программы начального, основного, среднего (полного) общего образования в Челябинской области, - победителям областного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и дошкольным образовательным организациям, расположенным на территории Челябинской области, имеющим эффективный опыт государственно-общественного управления образованием, – победителям конкурсного отбора муниципальных учреждений – образовательных организаций для создания базовых площадок в целях распространения моделей государственно-общественного управления образованием, обучения и  повышения квалификации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азовых площадок, созданных в целях распространения моделей государственно-общественного управления образованием, обучения и 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победителям областного конкурса научно-методических материалов «Новой школе - новые стандарты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– победителям областного конкурса на лучшую организацию питания в муниципальных учреждениях – общеобразовательных организациях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 0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7 000</w:t>
            </w:r>
          </w:p>
        </w:tc>
      </w:tr>
      <w:tr>
        <w:trPr>
          <w:trHeight w:val="660" w:hRule="atLeast"/>
        </w:trPr>
        <w:tc>
          <w:tcPr>
            <w:tcW w:w="152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работка системы мер, направленных на формирование новых высококвалифицированных педагогических кадров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оддержку и развитие профессионального мастерства педагогических работников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«Педагог года в дошкольном образовании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классных руководителей «Самый классный классный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педагогов «Педагогический дебют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760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200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0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9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 9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4 96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 4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 9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4 460</w:t>
            </w:r>
          </w:p>
        </w:tc>
      </w:tr>
      <w:tr>
        <w:trPr>
          <w:trHeight w:val="39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ршенствование системы воспитания в образовательном процессе. Развитие системы поддержки одаренных дет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алантливой молодежи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00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ыплата ежегодных стипендий  «Старт в науку» выпускникам обще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 00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мероприятий, конкурсов, выставок, фестивалей, соревнований, предметных олимпиад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2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0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2 362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открытого чемпионата по проектному управлению на Кубок Главы Снежинского городского округа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500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класс – Чистая школа – Чистый город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00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 08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45 862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 08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45 862</w:t>
            </w:r>
          </w:p>
        </w:tc>
      </w:tr>
      <w:tr>
        <w:trPr>
          <w:trHeight w:val="390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тдельных категорий обучающихся  в общеобразовательных учреждениях (МБОУ № 117, 121, 125, 126, 127, 135)  в соответствии с Положением «О порядке предоставления льготы  на питание отдельных категорий обучающихся  в общеобразовательных учреждениях Снежинского городского округа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 8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 4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7 293</w:t>
            </w:r>
          </w:p>
        </w:tc>
      </w:tr>
      <w:tr>
        <w:trPr>
          <w:trHeight w:val="2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(воспитанников) МБС(К)ОУ № 122, 1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 9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8 13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ные Управлению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7 4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03 843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85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ные Управлению образова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7 4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57 45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1 04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0 72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288 123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57 4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357 35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 9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08 1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645 473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недрение инновационных образовательных моделей и технологий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0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оборудования, приобретенного для организации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го образования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общеобразовательных организаций для обучающихся, воспитанников с ограниченными возможностями здоровья ресурсных центров по проблемам инклюзивного образования детей с ограниченными возможностями здоровья и детей-инвалидов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01"/>
        <w:gridCol w:w="2337"/>
        <w:gridCol w:w="1539"/>
        <w:gridCol w:w="1539"/>
        <w:gridCol w:w="1460"/>
        <w:gridCol w:w="1475"/>
      </w:tblGrid>
      <w:tr>
        <w:trPr>
          <w:trHeight w:val="3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3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 32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315" w:hRule="atLeast"/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 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4 210</w:t>
            </w:r>
          </w:p>
        </w:tc>
      </w:tr>
      <w:tr>
        <w:trPr>
          <w:trHeight w:val="315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Участие в мероприятиях по отработке механизмов оценки качества общего образования</w:t>
            </w:r>
          </w:p>
        </w:tc>
      </w:tr>
      <w:tr>
        <w:trPr>
          <w:trHeight w:val="5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ри комплексной оценке деятельности педагогов и 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01"/>
        <w:gridCol w:w="66"/>
        <w:gridCol w:w="2271"/>
        <w:gridCol w:w="1539"/>
        <w:gridCol w:w="20"/>
        <w:gridCol w:w="1519"/>
        <w:gridCol w:w="38"/>
        <w:gridCol w:w="1417"/>
        <w:gridCol w:w="1559"/>
        <w:gridCol w:w="62"/>
      </w:tblGrid>
      <w:tr>
        <w:trPr>
          <w:trHeight w:val="10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7 53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81 69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25 58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8 5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 6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38 170</w:t>
            </w:r>
          </w:p>
        </w:tc>
      </w:tr>
      <w:tr>
        <w:trPr>
          <w:trHeight w:val="8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201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61 34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438 841</w:t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12 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89 98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2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9-07T11:22:00Z</dcterms:modified>
  <cp:revision>2</cp:revision>
  <dc:subject/>
  <dc:title> </dc:title>
</cp:coreProperties>
</file>