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06</w:t>
            </w:r>
            <w:r>
              <w:rPr>
                <w:sz w:val="28"/>
                <w:szCs w:val="28"/>
              </w:rPr>
              <w:t xml:space="preserve"> 2014 г. № </w:t>
            </w:r>
            <w:r>
              <w:rPr>
                <w:sz w:val="28"/>
                <w:szCs w:val="28"/>
                <w:u w:val="single"/>
              </w:rPr>
              <w:t>39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0" w:name="Par41"/>
      <w:bookmarkEnd w:id="0"/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ежегодного областного конкурс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ллективный договор – основа защит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трудовых прав работников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8"/>
          <w:szCs w:val="28"/>
        </w:rPr>
      </w:pPr>
      <w:bookmarkStart w:id="1" w:name="Par46"/>
      <w:bookmarkEnd w:id="1"/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условия и порядок проведения ежегодного областного конкурса «Коллективный договор – основа защиты социально-трудовых прав работников» (далее именуется – Конкур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целях развития и совершенствования коллективно-договорного регулирования социально-трудовых отношений, повышения эффективности системы переговоров и принятия взаимовыгодных решений в социально-трудов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8"/>
          <w:szCs w:val="28"/>
        </w:rPr>
      </w:pPr>
      <w:bookmarkStart w:id="2" w:name="Par51"/>
      <w:bookmarkEnd w:id="2"/>
      <w:r>
        <w:rPr>
          <w:color w:val="000000"/>
          <w:sz w:val="28"/>
          <w:szCs w:val="28"/>
        </w:rPr>
        <w:t>Организация проведения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является Министерство экономического развития Челябинской обла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онно-методическое обеспечение Конкурса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пертизу поступивших конкурсных материалов и представляет их на рассмотрение организационного комитета по проведению Конкурса (далее именуется – организационный комитет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организационного комите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анизационного комитета формируется из представителей сторон социального партнер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комитет рассматривает конкурсные материалы, подводит итоги Конкурса и представляет списки победителей Конкурса на утверждение секретариата Челябинской областной трехсторонней комиссии по регулированию социально-трудов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8"/>
          <w:szCs w:val="28"/>
        </w:rPr>
      </w:pPr>
      <w:bookmarkStart w:id="3" w:name="Par61"/>
      <w:bookmarkEnd w:id="3"/>
      <w:r>
        <w:rPr>
          <w:color w:val="000000"/>
          <w:sz w:val="28"/>
          <w:szCs w:val="28"/>
        </w:rPr>
        <w:t>Проведение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ежегодно среди организаций всех форм собственности и индивидуальных предпринимателей (далее именуются – организации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организации представляют в Министерство экономического развития Челябинской области следующие конкурсные материалы:</w:t>
      </w:r>
    </w:p>
    <w:p>
      <w:pPr>
        <w:pStyle w:val="Normal"/>
        <w:ind w:firstLine="709"/>
        <w:jc w:val="both"/>
        <w:rPr/>
      </w:pPr>
      <w:hyperlink w:anchor="Par143">
        <w:r>
          <w:rPr>
            <w:rStyle w:val="InternetLink"/>
            <w:color w:val="000000"/>
            <w:sz w:val="28"/>
            <w:szCs w:val="28"/>
          </w:rPr>
          <w:t>заявка</w:t>
        </w:r>
      </w:hyperlink>
      <w:r>
        <w:rPr>
          <w:color w:val="000000"/>
          <w:sz w:val="28"/>
          <w:szCs w:val="28"/>
        </w:rPr>
        <w:t xml:space="preserve"> на участие в Конкурсе (приложение 1 к настоящему Положе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ая </w:t>
      </w:r>
      <w:hyperlink w:anchor="Par179">
        <w:r>
          <w:rPr>
            <w:rStyle w:val="InternetLink"/>
            <w:color w:val="000000"/>
            <w:sz w:val="28"/>
            <w:szCs w:val="28"/>
          </w:rPr>
          <w:t>карта</w:t>
        </w:r>
      </w:hyperlink>
      <w:r>
        <w:rPr>
          <w:color w:val="000000"/>
          <w:sz w:val="28"/>
          <w:szCs w:val="28"/>
        </w:rPr>
        <w:t xml:space="preserve"> участника Конкурса (приложение 2 к настоящему Полож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коллективного догов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ротокола собрания (конференции) трудового коллектива по подведению итогов выполнения принятых обязательств по итогам отчетн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ложения о комисси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и протоколов заседаний комиссии по регулированию</w:t>
        <w:br/>
        <w:t>социально-трудовых отно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с информацией о наличии собственных социальных программ и их выполнен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из налогового органа по месту регистрации организации об отсутствии задолженности по уплате налогов на последнюю отчетную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явка и конкурсные материалы представляются в Министерство экономического развития Челябинской области в срок до 15 сентября текуще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8"/>
          <w:szCs w:val="28"/>
        </w:rPr>
      </w:pPr>
      <w:bookmarkStart w:id="4" w:name="Par75"/>
      <w:bookmarkEnd w:id="4"/>
      <w:r>
        <w:rPr>
          <w:color w:val="000000"/>
          <w:sz w:val="28"/>
          <w:szCs w:val="28"/>
        </w:rPr>
        <w:t>Критерии оценки коллективного догов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оценки коллективного договора являю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bookmarkStart w:id="5" w:name="Par79"/>
      <w:bookmarkEnd w:id="5"/>
      <w:r>
        <w:rPr>
          <w:color w:val="000000"/>
          <w:sz w:val="28"/>
          <w:szCs w:val="28"/>
        </w:rPr>
        <w:t>1)</w:t>
        <w:tab/>
        <w:t>оплата труда и социальные выпл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р минимальной заработной платы (рублей) и его отношение к величине прожиточного минимума трудоспособного населения в Челябинской области, установленного в четвертом квартале отчетного года (процент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аботников со среднемесячной заработной платой ниже величины прожиточного минимума трудоспособного населения Челябинской области, установленного в четвертом квартале отчетного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мп роста среднемесячной начисленной заработной платы в процентном отношении к предыдущему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стоянной части заработ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тимулирующих выпла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реднемесячной начисленной заработной платы по организации к среднемесячной начисленной заработной плате в Челябинской области по итогам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Par86"/>
      <w:bookmarkEnd w:id="6"/>
      <w:r>
        <w:rPr>
          <w:color w:val="000000"/>
          <w:sz w:val="28"/>
          <w:szCs w:val="28"/>
        </w:rPr>
        <w:t>2)</w:t>
        <w:tab/>
        <w:t>охрана и условия тру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ероприятий по улучшению условий охран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частоты производственного травматиз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офессиональной заболевае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рабочих мест по условиям труда в процентном отношении от общего количества рабочи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обеспечение работников спецодеждой и средствами индивидуаль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лужбы (специалиста) по охране труда, комитета (комиссии) по охране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создание условий для общественного контроля по охране труда (наличие уполномоченных (доверенных) лиц по охране тру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работников, занятых на работах с вредными и (или) опасными условиями труда, периодическими медицинскими осмотр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бровольного дополнительного страхования работников, занятых на работах с вредными и (или) опасными условиями труда,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в качестве возмещения морального вреда при получении увечья или гибели работника в результате несчастного случая на производ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бучения по охране труда членов комитетов (комиссий) и уполномоченных (доверенных) лиц по охране труда за счет собственных средств работодателя с отрывом от производства и сохранением среднего заработка в установленном порядке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bookmarkStart w:id="7" w:name="Par100"/>
      <w:bookmarkEnd w:id="7"/>
      <w:r>
        <w:rPr>
          <w:color w:val="000000"/>
          <w:sz w:val="28"/>
          <w:szCs w:val="28"/>
        </w:rPr>
        <w:t>3) занятость работ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новых рабочих мест в процентном отношении от общего количества рабочи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(плана) профессиональной подготовки и переподготовки персон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Par105"/>
      <w:bookmarkEnd w:id="8"/>
      <w:r>
        <w:rPr>
          <w:color w:val="000000"/>
          <w:sz w:val="28"/>
          <w:szCs w:val="28"/>
        </w:rPr>
        <w:t>4)</w:t>
        <w:tab/>
        <w:t>реализация социальн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реализацию социальных программ для работников и членов их сем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финансирование дополнительных социальных гарантий и льгот, в том числе на оказание материальн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8"/>
          <w:szCs w:val="28"/>
        </w:rPr>
      </w:pPr>
      <w:bookmarkStart w:id="9" w:name="Par110"/>
      <w:bookmarkEnd w:id="9"/>
      <w:r>
        <w:rPr>
          <w:color w:val="000000"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тоги Конкурса подводятся организационным комитетом в срок</w:t>
        <w:br/>
        <w:t>до 1 ноября текущего года отдельно среди организаций бюджетной и внебюджетной сферы по группам, исходя из численности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бюджетной сфе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группа – до 50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группа – от 51 до 150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руппа «муниципальные дошкольные образовательные организ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руппа «муниципальные общеобразовательные организ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группа – от 151 до 300 работ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 группа – свыше 300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внебюджетной сфе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группа – до 50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группа – от 51 до 150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группа – от 151 до 500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 группа – от 501 до 1000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группа – от 1001 до 2000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 группа – от 2001 до 5000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 группа – свыше 5000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каждой группе (подгруппе) участников Конкурса определяются три победителя, занявшие 1, 2, 3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, занявшие 1 место, награждаются кубками и дипломами. Победители, занявшие 2, 3 места, награждаются дипло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освещаются в официальных средствах массовой информации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Par135"/>
      <w:bookmarkStart w:id="11" w:name="Par135"/>
      <w:bookmarkEnd w:id="11"/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01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ежегодного областного конкурса «Коллективный договор – ос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социально-труд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работников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2" w:name="Par143"/>
      <w:bookmarkEnd w:id="12"/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ежегодном областном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лективный договор – основа защи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х прав работник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рганизации-заявител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, регистрационный номер и дата регистр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Н, юридический и почтовый адре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яет о своем намерении принять участие в 201__ году в ежегодном областном конкурсе «Коллективный договор – основа защиты</w:t>
        <w:br/>
        <w:t>социально-трудовых прав работник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</w:t>
      </w:r>
      <w:hyperlink w:anchor="Par41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роведении Конкурса ознакомлены и соглас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м, что организация-заявитель не является банкротом, не находится в состоянии ликвидации, не имеет задолженности по заработной плате и иным социально-трудовым выпла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ы о том, что участники Конкурса, представившие в организационный комитет Конкурса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</w:t>
        <w:tab/>
        <w:tab/>
        <w:tab/>
        <w:tab/>
        <w:tab/>
        <w:tab/>
        <w:tab/>
        <w:tab/>
        <w:t>подпись, печ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бухгалтер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первичной профсоюзной организации</w:t>
        <w:tab/>
        <w:tab/>
        <w:t>подпись, печ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 201__ г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Par171"/>
      <w:bookmarkStart w:id="14" w:name="Par171"/>
      <w:bookmarkEnd w:id="14"/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 о проведении ежегодного областного конкур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лективный договор – ос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ы социально-трудов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 работников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5" w:name="Par179"/>
      <w:bookmarkEnd w:id="15"/>
      <w:r>
        <w:rPr>
          <w:color w:val="00000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 ежегодного областного конкур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оллективный договор – основа защи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х прав работник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6" w:name="Par184"/>
      <w:bookmarkEnd w:id="16"/>
      <w:r>
        <w:rPr>
          <w:color w:val="000000"/>
          <w:sz w:val="28"/>
          <w:szCs w:val="28"/>
        </w:rPr>
        <w:t>Раздел 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6844"/>
        <w:gridCol w:w="2296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й догов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омер, дата уведомительной регистрации,</w:t>
              <w:br/>
              <w:t>срок действ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ая организа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 председателя профсоюзной организаци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7" w:name="Par207"/>
      <w:bookmarkEnd w:id="17"/>
      <w:r>
        <w:rPr>
          <w:color w:val="000000"/>
          <w:sz w:val="28"/>
          <w:szCs w:val="28"/>
        </w:rPr>
        <w:t>Раздел I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5720"/>
        <w:gridCol w:w="1800"/>
        <w:gridCol w:w="162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р минимальной заработной платы (рублей), отношение к величине прожиточного минимума трудоспособного населения в Челябинской области, установленного в четвертом квартале отчетного года (проц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ботников с уровнем среднемесячной заработной платы ниже величины прожиточного минимума трудоспособного населения Челябинской области в четвертом квартале текущего года от общего количества работников организации 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(процентов к предыдущему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среднемесячной заработной платы по организации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ботников, получающих заработную плату выше регионального уровня средней заработной платы работников отрасли 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тимулирующих выплат (тыс. рублей), в расчете на одного работник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мероприятий по улучшению условий охраны труда</w:t>
              <w:br/>
              <w:t>(тыс. рублей), в расчете на одного работник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частоты производственного травматизма (на одну тысячу рабо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в качестве возмещения морального вреда при получении увечья или гибели работника в результате несчастного случая на производстве (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фессиональной заболеваемости (случаев на одну тысячу рабо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рабочих мест, прошедших аттестацию по условиям труда (мест), процент от общего количества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траты на обеспечение работников спецодеждой и средствами индивидуальной защиты (тыс. рублей), в расчете на одного работник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здание условий для работы службы (специалиста) охраны труда (да, нет), штатных работников (человек), наличие комитета (комиссии) по охране труда (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щественного контроля по охране труда (наличие уполномоченных (доверенных) лиц по охране труда) (да, нет); обучение и повышение квалификации по охране труда, в том числе уполномоченных лиц по охране труда в соответствии с установленным порядком (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хват работников, занятых на работах с вредными и (или) опасными условиями труда, периодическими медицинскими осмотрами (процен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добровольного дополнительного страхования работников, занятых на работах с вредными и (или) опасными условиями труда, от несчастных случаев на производстве и профессиональных заболеваний (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 (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о новых рабочих мест (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рограммы (плана) профессиональной подготовки и переподготовки персонала в расчете на одного работник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траты на реализацию социальных программ для работников и членов их семей</w:t>
              <w:br/>
              <w:t>(тыс. рублей), в расчете на одного работник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инансирование дополнительных социальных гарантий и льгот в расчете на одного работник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казание материальной помощи работни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(тыс. рублей), в расчете на одного работник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</w:t>
        <w:tab/>
        <w:tab/>
        <w:tab/>
        <w:tab/>
        <w:tab/>
        <w:tab/>
        <w:tab/>
        <w:tab/>
        <w:t>подпись, печа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бухгалтер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первичной профсоюзной организации</w:t>
        <w:tab/>
        <w:tab/>
        <w:t>подпись, печ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.И.О.</w:t>
        <w:tab/>
        <w:t>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лефон</w:t>
        <w:tab/>
        <w:t>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«___» ___________ 201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Par313"/>
      <w:bookmarkStart w:id="19" w:name="Par313"/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89"/>
        </w:tabs>
        <w:ind w:left="35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5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3"/>
      <w:numFmt w:val="upperRoman"/>
      <w:lvlText w:val="%5."/>
      <w:lvlJc w:val="right"/>
      <w:pPr>
        <w:tabs>
          <w:tab w:val="num" w:pos="4129"/>
        </w:tabs>
        <w:ind w:left="4129" w:hanging="18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4129"/>
        </w:tabs>
        <w:ind w:left="4129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89"/>
        </w:tabs>
        <w:ind w:left="35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7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8:00Z</dcterms:created>
  <dc:creator>user</dc:creator>
  <dc:description/>
  <cp:keywords/>
  <dc:language>en-US</dc:language>
  <cp:lastModifiedBy>Seregina</cp:lastModifiedBy>
  <cp:lastPrinted>2014-05-15T14:18:00Z</cp:lastPrinted>
  <dcterms:modified xsi:type="dcterms:W3CDTF">2015-09-08T05:38:00Z</dcterms:modified>
  <cp:revision>2</cp:revision>
  <dc:subject/>
  <dc:title>ГУБЕРНАТОР ЧЕЛЯБИНСКОЙ ОБЛАСТИ</dc:title>
</cp:coreProperties>
</file>