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eastAsia="Arial" w:cs="Arial" w:ascii="Arial" w:hAnsi="Arial"/>
          <w:caps/>
          <w:shadow/>
          <w:sz w:val="30"/>
        </w:rPr>
        <w:t xml:space="preserve"> </w:t>
      </w:r>
    </w:p>
    <w:p>
      <w:pPr>
        <w:pStyle w:val="Normal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2" w:leader="none"/>
        </w:tabs>
        <w:rPr>
          <w:b/>
          <w:b/>
          <w:szCs w:val="28"/>
        </w:rPr>
      </w:pPr>
      <w:r>
        <w:rPr>
          <w:b/>
          <w:szCs w:val="28"/>
        </w:rPr>
        <w:t>О проведении городского конкурса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Подъезд моей мечты» в 2015 году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>В целях реализации молодёжных инициатив по привлечению   граждан к надлежащему содержанию подъездов в жилых домах, руководствуясь статьёй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82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>
          <w:szCs w:val="28"/>
        </w:rPr>
        <w:t>Муниципальному казенному учреждению «Управление культуры и молодёжной политики администрации города Снежинска»                           (Паршина С.О.) совместно с ОАО «Сервис» обеспечить подготовку, организацию и проведение в 2015 году городского конкурса «Подъезд моей мечт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82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ложение «О проведении городского конкурса «Подъезд моей мечты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82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Для проведения городского конкурса создать оргкомитет в следующем составе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 xml:space="preserve">Степанов Е.В.   </w:t>
        <w:tab/>
        <w:t xml:space="preserve">– заместитель главы администрации Снежинского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городского округа, председатель оргкомитета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культуры и молодежной политики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города Снежинска»,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оргкомитет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Борисенко М.А. </w:t>
        <w:tab/>
        <w:t>– главный инженер ОАО «Сервис» (по согласованию)</w:t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szCs w:val="28"/>
        </w:rPr>
        <w:t xml:space="preserve">Волкова М.А. </w:t>
        <w:tab/>
        <w:t xml:space="preserve">– специалист отдела по работе с молодёжью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муниципального казённого учреждения «Управление </w:t>
        <w:tab/>
        <w:tab/>
        <w:t xml:space="preserve">культуры и молодёжной политики администрации </w:t>
        <w:tab/>
        <w:tab/>
        <w:tab/>
        <w:t>города Снежинска», секретарь оргкомитета</w:t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szCs w:val="28"/>
        </w:rPr>
        <w:t xml:space="preserve">Киреев Ю.Л. </w:t>
        <w:tab/>
        <w:t xml:space="preserve">– директор муниципального бюджетного учреждения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«Парк культуры и отдых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                       </w:t>
        <w:tab/>
        <w:tab/>
        <w:t>С.В.Кириллов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 xml:space="preserve">Начальник правового  управления                      </w:t>
        <w:tab/>
        <w:tab/>
        <w:t xml:space="preserve">А.А.Воронов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</w:t>
        <w:tab/>
        <w:t>Е.В.Степанов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</w:t>
        <w:tab/>
        <w:t>М.Т.Ташбулатов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  <w:tab w:val="left" w:pos="6663" w:leader="none"/>
        </w:tabs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/>
      </w:pPr>
      <w:r>
        <w:rPr>
          <w:szCs w:val="28"/>
        </w:rPr>
        <w:t xml:space="preserve">МКУ «УКиМП»  - 1   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МБУ «ПКиО»  - 2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/>
      </w:pPr>
      <w:r>
        <w:rPr>
          <w:szCs w:val="28"/>
        </w:rPr>
        <w:t>ОАО «Сервис»  - 2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членам оргкомитета  -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а 1  04.09.20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18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/>
        <w:t>ПРИЛОЖЕНИЕ</w:t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  <w:t xml:space="preserve">от ___________ № 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«о проведении городского конкурса «Подъезд моей мечты» в 2015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46"/>
      </w:tblGrid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место проведения конкурс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словия конкурса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ведения итогов и поощрения участников</w:t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Организатором конкурса является муниципальное бюджетное учреждение «Парк культуры и отдых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конкурсе размещается организатором конкурса в средствах массовой информации, на сайте органов местного самоуправления г.Снежинска, в социальных сетях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firstLine="284"/>
        <w:jc w:val="center"/>
        <w:textAlignment w:val="auto"/>
        <w:rPr/>
      </w:pPr>
      <w:r>
        <w:rPr>
          <w:b/>
          <w:szCs w:val="28"/>
        </w:rPr>
        <w:t>Цели и задачи конкурса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Вовлечение жителей города, в том числе молодых семей и молодёжи в возрасте от 18 до 35 лет, в работу по обеспечению чистоты, сохранности жилого фон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активной гражданской позиции и культуры поведения в общественных мест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вышение ответственности за образцовое содержание жилых домов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firstLine="142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и место проведения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В конкурсе могут принять участие жители домов, расположенных на территории Снежинского городского округа, а также организации любых организационно-правовых форм и форм собственности, обслуживающие многоквартирные дом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Конкурс проводи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 01 сентября по 20 ноября 2015 года.</w:t>
      </w:r>
    </w:p>
    <w:p>
      <w:pPr>
        <w:pStyle w:val="Normal"/>
        <w:tabs>
          <w:tab w:val="clear" w:pos="720"/>
          <w:tab w:val="left" w:pos="1482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/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firstLine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Условия конкурса</w:t>
      </w:r>
    </w:p>
    <w:p>
      <w:pPr>
        <w:pStyle w:val="Normal"/>
        <w:tabs>
          <w:tab w:val="clear" w:pos="720"/>
          <w:tab w:val="left" w:pos="1482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60" w:hanging="0"/>
        <w:rPr>
          <w:szCs w:val="28"/>
        </w:rPr>
      </w:pPr>
      <w:r>
        <w:rPr>
          <w:szCs w:val="28"/>
        </w:rPr>
        <w:t>4.1. Основными критериями оценки подъездов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поддержание чистоты и порядка в подъезд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своевременная оплата жильцами подъезда коммунальных  услуг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обустройство подъезда, его художественное оформление и творческий подход к его содержа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наличие исправного освещения у входа в подъезд, на лестничных площадках (в случае их неисправности, на момент осмотра подъезда оргкомитетом, имеется оперативная заявка в аварийно-диспетчерскую службу от жителей на её устранение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исправность оконных, слуховых окон и дверных блоков в подъезде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сохранность лифтов (при их наличии), лестничных перил, почтовых ящ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4.2. Заявки на участие в конкурсе принимаются в ОАО «Сервис» с 01 сентября по 31 октября 2015 года по адресу: улица Ленина 30, подъезд 1, к.104, т.9-20-4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4.3. Заявку на участие в конкурсе (Приложение 1) подает старший по подъезду (с пропиской по данному адресу проживания). К заявке обязательно прилагается копия страниц паспорта, копия СНИЛС, копия ИНН, согласие на обработку персональных данных (Приложение 2)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ргкомитет и жюри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ложение о конкурсе утверждается постановлением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инского городского округа, в котором определяется состав членов оргкомитета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Оргкомитет конкурс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существляет общее руководство подготовкой и проведени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одводит итоги и награждает участников конкур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редставляет информацию о ходе проведения конкурса в средства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жюри формируется из членов оргкомитета и утверждается протоколом заседания оргкомитета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Жюри конкурса формируется из членов оргкомитета конкурса в количестве не менее 3-х челов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Жюр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1) выходит в заявленные на конкурс подъезды жилых дом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) оценивает подъезды жилых домов и определяет победителей из числа участников конкурса.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jc w:val="center"/>
        <w:rPr/>
      </w:pPr>
      <w:r>
        <w:rPr>
          <w:szCs w:val="28"/>
        </w:rPr>
        <w:tab/>
        <w:tab/>
        <w:tab/>
        <w:t>3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firstLine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одведения итогов и поощрения участников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дведение итогов, оценка состояния подъездов осуществляется с 01 по 20 ноября 2015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бедители конкурса определяются по наибольшей сумме набранных баллов с присуждением призовых мес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изовые места распределяются согласно сводному протоколу конкурса, утвержденному жюри конкурса и подписанному председателем оргкомитета конкурса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полномоченные представители подъездов, признанные победителями конкурса, поощряются денежными премиями в размере: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  <w:t>- за 1 место – 4 000 руб.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  <w:t>- за 2 место – 2 500 руб.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  <w:t>- за 3 место – 1 500 ру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6.4. </w:t>
      </w:r>
      <w:r>
        <w:rPr>
          <w:rStyle w:val="StrongEmphasis"/>
          <w:b w:val="false"/>
          <w:szCs w:val="28"/>
        </w:rPr>
        <w:t>Финансирование конкурса производится в пределах ассигнований, выделенных МБУ «</w:t>
      </w:r>
      <w:r>
        <w:rPr>
          <w:szCs w:val="28"/>
        </w:rPr>
        <w:t>ПКиО</w:t>
      </w:r>
      <w:r>
        <w:rPr>
          <w:rStyle w:val="StrongEmphasis"/>
          <w:b w:val="false"/>
          <w:szCs w:val="28"/>
        </w:rPr>
        <w:t>»</w:t>
      </w:r>
      <w:r>
        <w:rPr>
          <w:szCs w:val="28"/>
        </w:rPr>
        <w:t xml:space="preserve"> на выполнение муниципального задания на 2015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6.5. Награждение победителей проводится в конференц-зале администрации города Снежинска. 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курса «Подъезд моей мечты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5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на участие в городском конкурсе «Подъезд моей мечты» в 2015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старшего по подъезду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портные данные (серия, номер, кем и когда выда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ИЛ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подъезда, участвующего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Приложение: на _____ л. 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szCs w:val="28"/>
        </w:rPr>
        <w:t xml:space="preserve">Дата ____________ </w:t>
        <w:tab/>
        <w:tab/>
        <w:t>Подпись</w:t>
        <w:tab/>
        <w:t>___________________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курса «Подъезд моей мечт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5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180"/>
        <w:ind w:firstLine="311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 «ПКиО»</w:t>
      </w:r>
    </w:p>
    <w:p>
      <w:pPr>
        <w:pStyle w:val="Normal"/>
        <w:jc w:val="center"/>
        <w:rPr/>
      </w:pPr>
      <w:r>
        <w:rPr>
          <w:b/>
          <w:szCs w:val="28"/>
        </w:rPr>
        <w:t>(далее – Операто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ефон </w:t>
      </w:r>
      <w:r>
        <w:rPr>
          <w:i/>
          <w:szCs w:val="28"/>
        </w:rPr>
        <w:t>(35146) 9-24-80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Телефон учре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/>
      </w:pPr>
      <w:r>
        <w:rPr/>
        <w:t>Ф.И.О. субъекта персональных данных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szCs w:val="28"/>
        </w:rPr>
      </w:pPr>
      <w:r>
        <w:rPr>
          <w:sz w:val="22"/>
          <w:szCs w:val="22"/>
        </w:rPr>
        <w:t>Адрес, где зарегистрирован субъект персональных данных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1482" w:leader="none"/>
        </w:tabs>
        <w:ind w:firstLine="702"/>
        <w:jc w:val="both"/>
        <w:rPr/>
      </w:pPr>
      <w:r>
        <w:rPr>
          <w:szCs w:val="28"/>
        </w:rPr>
        <w:t xml:space="preserve">В соответствии с Федеральным законом № 152-ФЗ от 27.07.2006  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«О персональных данных» даю свое согласие Оператору на обработку, сбор, систематизацию, накопление, хранение, уточнение (обновление, изменение), использование, распространение (передачу) своих данных способами, не противоречащими законодательству, запрашиваемых Оператором в целях и объеме, необходимых для участия в городском конкурсе «Подъезд моей мечты» в 2015 году.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1. Фамилия, имя, отчество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2. Адрес проживания ___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szCs w:val="28"/>
        </w:rPr>
        <w:t>3. Контактные телефоны 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szCs w:val="28"/>
        </w:rPr>
        <w:t>4. Дата рождения ______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Оператор обязан обеспечить конфиденциальность персональных данных, несет ответственность за нарушение порядка обработки и защиты таких данных.</w:t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В случае неправомерного использования предоставленных данных соглашение отзывается мною письменным заявлением.</w:t>
      </w:r>
    </w:p>
    <w:p>
      <w:pPr>
        <w:pStyle w:val="Normal"/>
        <w:tabs>
          <w:tab w:val="clear" w:pos="720"/>
          <w:tab w:val="left" w:pos="1482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Дата ____________                                 Подпись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курса «Подъезд моей мечты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5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ПРОТОКОЛ КОНКУРСА «ПОДЪЕЗД МОЕЙ МЕЧТ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5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8"/>
        <w:gridCol w:w="1488"/>
        <w:gridCol w:w="1488"/>
        <w:gridCol w:w="1488"/>
        <w:gridCol w:w="148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терии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/№ подъезда</w:t>
            </w:r>
          </w:p>
        </w:tc>
      </w:tr>
      <w:tr>
        <w:trPr>
          <w:trHeight w:val="9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тота и поряд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оевременная оплата коммунальн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устройство, худ. оформление, творческий подход к содержанию подъез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ичие освещения или оперативная заявка в аварийно-диспетчерскую служб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равность оконных, слуховых окон, дверных бло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хранность лиф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зовые ме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писи членов жюри 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 ________________________________________________________________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866"/>
        </w:tabs>
        <w:ind w:left="3866" w:hanging="720"/>
      </w:pPr>
    </w:lvl>
    <w:lvl w:ilvl="1">
      <w:start w:val="1"/>
      <w:numFmt w:val="decimal"/>
      <w:lvlText w:val="%1.%2."/>
      <w:lvlJc w:val="left"/>
      <w:pPr>
        <w:tabs>
          <w:tab w:val="num" w:pos="1136"/>
        </w:tabs>
        <w:ind w:left="113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5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5-09-09T04:15:00Z</dcterms:modified>
  <cp:revision>4</cp:revision>
  <dc:subject/>
  <dc:title> </dc:title>
</cp:coreProperties>
</file>