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b w:val="false"/>
          <w:bCs/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  <w:b w:val="false"/>
          <w:bCs/>
          <w:sz w:val="20"/>
        </w:rPr>
        <w:t xml:space="preserve">                             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родского эта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молодежных про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лябинская область – это мы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 году</w:t>
      </w:r>
    </w:p>
    <w:p>
      <w:pPr>
        <w:pStyle w:val="Normal"/>
        <w:spacing w:lineRule="auto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Законодательного собрания Челябинской области от 24 декабря 2009 года № 2094 «О конкурсе молодежных проектов «Челябинская область – это мы!», в целях организации подготовки и проведения городского этапа конкурса, руководствуясь статьей 41 Устава муниципального образования «Город Снежинск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Муниципальному казенному учреждению «Управление культуры и молодежной политики администрации города Снежинска» (Паршина С.О.), муниципальному казенному учреждению «Управление образования администрации города Снежинска» (Еремеева Г.Г.) обеспечить подготовку, организацию и проведение городского этапа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оздать организационный комитет по подготовке и </w:t>
      </w:r>
      <w:r>
        <w:rPr/>
        <w:t>проведению конкурса в следующем составе:</w:t>
      </w:r>
    </w:p>
    <w:tbl>
      <w:tblPr>
        <w:tblW w:w="962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7327"/>
      </w:tblGrid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С.В.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няющий обязанности главы администрации Снежинского городского округа, председатель оргкомитета</w:t>
            </w:r>
          </w:p>
        </w:tc>
      </w:tr>
      <w:tr>
        <w:trPr/>
        <w:tc>
          <w:tcPr>
            <w:tcW w:w="962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</w:tr>
      <w:tr>
        <w:trPr>
          <w:trHeight w:val="72" w:hRule="atLeast"/>
        </w:trPr>
        <w:tc>
          <w:tcPr>
            <w:tcW w:w="2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М.А.  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ециалист отдела по работе с молодежью муниципального казенного учреждения «Управление культуры и молодежной политики администрации города  Снежинска», секретарь оргкомитета</w:t>
            </w:r>
          </w:p>
        </w:tc>
      </w:tr>
      <w:tr>
        <w:trPr>
          <w:trHeight w:val="72" w:hRule="atLeast"/>
        </w:trPr>
        <w:tc>
          <w:tcPr>
            <w:tcW w:w="2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ынцева Т. И.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по работе с молодежью муниципального казенного учреждения «Управление культуры и молодежной политики администрации города Снежинска»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уководитель муниципального казенного учреждения «Управление образования администрации города Снежинска» (по согласованию)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Э.Н.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руководителя СФТИ НИЯУ МИФИ по социальной и воспитательной работе (по согласованию)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 С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уководитель муниципального казенного учреждения «Управление образования администрации города Снежинска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Б.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мощник директора ГБОУ СПО «Снежинский политехнический техникум имени Н.М. Иванова» по воспитательной работе и социальным вопросам (по согласованию)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оняев В.Г.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кадров ФГУП «РФЯЦ – ВНИИТФ им. академ. Е. И. Забабахина» (по согласованию)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ева М.П.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ециалист по учебно-методической работе филиала ФГБОУ ВПО «ЮУрГУ» (НИУ) в г. Снежинске  (по согласованию)</w:t>
            </w:r>
          </w:p>
        </w:tc>
      </w:tr>
    </w:tbl>
    <w:p>
      <w:pPr>
        <w:pStyle w:val="Normal"/>
        <w:spacing w:before="120" w:after="0"/>
        <w:rPr/>
      </w:pPr>
      <w:r>
        <w:rPr>
          <w:sz w:val="28"/>
          <w:szCs w:val="28"/>
        </w:rPr>
        <w:t>3. Утвердить Положение «О городском этапе конкурса молодежных проектов «Челябинская область – это мы!» и план подготовки и проведения конкурса в 2015 году (прилагаются).</w:t>
      </w:r>
    </w:p>
    <w:p>
      <w:pPr>
        <w:pStyle w:val="Normal"/>
        <w:rPr/>
      </w:pPr>
      <w:r>
        <w:rPr>
          <w:sz w:val="28"/>
          <w:szCs w:val="28"/>
        </w:rPr>
        <w:t>4. Установить, что настоящее постановление вступает в силу с момента подписания. </w:t>
      </w:r>
    </w:p>
    <w:p>
      <w:pPr>
        <w:pStyle w:val="Normal"/>
        <w:rPr/>
      </w:pPr>
      <w:r>
        <w:rPr>
          <w:sz w:val="28"/>
          <w:szCs w:val="28"/>
        </w:rPr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rPr/>
      </w:pPr>
      <w:r>
        <w:rPr>
          <w:sz w:val="28"/>
          <w:szCs w:val="28"/>
        </w:rPr>
        <w:t>6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жинского городского округа                               </w:t>
        <w:tab/>
        <w:t>   С.В. Кирилл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: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/>
          </w:tcPr>
          <w:p>
            <w:pPr>
              <w:pStyle w:val="TextBody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сполняющий обязанности главы администрации Снежинского городского округа</w:t>
            </w:r>
          </w:p>
          <w:p>
            <w:pPr>
              <w:pStyle w:val="TextBody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равового управления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overflowPunct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overflowPunct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С.В. Кириллов</w:t>
            </w:r>
          </w:p>
          <w:p>
            <w:pPr>
              <w:pStyle w:val="TextBody"/>
              <w:overflowPunct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overflowPunct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А.А. Воронов</w:t>
            </w:r>
          </w:p>
          <w:p>
            <w:pPr>
              <w:pStyle w:val="TextBody"/>
              <w:overflowPunct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  <w:p>
            <w:pPr>
              <w:pStyle w:val="TextBody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overflowPunct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М.Т. Ташбулато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– 2 экз.</w:t>
      </w:r>
    </w:p>
    <w:p>
      <w:pPr>
        <w:pStyle w:val="Normal"/>
        <w:rPr/>
      </w:pPr>
      <w:r>
        <w:rPr/>
        <w:t>Кириллову С.В. – 1</w:t>
      </w:r>
    </w:p>
    <w:p>
      <w:pPr>
        <w:pStyle w:val="Normal"/>
        <w:rPr/>
      </w:pPr>
      <w:r>
        <w:rPr/>
        <w:t>УКиМП – 2</w:t>
      </w:r>
    </w:p>
    <w:p>
      <w:pPr>
        <w:pStyle w:val="Normal"/>
        <w:rPr/>
      </w:pPr>
      <w:r>
        <w:rPr/>
        <w:t>УО – 2</w:t>
      </w:r>
    </w:p>
    <w:p>
      <w:pPr>
        <w:pStyle w:val="Normal"/>
        <w:rPr/>
      </w:pPr>
      <w:r>
        <w:rPr/>
        <w:t xml:space="preserve">МБУ «ПКиО» – 2 </w:t>
      </w:r>
    </w:p>
    <w:p>
      <w:pPr>
        <w:pStyle w:val="Normal"/>
        <w:rPr/>
      </w:pPr>
      <w:r>
        <w:rPr/>
        <w:t>РФЯЦ – ВНИИТФ – 1</w:t>
      </w:r>
    </w:p>
    <w:p>
      <w:pPr>
        <w:pStyle w:val="Normal"/>
        <w:rPr/>
      </w:pPr>
      <w:r>
        <w:rPr/>
        <w:t>СФТИ НИЯУ МИФИ – 1</w:t>
      </w:r>
    </w:p>
    <w:p>
      <w:pPr>
        <w:pStyle w:val="Normal"/>
        <w:rPr/>
      </w:pPr>
      <w:r>
        <w:rPr/>
        <w:t>ЮУрГУ (СФ) – 1</w:t>
      </w:r>
    </w:p>
    <w:p>
      <w:pPr>
        <w:pStyle w:val="Normal"/>
        <w:rPr/>
      </w:pPr>
      <w:r>
        <w:rPr/>
        <w:t>СПТ - 1</w:t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rPr>
          <w:sz w:val="20"/>
          <w:szCs w:val="20"/>
        </w:rPr>
      </w:pPr>
      <w:r>
        <w:rPr>
          <w:sz w:val="20"/>
          <w:szCs w:val="20"/>
        </w:rPr>
        <w:t>Исп. Волкова М.А. 7-22-74</w:t>
      </w:r>
    </w:p>
    <w:p>
      <w:pPr>
        <w:pStyle w:val="Normal"/>
        <w:tabs>
          <w:tab w:val="clear" w:pos="708"/>
          <w:tab w:val="left" w:pos="1482" w:leader="none"/>
        </w:tabs>
        <w:rPr>
          <w:sz w:val="20"/>
          <w:szCs w:val="20"/>
        </w:rPr>
      </w:pPr>
      <w:r>
        <w:rPr>
          <w:sz w:val="20"/>
          <w:szCs w:val="20"/>
        </w:rPr>
        <w:t>Специалист ОРМ УКиМП</w:t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нежинского городского округа</w:t>
      </w:r>
    </w:p>
    <w:p>
      <w:pPr>
        <w:pStyle w:val="Normal"/>
        <w:jc w:val="right"/>
        <w:rPr/>
      </w:pPr>
      <w:r>
        <w:rPr/>
        <w:t>№</w:t>
      </w:r>
      <w:r>
        <w:rPr/>
        <w:t>______от ___________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«О проведении городского этапа конкурса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молодежных проектов «Челябинская область – это мы!» в 2015 году»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1.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Настоящее Положение определяет порядок организации и проведения городского этапа конкурса молодежных проектов «Челябинская область – это мы!» (далее – конкурс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Конкурс проводится ежегодно в целях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создания условий для духовно-нравственного становления молодеж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поддержки и развития социальной и законотворческой молодежной инициативы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активизации участия молодежи в решении проблем социально-экономического развития Челябинской област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) повышения гражданской активности молодеж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Организаторами конкурса являются Муниципальное казённое учреждение «Управление образования администрации города Снежинска» (Еремеева Г.Г.), Муниципальное казенное учреждение «Управление культуры и молодежной политики администрации города Снежинска» (Паршина С.О.)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 Участниками конкурса являются граждане Российской Федерации в возрасте от 14 до 30 лет, проживающие на территории Снежинского городского округа.</w:t>
      </w:r>
    </w:p>
    <w:p>
      <w:pPr>
        <w:pStyle w:val="Normal"/>
        <w:ind w:firstLine="720"/>
        <w:rPr/>
      </w:pPr>
      <w:r>
        <w:rPr>
          <w:szCs w:val="28"/>
        </w:rPr>
        <w:t>5. Для проведения конкурса создается организационный комитет, состав которого утверждается правовым актом  администрации Снежинского городского округ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. Конкурс проводится по следующим номинациям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«Лучший социальный проект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«Лучшее законодательное предложение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«Лучший бизнес-проект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) «Лучший научно-исследовательский проект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7. Конкурсные проекты (далее – проекты) выполняются участниками конкурса по следующим тематическим направлениям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экономическая политик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социальная политик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образование, наука, здравоохранение и культур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) молодежная политик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) развитие предпринимательства, малого и среднего бизнес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) бюджет и налог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7) развитие гражданского обществ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8. Проекты могут быть выполнены как индивидуально, так и творческим коллективом, в состав которого входят не более трех человек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II. ПОРЯДОК ПРОВЕДЕНИЯ КОНКУРС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. Проведение конкурса осуществляется в три этап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этап – прием конкурсных материалов для участия с 01 по 25 сентября 2015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этап – подведение итогов городского этапа конкурса с 28 по 30 сентября 2015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этап – с 01 по 10 октября 2015 года - направление проектов-победителей городского этапа в Законодательное Собрание Челябинской области для участия в финальном этапе конкурса.</w:t>
      </w:r>
    </w:p>
    <w:p>
      <w:pPr>
        <w:pStyle w:val="Normal"/>
        <w:ind w:firstLine="720"/>
        <w:rPr/>
      </w:pPr>
      <w:r>
        <w:rPr>
          <w:szCs w:val="28"/>
        </w:rPr>
        <w:t>Заявки принимаются в отделе по работе с молодежью Муниципального казенного учреждения «Управление культуры и молодежной политики администрации города Снежинска» по адресу: ул. Мира, 22, кабинет 130. Контактный телефон: 7-22-74, Волкова Мария Алексеев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0. На конкурс представляются проекты, ранее не занимавшие призовые места на всероссийских и международных конкурсах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1. Проекты не возвращаются авторам и не рецензируют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III. ТРЕБОВАНИЯ К ОФОРМЛЕНИЮ КОНКУРСНЫХ МАТЕРИАЛОВ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2. Конкурсные материалы должны содержать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 заявку на участие в конкурсе согласно Приложению 1 к настоящему Положению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проект, титульный лист которого оформляется согласно Приложению 2 к настоящему Положению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краткую аннотацию проекта, выполненную в свободной форме на одном лист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случае, если проект выполнен творческим коллективом, в заявке на участие в конкурсе указываются сведения обо всех участниках творческого коллектив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3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3. Проект должен быть представлен в печатном и сброшюрованном виде на бумажном носителе формата А4. Объем проекта не должен превышать 20 страниц текста, напечатанного через 1,5 интервала шрифтом Times New Roman 14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IV. ПОДВЕДЕНИЕ ИТОГОВ КОНКУР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НАГРАЖДЕНИЕ ПОБЕДИТЕЛЕЙ И ПРИЗЕРОВ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4. Оценку проектов производит жюри, формируемое оргкомитетом конкурса для каждой номинации отдельно в количестве не менее 3 человек. Жюри оценивает представленные проекты и вносит предложения по определению победителей и призеров конкурса на утверждение организационного комитет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5. Основными критериями оценки проектов являютс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в номинации «Лучший социальный проект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актуальность и социальная значимость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актическая результативность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ригинальность и новизна разработк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конструктивность и конкретность проекта (программы, планы, способы их реализации, сроки выполнения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возможность использования проекта другими субъектам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личие индикативных показателей экономической и социальной эффективности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труктурированность информации, эстетика оформления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доступность изложения материал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в номинации «Лучшее законодательное предложение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актуальность и социальная значимость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оответствие проекта законодательству Российской Федерации и Челябинской област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уровень влияния на реализацию приоритетных направлений государственной политик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боснование необходимости принятия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оработанность механизма реализации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авильность выбора вида нормативного правового а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оответствие используемых терминов и понятий юридической терминолог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точность и лаконичность изложения материал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в номинации «Лучший бизнес-проект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существление приоритетных видов деятельност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роки окупаемости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рентабельность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количество создаваемых рабочих мест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4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оотношение величины средней заработной платы работников организации к величине среднемесячной заработной платы в муниципальном образовании, на территории которого планируется реализация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оотношение объема выручки от реализации товаров, работ, услуг и численности работников организац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личие и содержание маркетингового план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личие и содержание организационного план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личие и содержание финансового план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) в номинации «Лучший научно-исследовательский проект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ценность полученных научных результат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тражение в проекте современных взглядов, тенденций, явлений и концепций общественного развит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учно-техническая новизна и инновационность иде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актуальность и перспективность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опоставление результата ожидаемого научного продукта и затрат на его внедрение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личие индикативных показателей предмета исследова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использование методов научных исследован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боснование рекомендаций и предложени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6. Победители конкурса определяются жюри в следующем порядк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проекты оцениваются по каждому критерию в баллах от 1 до 10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количество баллов суммируется по всем критериям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бедители и призеры конкурса определяются по наибольшей сумме набранных баллов с присуждением призовых мест.</w:t>
      </w:r>
    </w:p>
    <w:p>
      <w:pPr>
        <w:pStyle w:val="Normal"/>
        <w:ind w:firstLine="720"/>
        <w:rPr/>
      </w:pPr>
      <w:r>
        <w:rPr>
          <w:szCs w:val="28"/>
        </w:rPr>
        <w:t>17. Победитель в каждой номинации городского этапа награждается денежным призом в размере 3000 рублей и будет представлять Снежинский городской округ на втором (финальном) этапе конкурса, который проводится с 01 октября текущего года и завершается церемонией награждения победителей конкурса.</w:t>
      </w:r>
    </w:p>
    <w:p>
      <w:pPr>
        <w:pStyle w:val="Normal"/>
        <w:ind w:firstLine="720"/>
        <w:rPr/>
      </w:pPr>
      <w:r>
        <w:rPr>
          <w:szCs w:val="28"/>
        </w:rPr>
        <w:t>18. Итоги конкурса размещаются на официальном сайте администрации Снежинского городского округа в сети Интернет, публикуются в средствах массовой информации и в официальной группе отдела по работе с молодежью Муниципального казенного учреждения «Управление культуры и молодежной политики» в социальных сетях (</w:t>
      </w:r>
      <w:r>
        <w:rPr>
          <w:szCs w:val="28"/>
          <w:lang w:val="en-US"/>
        </w:rPr>
        <w:t>vk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  <w:r>
        <w:rPr>
          <w:szCs w:val="28"/>
        </w:rPr>
        <w:t>/</w:t>
      </w:r>
      <w:r>
        <w:rPr>
          <w:szCs w:val="28"/>
          <w:lang w:val="en-US"/>
        </w:rPr>
        <w:t>ormsnz</w:t>
      </w:r>
      <w:r>
        <w:rPr>
          <w:szCs w:val="28"/>
        </w:rPr>
        <w:t>2013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Глава V. ФИНАНСИРОВАНИЕ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19. </w:t>
      </w:r>
      <w:r>
        <w:rPr/>
        <w:t>Источником финансирования являются средства МБУ «Парк культуры и отдыха», выделенные на выполнение муниципального задания на 2015 год.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 1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к Положению «О проведении городского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этапа конкурса молодежных проектов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«Челябинская область – это мы!»</w:t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молодежных проектов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ябинская область – это мы!»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сло, месяц, год рождения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учебы или работы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ь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машний адрес с индексом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актный телефон 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«____» __________ 20__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(подпись, инициалы, фамилия участника конкурса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widowControl/>
        <w:spacing w:lineRule="auto" w:line="1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  2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к Положению «О проведении городского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этапа конкурса молодежных проектов</w:t>
      </w:r>
    </w:p>
    <w:p>
      <w:pPr>
        <w:pStyle w:val="Normal"/>
        <w:ind w:firstLine="4536"/>
        <w:jc w:val="center"/>
        <w:rPr/>
      </w:pPr>
      <w:r>
        <w:rPr/>
        <w:t>«Челябинская область – это мы!»</w:t>
      </w:r>
    </w:p>
    <w:p>
      <w:pPr>
        <w:pStyle w:val="ConsPlusNonformat"/>
        <w:widowControl/>
        <w:spacing w:lineRule="auto" w:line="1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spacing w:lineRule="auto" w:line="1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spacing w:lineRule="auto" w:line="1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БРАЗЕЦ ОФОРМЛЕНИЯ</w:t>
      </w:r>
    </w:p>
    <w:p>
      <w:pPr>
        <w:pStyle w:val="ConsPlusNonformat"/>
        <w:widowControl/>
        <w:spacing w:lineRule="auto" w:line="1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ИТУЛЬНОГО ЛИСТА ПРОЕКТ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молодежных проек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ябинская область – это мы!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: 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 подготовлен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Ивановым Иваном Ивановичем,  учащимс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редней общеобразовательной школы №______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инского городского округ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г.Снежинск</w:t>
      </w:r>
    </w:p>
    <w:p>
      <w:pPr>
        <w:pStyle w:val="Normal"/>
        <w:jc w:val="center"/>
        <w:rPr/>
      </w:pPr>
      <w:r>
        <w:rPr/>
        <w:t>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  2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____________№_______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П  Л  А  Н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подготовки и проведения городского этапа конкурса</w:t>
      </w:r>
    </w:p>
    <w:p>
      <w:pPr>
        <w:pStyle w:val="Normal"/>
        <w:spacing w:lineRule="auto" w:line="180"/>
        <w:jc w:val="center"/>
        <w:rPr/>
      </w:pPr>
      <w:r>
        <w:rPr/>
        <w:t>молодежных проектов «Челябинская область – это мы!»</w:t>
      </w:r>
    </w:p>
    <w:p>
      <w:pPr>
        <w:pStyle w:val="Normal"/>
        <w:rPr/>
      </w:pPr>
      <w:r>
        <w:rPr/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54"/>
        <w:gridCol w:w="1827"/>
        <w:gridCol w:w="25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готовить постановление администрации города и направить документ на утверждение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тынцева Т. 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ить информирование учреждений о конкурсе, освещение хода конкурса в СМ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тынцева Т. 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ремеева Г.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злова Э. 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убаева М. 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трова Н.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прием заявок и конкурсных работ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тынцева Т. 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ить материалы к заседаниям оргкомитета и организовать проведение заседаний оргкомитет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тынцева Т. 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овать работу по просмотру и отбору конкурсных работ (оценка конкурсных материалов, подведение итогов)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тынцева Т. 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ремеева Г. Г.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ить участие победителей городского этапа конкурса во втором этапе конкурса в г. Челябинск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-окт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тынцева Т. 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ремеева Г.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злова Э. 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убаева М. 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трова Н. 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MonoCondensedC;Courier New" w:hAnsi="MonoCondensedC;Courier New" w:cs="MonoCondensedC;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hadow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19:00Z</dcterms:created>
  <dc:creator>kiseleva</dc:creator>
  <dc:description/>
  <cp:keywords/>
  <dc:language>en-US</dc:language>
  <cp:lastModifiedBy>Seregina</cp:lastModifiedBy>
  <cp:lastPrinted>2015-08-26T17:01:00Z</cp:lastPrinted>
  <dcterms:modified xsi:type="dcterms:W3CDTF">2015-09-10T11:01:00Z</dcterms:modified>
  <cp:revision>4</cp:revision>
  <dc:subject/>
  <dc:title> </dc:title>
</cp:coreProperties>
</file>