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проведении городского этапа област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конкурса </w:t>
      </w:r>
      <w:r>
        <w:rPr>
          <w:b/>
        </w:rPr>
        <w:t xml:space="preserve">образовательных организац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работавших образовательны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просветительские программ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профилактике асоци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явлений в 2015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целях организации подготовки и проведения городского этапа областного конкурса </w:t>
      </w:r>
      <w:r>
        <w:rPr/>
        <w:t>образовательных организаций, разработавших образовательные и просветительские программы по профилактике асоциальных явлений</w:t>
      </w:r>
      <w:r>
        <w:rPr>
          <w:szCs w:val="28"/>
        </w:rPr>
        <w:t>, в соответствии с постановлением Губернатора Челябинской области от 29.04.2014 № 347 «О проведении в 2014-2015 годах областного конкурса образовательных организаций, разработавших образовательные и просветительские программы по профилактике асоциальных явлений», руководствуясь статьей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ённому учреждению «Управление образования администрации города Снежинска» (Еремеева Г. Г.), Муниципальному казённому учреждению «Управление культуры и молодежной политики администрации города Снежинска» (Паршина С.О.) обеспечить подготовку, организацию и проведение городского этапа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тепанов Е.В. </w:t>
        <w:tab/>
        <w:t xml:space="preserve">– заместитель главы администрации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городского округа, председатель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олкова М. А.  </w:t>
        <w:tab/>
        <w:t xml:space="preserve">– специалист отдела по работе с молодежью </w:t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 администрации </w:t>
        <w:tab/>
        <w:tab/>
        <w:tab/>
        <w:tab/>
        <w:t>города Снежинска», секретарь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 Т. И. – начальник отдела по работе с молодежь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казенного учреждения «Управление </w:t>
        <w:tab/>
        <w:tab/>
        <w:tab/>
        <w:t xml:space="preserve">культуры и молодежной политики администрации </w:t>
        <w:tab/>
        <w:tab/>
        <w:tab/>
        <w:tab/>
        <w:t>города Снежинска»</w:t>
      </w:r>
    </w:p>
    <w:p>
      <w:pPr>
        <w:pStyle w:val="Normal"/>
        <w:rPr/>
      </w:pPr>
      <w:r>
        <w:rPr>
          <w:szCs w:val="28"/>
        </w:rPr>
        <w:t xml:space="preserve">Еремеева Г.Г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образования администрации города </w:t>
        <w:tab/>
        <w:tab/>
        <w:tab/>
        <w:tab/>
        <w:t xml:space="preserve">Снежинска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еев Ю.Л.        – директор муниципального бюджетного учреждения </w:t>
      </w:r>
    </w:p>
    <w:p>
      <w:pPr>
        <w:pStyle w:val="Normal"/>
        <w:spacing w:lineRule="auto" w:line="180"/>
        <w:ind w:left="2160" w:hanging="0"/>
        <w:rPr>
          <w:szCs w:val="28"/>
        </w:rPr>
      </w:pPr>
      <w:r>
        <w:rPr>
          <w:szCs w:val="28"/>
        </w:rPr>
        <w:t>«Парк культуры и отдых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а Э. Н. </w:t>
        <w:tab/>
        <w:t xml:space="preserve">– заместитель руководителя СФТИ НИЯУ МИФ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 социальной и воспитательной работ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124" w:hanging="2124"/>
        <w:rPr>
          <w:szCs w:val="28"/>
        </w:rPr>
      </w:pPr>
      <w:r>
        <w:rPr>
          <w:szCs w:val="28"/>
        </w:rPr>
        <w:t>Паршина С.О.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трова Н. Б. </w:t>
        <w:tab/>
        <w:t xml:space="preserve">– помощник директора ГБОУ СПО «Снежинск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олитехнический техникум имени Н. М. Иванова» 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 воспитательной работе и социальным вопроса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124" w:hanging="2124"/>
        <w:rPr>
          <w:szCs w:val="28"/>
        </w:rPr>
      </w:pPr>
      <w:r>
        <w:rPr>
          <w:szCs w:val="28"/>
        </w:rPr>
        <w:t>Тараторина О. В.</w:t>
        <w:tab/>
        <w:t xml:space="preserve">– главный специалист администрации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Снежинска, ответственный секретарь Коми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 делам несовершеннолетних и защите их пра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баева М. П. </w:t>
        <w:tab/>
        <w:t xml:space="preserve">– специалист по учебно-методической работе филиа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ФГБОУ ВПО «ЮУрГУ» (НИУ) в г. Снежинске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 Утвердить Положение «О проведении городского этапа областного конкурса </w:t>
      </w:r>
      <w:r>
        <w:rPr/>
        <w:t>образовательных организаций, разработавших образовательные и просветительские программы по профилактике асоциальных явлений в 2015 году»</w:t>
      </w:r>
      <w:r>
        <w:rPr>
          <w:szCs w:val="28"/>
        </w:rPr>
        <w:t xml:space="preserve"> и план подготовки и проведения конкурса в 2015 году (Приложения 1,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оставляю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          </w:t>
        <w:tab/>
        <w:tab/>
        <w:tab/>
        <w:t>С. В. Кирилл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</w:t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  <w:tab/>
        <w:tab/>
        <w:tab/>
        <w:t>М.Т.Ташбулат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  <w:tab/>
        <w:tab/>
        <w:tab/>
        <w:t>Е.В.Степанов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Кириллову С.В.  – 1</w:t>
      </w:r>
    </w:p>
    <w:p>
      <w:pPr>
        <w:pStyle w:val="Normal"/>
        <w:ind w:firstLine="709"/>
        <w:rPr/>
      </w:pPr>
      <w:r>
        <w:rPr/>
        <w:t>УКиМП  – 2</w:t>
      </w:r>
    </w:p>
    <w:p>
      <w:pPr>
        <w:pStyle w:val="Normal"/>
        <w:ind w:firstLine="709"/>
        <w:rPr/>
      </w:pPr>
      <w:r>
        <w:rPr/>
        <w:t>УО  – 2</w:t>
      </w:r>
    </w:p>
    <w:p>
      <w:pPr>
        <w:pStyle w:val="Normal"/>
        <w:ind w:firstLine="709"/>
        <w:rPr/>
      </w:pPr>
      <w:r>
        <w:rPr/>
        <w:t xml:space="preserve">МБУ «ПКиО»  – 2 </w:t>
      </w:r>
    </w:p>
    <w:p>
      <w:pPr>
        <w:pStyle w:val="Normal"/>
        <w:ind w:firstLine="709"/>
        <w:rPr/>
      </w:pPr>
      <w:r>
        <w:rPr/>
        <w:t>СФТИ НИЯУ МИФИ  – 1</w:t>
      </w:r>
    </w:p>
    <w:p>
      <w:pPr>
        <w:pStyle w:val="Normal"/>
        <w:ind w:firstLine="709"/>
        <w:rPr/>
      </w:pPr>
      <w:r>
        <w:rPr/>
        <w:t>ЮУрГУ (СФ)  – 1</w:t>
      </w:r>
    </w:p>
    <w:p>
      <w:pPr>
        <w:pStyle w:val="Normal"/>
        <w:ind w:firstLine="709"/>
        <w:rPr/>
      </w:pPr>
      <w:r>
        <w:rPr/>
        <w:t>СПТ  -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М.А.Волкова,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а 1  04.09.2015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1183</w:t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10.09.</w:t>
      </w:r>
      <w:r>
        <w:rPr>
          <w:u w:val="single"/>
          <w:lang w:val="en-US"/>
        </w:rPr>
        <w:t>2015</w:t>
      </w:r>
      <w:r>
        <w:rPr/>
        <w:t>_  № _</w:t>
      </w:r>
      <w:r>
        <w:rPr>
          <w:u w:val="single"/>
          <w:lang w:val="en-US"/>
        </w:rPr>
        <w:t>1163</w:t>
      </w:r>
      <w:r>
        <w:rPr/>
        <w:t>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оведении городского этапа областного конкурса </w:t>
      </w:r>
      <w:r>
        <w:rPr/>
        <w:t>образовательных организаций, разработавших образовательные и просветительские программы по профилактике асоциальных явлений в 2015 год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Настоящее Положение определяет порядок организации и проведения городского этапа областного конкурса </w:t>
      </w:r>
      <w:r>
        <w:rPr/>
        <w:t>образовательных организаций, разработавших образовательные и просветительские программы по профилактике асоциальных явлений</w:t>
      </w:r>
      <w:r>
        <w:rPr>
          <w:szCs w:val="28"/>
        </w:rPr>
        <w:t xml:space="preserve"> (далее – конкурс).</w:t>
      </w:r>
    </w:p>
    <w:p>
      <w:pPr>
        <w:pStyle w:val="Normal"/>
        <w:ind w:firstLine="720"/>
        <w:rPr/>
      </w:pPr>
      <w:r>
        <w:rPr>
          <w:szCs w:val="28"/>
        </w:rPr>
        <w:t>2. Конкурс проводится в целях</w:t>
      </w:r>
      <w:r>
        <w:rPr/>
        <w:t xml:space="preserve"> повышения потенциала образовательных организаций и организаций для детей-сирот и детей, оставшихся без попечения родителей, расположенных на территории Снежинского городского округа (далее именуются </w:t>
      </w:r>
      <w:r>
        <w:rPr>
          <w:szCs w:val="28"/>
        </w:rPr>
        <w:t>–</w:t>
      </w:r>
      <w:r>
        <w:rPr/>
        <w:t xml:space="preserve"> образовательные организации), по реализации программ по профилактике асоциальных явлений (курения, алкоголизма, наркомании) среди обучающихся и воспитанников, родителей (законных представителей), пропаганды идей здорового образа жизни, толерантного поведения, предупреждения вредных привычек, профилактики заболеваний, передающихся половым путем, бродяжничества, преступлений и правонарушений. </w:t>
      </w:r>
    </w:p>
    <w:p>
      <w:pPr>
        <w:pStyle w:val="Normal"/>
        <w:ind w:firstLine="720"/>
        <w:rPr/>
      </w:pPr>
      <w:r>
        <w:rPr/>
        <w:t xml:space="preserve">3. Основные задачи конкурс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 xml:space="preserve">обновление содержания воспитательной, социально-профилактической деятельности образовательных организа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 xml:space="preserve">выявление и распространение передового педагогического опыта в области организации социально-профилакт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 xml:space="preserve">создание информационного банка программ по профилактике асоциальных явлений среди обучающихся образовательных организаций Снежинского городского округа. </w:t>
      </w:r>
    </w:p>
    <w:p>
      <w:pPr>
        <w:pStyle w:val="Normal"/>
        <w:ind w:firstLine="720"/>
        <w:rPr/>
      </w:pPr>
      <w:r>
        <w:rPr>
          <w:szCs w:val="28"/>
        </w:rPr>
        <w:t>4. Организаторами конкурса являются Муниципальное казённое учреждение «Управление образования администрации города Снежинска» (Еремеева Г.Г.), Муниципальное казённое учреждение «Управление культуры и молодежной политики администрации города Снежинска» (Паршина С.О.)</w:t>
      </w:r>
    </w:p>
    <w:p>
      <w:pPr>
        <w:pStyle w:val="Normal"/>
        <w:ind w:firstLine="720"/>
        <w:rPr/>
      </w:pPr>
      <w:r>
        <w:rPr/>
        <w:t xml:space="preserve">5. Участниками конкурса являются муниципальные учреждения </w:t>
      </w:r>
      <w:r>
        <w:rPr>
          <w:szCs w:val="28"/>
        </w:rPr>
        <w:t>–</w:t>
      </w:r>
      <w:r>
        <w:rPr/>
        <w:t xml:space="preserve"> образовательные организации, организации для детей-сирот и детей, оставшихся без попечения родителей, разработавшие и апробировавшие образовательные и просветительские программы по профилактике асоциальных явлени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Для проведения конкурса создается организационный комитет, состав которого утверждается распоряжением администрации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 xml:space="preserve">7. </w:t>
      </w:r>
      <w:r>
        <w:rPr/>
        <w:t xml:space="preserve">Оргкомитет осуществляет следующие функции: </w:t>
      </w:r>
    </w:p>
    <w:p>
      <w:pPr>
        <w:pStyle w:val="Normal"/>
        <w:ind w:firstLine="720"/>
        <w:rPr/>
      </w:pPr>
      <w:r>
        <w:rPr/>
        <w:t>1) размещает на официальном сайте органов местного самоуправления Снежинского городского округа (www.</w:t>
      </w:r>
      <w:r>
        <w:rPr>
          <w:lang w:val="en-US"/>
        </w:rPr>
        <w:t>snzadm</w:t>
      </w:r>
      <w:r>
        <w:rPr/>
        <w:t xml:space="preserve">.ru) информацию о проведении конкурса; </w:t>
      </w:r>
    </w:p>
    <w:p>
      <w:pPr>
        <w:pStyle w:val="Normal"/>
        <w:ind w:firstLine="720"/>
        <w:rPr/>
      </w:pPr>
      <w:r>
        <w:rPr/>
        <w:t xml:space="preserve">2) регистрирует участников конкурса, осуществляет сбор заявок и </w:t>
      </w:r>
    </w:p>
    <w:p>
      <w:pPr>
        <w:pStyle w:val="Normal"/>
        <w:rPr/>
      </w:pPr>
      <w:r>
        <w:rPr/>
        <w:t xml:space="preserve">конкурсных материалов; </w:t>
      </w:r>
    </w:p>
    <w:p>
      <w:pPr>
        <w:pStyle w:val="Normal"/>
        <w:ind w:firstLine="720"/>
        <w:rPr/>
      </w:pPr>
      <w:r>
        <w:rPr/>
        <w:t xml:space="preserve">3) проводит экспертизу поступивших на конкурс материалов в соответствии с методикой оценивания конкурсных материалов, размещенной на сайте Министерства (www.minobr74.ru); </w:t>
      </w:r>
    </w:p>
    <w:p>
      <w:pPr>
        <w:pStyle w:val="Normal"/>
        <w:ind w:firstLine="720"/>
        <w:rPr/>
      </w:pPr>
      <w:r>
        <w:rPr/>
        <w:t xml:space="preserve">4) определяет победителей в каждой номинации конкурса; </w:t>
      </w:r>
    </w:p>
    <w:p>
      <w:pPr>
        <w:pStyle w:val="Normal"/>
        <w:ind w:firstLine="720"/>
        <w:rPr/>
      </w:pPr>
      <w:r>
        <w:rPr/>
        <w:t xml:space="preserve">5) организует участие победителей городского этапа конкурса в каждой номинации в областном этапе конкурса </w:t>
      </w:r>
    </w:p>
    <w:p>
      <w:pPr>
        <w:pStyle w:val="Normal"/>
        <w:ind w:firstLine="720"/>
        <w:rPr/>
      </w:pPr>
      <w:r>
        <w:rPr/>
        <w:t xml:space="preserve">8. Конкурс проводится в следующих номинация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общеобразовательной организаци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общеобразовательной организации для обучающихся с ограниченными возможностями здоровь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организации дополнительного образовани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организации для детей-сирот и детей, оставшихся без попечения родителей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профессиональной образовательной организации»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I. ПОРЯДОК ПРОВЕДЕНИЯ КОНКУРС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роведение конкурса осуществляется в три этап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рием конкурсных материалов для участия с 01 по 21 сентября 2015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подведение итогов городского этапа конкурса с 22 по 25 сентября 2015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 28 по 30 сентября 2015 года – направление проектов-победителей городского этапа в адрес оргкомитета областного конкурса (город Челябинск, улица Худякова, дом 20, кабинет 301)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Заявки принимаются в отделе по работе с молодежью Муниципального казённого учреждения «Управление культуры и молодежной политики администрации города Снежинска» по адресу: ул.Мира, 22, кабинет 130. Контактный телефон: 7-22-74, Волкова Мария Алексеев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0.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"/>
        <w:ind w:firstLine="720"/>
        <w:rPr/>
      </w:pPr>
      <w:r>
        <w:rPr>
          <w:szCs w:val="28"/>
        </w:rPr>
        <w:t xml:space="preserve">11. </w:t>
      </w:r>
      <w:r>
        <w:rPr/>
        <w:t xml:space="preserve">Материалы, направленные на конкурс, не рецензируются, участникам конкурса не возвращаются и могут быть использованы оргкомитетом с согласия участников конкурса в целях распространения опыта работы на территории Снежинского городского округ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II. ТРЕБОВАНИЯ К ОФОРМЛЕНИЮ КОНКУРСНЫХ МАТЕРИА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2. Конкурсные материалы должны содержать:</w:t>
      </w:r>
    </w:p>
    <w:p>
      <w:pPr>
        <w:pStyle w:val="Normal"/>
        <w:ind w:firstLine="720"/>
        <w:rPr/>
      </w:pPr>
      <w:r>
        <w:rPr/>
        <w:t xml:space="preserve">1) заявку на участие в конкурсе по форме согласно приложению к </w:t>
      </w:r>
    </w:p>
    <w:p>
      <w:pPr>
        <w:pStyle w:val="Normal"/>
        <w:rPr/>
      </w:pPr>
      <w:r>
        <w:rPr/>
        <w:t>настоящему Положению;</w:t>
      </w:r>
    </w:p>
    <w:p>
      <w:pPr>
        <w:pStyle w:val="Normal"/>
        <w:ind w:firstLine="720"/>
        <w:rPr/>
      </w:pPr>
      <w:r>
        <w:rPr/>
        <w:t xml:space="preserve">2) образовательные и просветительские программы по профилактике асоциальных явлений, отвечающие основным целям и задачам конкурса (далее именуются </w:t>
      </w:r>
      <w:r>
        <w:rPr>
          <w:szCs w:val="28"/>
        </w:rPr>
        <w:t>–</w:t>
      </w:r>
      <w:r>
        <w:rPr/>
        <w:t xml:space="preserve"> программы) в номинациях. </w:t>
      </w:r>
    </w:p>
    <w:p>
      <w:pPr>
        <w:pStyle w:val="Normal"/>
        <w:ind w:firstLine="720"/>
        <w:rPr/>
      </w:pPr>
      <w:r>
        <w:rPr/>
        <w:t>13. Требования к оформлению материалов, представляемых на конкурс, размещаются на сайте Министерства образования и науки Челябин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br</w:t>
      </w:r>
      <w:r>
        <w:rPr/>
        <w:t>74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>. КРИТЕРИИ И ПОРЯДОК ОЦЕНКИ КОНКУРСНЫХ МАТЕРИА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4. Для определения победителей конкурса при экспертизе конкурсных материалов используются следующие критерии: </w:t>
      </w:r>
    </w:p>
    <w:p>
      <w:pPr>
        <w:pStyle w:val="Normal"/>
        <w:ind w:firstLine="720"/>
        <w:rPr/>
      </w:pPr>
      <w:r>
        <w:rPr/>
        <w:t xml:space="preserve">- соответствие содержания программы проблематике конкурса; </w:t>
      </w:r>
    </w:p>
    <w:p>
      <w:pPr>
        <w:pStyle w:val="Normal"/>
        <w:ind w:firstLine="720"/>
        <w:rPr/>
      </w:pPr>
      <w:r>
        <w:rPr/>
        <w:t xml:space="preserve">- соответствие структуры программы требованиям к документам данного типа (титульный лист, пояснительная записка, учебно-тематический план, содержание программы, планируемые результаты, мониторинг, учебно-методический комплекс, список литературы); </w:t>
      </w:r>
    </w:p>
    <w:p>
      <w:pPr>
        <w:pStyle w:val="Normal"/>
        <w:ind w:firstLine="720"/>
        <w:rPr/>
      </w:pPr>
      <w:r>
        <w:rPr/>
        <w:t xml:space="preserve">- соответствие поставленных задач целям программы; </w:t>
      </w:r>
    </w:p>
    <w:p>
      <w:pPr>
        <w:pStyle w:val="Normal"/>
        <w:ind w:firstLine="720"/>
        <w:rPr/>
      </w:pPr>
      <w:r>
        <w:rPr/>
        <w:t xml:space="preserve">- актуальность и новизна содержания программы; </w:t>
      </w:r>
    </w:p>
    <w:p>
      <w:pPr>
        <w:pStyle w:val="Normal"/>
        <w:ind w:firstLine="720"/>
        <w:rPr/>
      </w:pPr>
      <w:r>
        <w:rPr/>
        <w:t xml:space="preserve">- обоснованность и достаточность используемых методик (технологий); </w:t>
      </w:r>
    </w:p>
    <w:p>
      <w:pPr>
        <w:pStyle w:val="Normal"/>
        <w:ind w:firstLine="720"/>
        <w:rPr/>
      </w:pPr>
      <w:r>
        <w:rPr/>
        <w:t xml:space="preserve">- соответствие результатов, социальных эффектов поставленным целевым установкам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возможность внедрения программы в образовательных организациях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5. Победители и призеры конкурса определяются оргкомитетом в следующем поряд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екты оцениваются по каждому критерию в баллах от 1 до 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количество баллов суммируется по всем критер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бедители и призеры конкурса определяются по наибольшей сумме набранных баллов с присуждением призовых мест. В каждой номинации конкурса присуждается одно призовое место. Победители награждаются денежными призами в размере 2000 рублей.</w:t>
      </w:r>
    </w:p>
    <w:p>
      <w:pPr>
        <w:pStyle w:val="Normal"/>
        <w:ind w:firstLine="720"/>
        <w:rPr/>
      </w:pPr>
      <w:r>
        <w:rPr/>
        <w:t xml:space="preserve">16. Заседание оргкомитета правомочно, если на нем присутствует не менее двух третей членов оргкомитета. </w:t>
      </w:r>
    </w:p>
    <w:p>
      <w:pPr>
        <w:pStyle w:val="Normal"/>
        <w:ind w:firstLine="720"/>
        <w:rPr/>
      </w:pPr>
      <w:r>
        <w:rPr/>
        <w:t xml:space="preserve">17. Решение оргкомитета принимается простым большинством голосов от общего числа присутствующих членов оргкитета. Председатель оргкомитета обладает правом решающего голоса. </w:t>
      </w:r>
    </w:p>
    <w:p>
      <w:pPr>
        <w:pStyle w:val="Normal"/>
        <w:ind w:firstLine="720"/>
        <w:rPr/>
      </w:pPr>
      <w:r>
        <w:rPr/>
        <w:t>18. Решение оргкомитета оформляется протоколом. В протоколе содержится информация о присутствующих на заседании членах оргкомитета, сумма баллов участников конкурса, наименование победителей конкур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9. Победители и призеры городского этапа будут представлять Снежинский городской округ на областном конкурсе.</w:t>
      </w:r>
    </w:p>
    <w:p>
      <w:pPr>
        <w:pStyle w:val="Normal"/>
        <w:ind w:firstLine="720"/>
        <w:rPr/>
      </w:pPr>
      <w:r>
        <w:rPr>
          <w:szCs w:val="28"/>
        </w:rPr>
        <w:t>20. Итоги конкурса размещаются на официальном сайте администрации Снежинского городского округа в сети Интернет, публикуются в средствах массовой информации и в официальной группе отдела по работе с молодежью Муниципального казенного учреждения «Управление культуры и молодежной политики» в социальных сетях (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ormsnz</w:t>
      </w:r>
      <w:r>
        <w:rPr>
          <w:szCs w:val="28"/>
        </w:rPr>
        <w:t>2013).</w:t>
      </w:r>
      <w:r>
        <w:br w:type="page"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этапа областного конкурса образовательных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, разработавших образовательные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и просветительские программы по профилактике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асоциальных явлений»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городском этапе </w:t>
      </w:r>
      <w:r>
        <w:rPr>
          <w:szCs w:val="28"/>
        </w:rPr>
        <w:t xml:space="preserve">областного конкурса </w:t>
      </w:r>
      <w:r>
        <w:rPr/>
        <w:t>образовательных организаций, разработавших образовательные и просветительские программы по профилактике асоциальных явлений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руководителя образовательной организации, номера контактных телефон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номин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рограммы, авто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руководител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тельной организации</w:t>
        <w:tab/>
        <w:tab/>
        <w:t>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2</w:t>
      </w:r>
    </w:p>
    <w:p>
      <w:pPr>
        <w:pStyle w:val="Normal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10.09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1163</w:t>
      </w:r>
      <w:r>
        <w:rPr/>
        <w:t>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подготовки и проведения городского этапа </w:t>
      </w:r>
      <w:r>
        <w:rPr>
          <w:szCs w:val="28"/>
        </w:rPr>
        <w:t xml:space="preserve">областного конкурса </w:t>
      </w:r>
      <w:r>
        <w:rPr/>
        <w:t xml:space="preserve">образовательных организаций, разработавших образовательные </w:t>
      </w:r>
    </w:p>
    <w:p>
      <w:pPr>
        <w:pStyle w:val="Normal"/>
        <w:spacing w:lineRule="auto" w:line="180"/>
        <w:jc w:val="center"/>
        <w:rPr/>
      </w:pPr>
      <w:r>
        <w:rPr/>
        <w:t>и просветительские программы по профилактике асоциальных явлений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/>
        <w:t xml:space="preserve"> </w:t>
      </w:r>
      <w:r>
        <w:rPr/>
        <w:t>в 2014 году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3"/>
        <w:gridCol w:w="1827"/>
        <w:gridCol w:w="2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одготовить распоряжение администрации города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беспечить информирование учреждений о конкурсе,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а Г.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аева М. П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етрова Н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Организовать работу по просмотру и отбору конкурсных работ (оценка конкурсных материалов, подведение итогов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Еремеева Г. Г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беспечить участие победителей городского этапа конкурса в областном этапе конкурса в                            г. Челябинс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а Г.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аева М. П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етрова Н. Б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4:00Z</dcterms:created>
  <dc:creator>ADMIN</dc:creator>
  <dc:description/>
  <cp:keywords/>
  <dc:language>en-US</dc:language>
  <cp:lastModifiedBy>Galkina</cp:lastModifiedBy>
  <cp:lastPrinted>2015-09-07T14:35:00Z</cp:lastPrinted>
  <dcterms:modified xsi:type="dcterms:W3CDTF">2015-09-10T11:14:00Z</dcterms:modified>
  <cp:revision>2</cp:revision>
  <dc:subject/>
  <dc:title> </dc:title>
</cp:coreProperties>
</file>