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9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городского этап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нкурса молодежных проект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Челябинская область – это мы!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2015 году</w:t>
      </w:r>
    </w:p>
    <w:p>
      <w:pPr>
        <w:pStyle w:val="Normal"/>
        <w:tabs>
          <w:tab w:val="clear" w:pos="720"/>
          <w:tab w:val="left" w:pos="13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соответствии с постановлением Законодательного Собрания Челябинской области от 24 декабря 2009 года № 2094 «О конкурсе молодежных проектов «Челябинская область – это мы!», в целях организации подготовки и проведения городского этапа конкурса, руководствуясь статьей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ab/>
        <w:t>1. Муниципальному казённому учреждению «Управление культуры и молодежной политики администрации города Снежинска» (Паршина С.О.), Муниципальному казённому учреждению «Управление образования администрации города Снежинска» (Еремеева Г. Г.) обеспечить подготовку, организацию и проведение городского этапа конкурса.</w:t>
      </w:r>
    </w:p>
    <w:p>
      <w:pPr>
        <w:pStyle w:val="Normal"/>
        <w:rPr/>
      </w:pPr>
      <w:r>
        <w:rPr>
          <w:szCs w:val="28"/>
        </w:rPr>
        <w:tab/>
        <w:t>2. Создать организационный комитет по подготовке и проведению конкурса под моим руководством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олкова М. А.  </w:t>
        <w:tab/>
        <w:t xml:space="preserve">– специалист отдела по работе с молодежью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культуры и молодежной политики администрации </w:t>
        <w:tab/>
        <w:tab/>
        <w:tab/>
        <w:tab/>
        <w:t>города Снежинска», секретарь 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 Т. И. – начальник отдела по работе с молодежь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культуры и молодежной политики администрации </w:t>
        <w:tab/>
        <w:tab/>
        <w:tab/>
        <w:tab/>
        <w:t xml:space="preserve">города Снежинска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Еремеева Г. Г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образования администрации города </w:t>
        <w:tab/>
        <w:tab/>
        <w:tab/>
        <w:tab/>
        <w:t>Снежинска»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озлова Э. Н. </w:t>
        <w:tab/>
        <w:t xml:space="preserve">– заместитель руководителя СФТИ НИЯУ МИФИ п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оциальной и воспитательной работе (по согласованию)</w:t>
      </w:r>
    </w:p>
    <w:p>
      <w:pPr>
        <w:pStyle w:val="Normal"/>
        <w:rPr/>
      </w:pPr>
      <w:r>
        <w:rPr>
          <w:szCs w:val="28"/>
        </w:rPr>
        <w:t xml:space="preserve">Паршина С. О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образования администрации города </w:t>
        <w:tab/>
        <w:tab/>
        <w:tab/>
        <w:tab/>
        <w:t>Снежинска</w:t>
      </w:r>
    </w:p>
    <w:p>
      <w:pPr>
        <w:pStyle w:val="Normal"/>
        <w:rPr/>
      </w:pPr>
      <w:r>
        <w:rPr>
          <w:szCs w:val="28"/>
        </w:rPr>
        <w:t xml:space="preserve">Петрова Н. Б. </w:t>
        <w:tab/>
        <w:t xml:space="preserve">– помощник директора ГБОУ СПО «Снежинский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политехнический техникум имени Н. М. Иванова» по </w:t>
        <w:tab/>
        <w:tab/>
        <w:tab/>
        <w:t xml:space="preserve">воспитательной работе и социальным вопроса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Сугоняев В. Г. </w:t>
        <w:tab/>
        <w:t xml:space="preserve">– начальник отдела кадров ФГУП «РФЯЦ-ВНИИТФ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им. академ. Е. И. Забабахина» 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баева М. П. </w:t>
        <w:tab/>
        <w:t xml:space="preserve">– специалист по учебно-методической работе филиа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ФГБОУ ВПО «ЮУрГУ» (НИУ) в г. Снежинске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3. Утвердить Положение «О городском этапе конкурса молодежных проектов «Челябинская область – это мы!» и план подготовки и проведения конкурса в 2015 году (прилагаются).</w:t>
      </w:r>
    </w:p>
    <w:p>
      <w:pPr>
        <w:pStyle w:val="Normal"/>
        <w:rPr/>
      </w:pPr>
      <w:r>
        <w:rPr>
          <w:szCs w:val="28"/>
        </w:rPr>
        <w:tab/>
        <w:t>4. Установить, что настоящее постановление вступает в силу с момента подписания. </w:t>
      </w:r>
    </w:p>
    <w:p>
      <w:pPr>
        <w:pStyle w:val="Normal"/>
        <w:rPr/>
      </w:pPr>
      <w:r>
        <w:rPr>
          <w:szCs w:val="28"/>
        </w:rPr>
        <w:tab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>
          <w:szCs w:val="28"/>
        </w:rPr>
        <w:tab/>
        <w:t>6. Контроль за выполнением настоящего постановления оставляю         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                              </w:t>
        <w:tab/>
        <w:t>   С. В. Кирилл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М.Т.Ташбулатов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>Рассыл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Кириллову С.В.  – 1</w:t>
      </w:r>
    </w:p>
    <w:p>
      <w:pPr>
        <w:pStyle w:val="Normal"/>
        <w:ind w:firstLine="709"/>
        <w:rPr/>
      </w:pPr>
      <w:r>
        <w:rPr/>
        <w:t>УКиМП  – 2</w:t>
      </w:r>
    </w:p>
    <w:p>
      <w:pPr>
        <w:pStyle w:val="Normal"/>
        <w:ind w:firstLine="709"/>
        <w:rPr/>
      </w:pPr>
      <w:r>
        <w:rPr/>
        <w:t>УО  – 2</w:t>
      </w:r>
    </w:p>
    <w:p>
      <w:pPr>
        <w:pStyle w:val="Normal"/>
        <w:ind w:firstLine="709"/>
        <w:rPr/>
      </w:pPr>
      <w:r>
        <w:rPr/>
        <w:t xml:space="preserve">МБУ «ПКиО»  – 2 </w:t>
      </w:r>
    </w:p>
    <w:p>
      <w:pPr>
        <w:pStyle w:val="Normal"/>
        <w:ind w:firstLine="709"/>
        <w:rPr/>
      </w:pPr>
      <w:r>
        <w:rPr/>
        <w:t>РФЯЦ-ВНИИТФ  – 1</w:t>
      </w:r>
    </w:p>
    <w:p>
      <w:pPr>
        <w:pStyle w:val="Normal"/>
        <w:ind w:firstLine="709"/>
        <w:rPr/>
      </w:pPr>
      <w:r>
        <w:rPr/>
        <w:t>СФТИ НИЯУ МИФИ  – 1</w:t>
      </w:r>
    </w:p>
    <w:p>
      <w:pPr>
        <w:pStyle w:val="Normal"/>
        <w:ind w:firstLine="709"/>
        <w:rPr/>
      </w:pPr>
      <w:r>
        <w:rPr/>
        <w:t>ЮУрГУ (СФ)  – 1</w:t>
      </w:r>
    </w:p>
    <w:p>
      <w:pPr>
        <w:pStyle w:val="Normal"/>
        <w:ind w:firstLine="709"/>
        <w:rPr/>
      </w:pPr>
      <w:r>
        <w:rPr/>
        <w:t>СПТ  -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М.А.Волкова, 722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га 1  09.09.2015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1198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/>
        <w:t>ПРИЛОЖЕНИЕ 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10.09.</w:t>
      </w:r>
      <w:r>
        <w:rPr>
          <w:u w:val="single"/>
          <w:lang w:val="en-US"/>
        </w:rPr>
        <w:t>2015</w:t>
      </w:r>
      <w:r>
        <w:rPr/>
        <w:t>__№ _</w:t>
      </w:r>
      <w:r>
        <w:rPr>
          <w:u w:val="single"/>
          <w:lang w:val="en-US"/>
        </w:rPr>
        <w:t>1173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роведении городского этапа конкурса молодежных проектов «Челябинская область – это мы!» в 2015 году»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Настоящее Положение определяет порядок организации и проведения городского этапа конкурса молодежных проектов «Челябинская область – это мы!» (далее – конкурс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нкурс проводится ежегодно в целя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здания условий для духовно-нравственного становления молодеж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оддержки и развития социальной и законотворческой молодежной инициатив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активизации участия молодежи в решении проблем социально-экономического развития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овышения гражданской активности молодежи.</w:t>
      </w:r>
    </w:p>
    <w:p>
      <w:pPr>
        <w:pStyle w:val="Normal"/>
        <w:ind w:firstLine="720"/>
        <w:rPr/>
      </w:pPr>
      <w:r>
        <w:rPr>
          <w:szCs w:val="28"/>
        </w:rPr>
        <w:t>3. Организаторами конкурса являются Муниципальное казённое учреждение «Управление образования администрации города Снежинска» (Еремеева Г.Г.), Муниципальное казённое учреждение «Управление культуры и молодежной политики администрации города Снежинска» (Паршина С.О.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 Участниками конкурса являются граждане Российской Федерации в возрасте от 14 до 30 лет, проживающие на территории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>5. Для проведения конкурса создается организационный комитет, состав которого утверждается правовым актом администрац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Конкурс проводится по следующим 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«Лучший социальный 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«Лучшее законодательное предложение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«Лучший бизнес-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«Лучший научно-исследовательский проект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Конкурсные проекты (далее – проекты) выполняются участниками конкурса по следующим тематическим направлен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экономическ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оциаль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образование, наука, здравоохранение и культу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молодеж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развитие предпринимательства, малого и среднего бизнес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бюджет и нало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) развитие гражданского общест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Проекты могут быть выполнены как индивидуально, так и творческим коллективом, в состав которого входят не более трех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II. ПОРЯДОК ПРОВЕДЕНИЯ КОНКУРС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Проведение конкурса осуществляется в три этап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прием конкурсных материалов для участия с 01 по 25 сентября 2015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подведение итогов городского этапа конкурса с 28 по 30 сентября 2015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с 01 по 10 октября 2015 года – направление проектов-победителей городского этапа в Законодательное Собрание Челябинской области для участия в финальном этапе конкурса.</w:t>
      </w:r>
    </w:p>
    <w:p>
      <w:pPr>
        <w:pStyle w:val="Normal"/>
        <w:ind w:firstLine="720"/>
        <w:rPr/>
      </w:pPr>
      <w:r>
        <w:rPr>
          <w:szCs w:val="28"/>
        </w:rPr>
        <w:t>Заявки принимаются в отделе по работе с молодежью Муниципального казённого учреждения «Управление культуры и молодежной политики администрации города Снежинска» по адресу:                     ул. Мира, 22, кабинет 130. Контактный телефон: 7-22-74, Волкова Мария Алексеев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0. На конкурс представляются проекты, ранее не занимавшие призовые места на всероссийских и международных конкурс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1. Проекты не возвращаются авторам и не рецензирую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III. ТРЕБОВАНИЯ К ОФОРМЛЕНИЮ КОНКУРСНЫХ МАТЕРИА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2. Конкурсные материалы должны содержать:</w:t>
      </w:r>
    </w:p>
    <w:p>
      <w:pPr>
        <w:pStyle w:val="Normal"/>
        <w:ind w:firstLine="720"/>
        <w:rPr/>
      </w:pPr>
      <w:r>
        <w:rPr>
          <w:szCs w:val="28"/>
        </w:rPr>
        <w:t>1) заявку на участие в конкурсе согласно приложению 1 к настоящему Положению;</w:t>
      </w:r>
    </w:p>
    <w:p>
      <w:pPr>
        <w:pStyle w:val="Normal"/>
        <w:ind w:firstLine="720"/>
        <w:rPr/>
      </w:pPr>
      <w:r>
        <w:rPr>
          <w:szCs w:val="28"/>
        </w:rPr>
        <w:t>2) проект, титульный лист которого оформляется согласно приложению 2 к настоящему Полож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раткую аннотацию проекта, выполненную в свободной форме на одном лист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лучае, если проект выполнен творческим коллективом, в заявке на участие в конкурсе указываются сведения обо всех участниках творческого коллекти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3. Проект должен быть представлен в печатном и сброшюрованном виде на бумажном носителе формата А4. Объем проекта не должен превышать 20 страниц текста, напечатанного через 1,5 интервала шрифтом Times New Roman 14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IV. ПОДВЕДЕНИЕ ИТОГОВ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ГРАЖДЕНИЕ ПОБЕДИТЕЛЕЙ И ПРИЗЕР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4. Оценку проектов производит жюри, формируемое оргкомитетом конкурса для каждой номинации отдельно в количестве не менее 3 человек. Жюри оценивает представленные проекты и вносит предложения по определению победителей и призеров конкурса на утверждение организационного комит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5. Основными критериями оценки проектов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в номинации «Лучший социальны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ктическая результа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 и новизна разработ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нструктивность и конкретность проекта (программы, планы, способы их реализации, сроки выполн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озможность использования проекта другими субъект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экономической и социальной эффективн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руктурированность информации, эстетика оформлен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оступ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 номинации «Лучшее законодательное предложение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проекта законодательству Российской Федерации и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ровень влияния на реализацию приоритетных направлений государственной полити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необходимости принят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работанность механизма реализаци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вильность выбора вида нормативного правового а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используемых терминов и понятий юридической терминолог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точность и лаконич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в номинации «Лучший бизнес-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существление приоритетных видов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роки окупаем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ентабель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личество создаваемых рабочих мес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величины средней заработной платы работников организации к величине среднемесячной заработной платы в муниципальном образовании, на территории которого планируется реализац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объема выручки от реализации товаров, работ, услуг и численности работников организ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маркетинг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организационн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финанс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в номинации «Лучший научно-исследовательски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ценность полученных научных результа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ражение в проекте современных взглядов, тенденций, явлений и концепций общественного развит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учно-техническая новизна и инновационность иде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перспек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поставление результата ожидаемого научного продукта и затрат на его внедре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предмета исслед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спользование методов научны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рекомендаций и предлож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6. Победители конкурса определяются жюри в следующем порядк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екты оцениваются по каждому критерию в баллах от 1 до 1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количество баллов суммируется по всем критерия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бедители и призеры конкурса определяются по наибольшей сумме набранных баллов с присуждением призовых мес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7. Победитель в каждой номинации городского этапа награждается денежным призом в размере 3000 рублей и будет представлять Снежинский городской округ на втором (финальном) этапе конкурса, который проводится с 01 октября текущего года и завершается церемонией награждения победителей конкурса.</w:t>
      </w:r>
    </w:p>
    <w:p>
      <w:pPr>
        <w:pStyle w:val="Normal"/>
        <w:ind w:firstLine="720"/>
        <w:rPr/>
      </w:pPr>
      <w:r>
        <w:rPr>
          <w:szCs w:val="28"/>
        </w:rPr>
        <w:t>18. Итоги конкурса размещаются на официальном сайте администрации Снежинского городского округа в сети Интернет, публикуются в средствах массовой информации и в официальной группе отдела по работе с молодежью Муниципального казённого учреждения «Управление культуры и молодежной политики» в социальных сетях (</w:t>
      </w:r>
      <w:r>
        <w:rPr>
          <w:szCs w:val="28"/>
          <w:lang w:val="en-US"/>
        </w:rPr>
        <w:t>v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ormsnz</w:t>
      </w:r>
      <w:r>
        <w:rPr>
          <w:szCs w:val="28"/>
        </w:rPr>
        <w:t>2013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Глава V. ФИНАНСИРОВАНИЕ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>
          <w:szCs w:val="28"/>
        </w:rPr>
        <w:t xml:space="preserve">19. </w:t>
      </w:r>
      <w:r>
        <w:rPr/>
        <w:t>Источником финансирования являются средства МБУ «Парк культуры и отдыха», выделенные на выполнение муниципального задания на 2015 год.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этапа конкурса молодежных проектов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«Челябинская область – это мы!»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молодежных проектов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учебы или работы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ий адрес с индексом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й телефон 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«____» __________ 20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, инициалы, фамилия участника конкурса)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этапа конкурса молодежных проектов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«Челябинская область – это мы!»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 ОФОРМЛЕНИЯ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ТУЛЬНОГО ЛИСТА ПРОЕК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олодежных про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подготовле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ым Иваном Ивановичем,  учащим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й общеобразовательной школы №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.Снежин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  <w:lang w:val="en-US"/>
        </w:rPr>
        <w:t>10.09.2015</w:t>
      </w:r>
      <w:r>
        <w:rPr/>
        <w:t>__№_</w:t>
      </w:r>
      <w:r>
        <w:rPr>
          <w:u w:val="single"/>
          <w:lang w:val="en-US"/>
        </w:rPr>
        <w:t>1173</w:t>
      </w:r>
      <w:r>
        <w:rPr/>
        <w:t>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  Л  А  Н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дготовки и проведения городского этапа конкурса</w:t>
      </w:r>
    </w:p>
    <w:p>
      <w:pPr>
        <w:pStyle w:val="Normal"/>
        <w:spacing w:lineRule="auto" w:line="180"/>
        <w:jc w:val="center"/>
        <w:rPr/>
      </w:pPr>
      <w:r>
        <w:rPr/>
        <w:t>молодежных проектов «Челябинская область – это мы!»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1"/>
        <w:gridCol w:w="1827"/>
        <w:gridCol w:w="2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одготовить постановление администрации Снежинского городского округа и направить документ на утвержд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беспечить информирование учреждений о конкурсе, освещение хода конкурса в С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ева Г.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Э.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аева М. П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етрова Н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Организовать работу по просмотру и отбору конкурсных работ (оценка конкурсных материалов, подведение итогов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Еремеева Г. Г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беспечить участие победителей городского этапа конкурса во втором этапе конкурса в г.Челябинс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ева Г.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Э.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аева М. П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етрова Н. 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3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9-11T06:33:00Z</dcterms:modified>
  <cp:revision>2</cp:revision>
  <dc:subject/>
  <dc:title> </dc:title>
</cp:coreProperties>
</file>