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4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БУ «ПК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Г.С. Зо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2015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й </w:t>
      </w:r>
      <w:r>
        <w:rPr>
          <w:b/>
          <w:color w:val="000000"/>
          <w:sz w:val="28"/>
          <w:szCs w:val="28"/>
        </w:rPr>
        <w:t xml:space="preserve">массовой </w:t>
      </w:r>
      <w:r>
        <w:rPr>
          <w:b/>
          <w:sz w:val="28"/>
          <w:szCs w:val="28"/>
        </w:rPr>
        <w:t xml:space="preserve">велопрогул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ути педа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ородская массовая велопрогулка «Крути педали» (далее – Проект) проводится в рамках федерального проекта «Беги за мной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Проекта являются отдел по работе с молодежью муниципального казенного учреждения «Управление культуры и молодежной политики» и МБУ «ПКи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Непосредственную организацию и проведение Проекта осуществляет молодежный отел МБУ «ПКиО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Информация о Проекте размещается организаторами Конкурса в средствах массовой информации и на сайте органов местного самоуправ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nz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1. Цель - необходимость создания в городе велосипедной инфраструк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здание яркого образа здорового и активного человека в представлении молодежи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условий для проявления инициативы любого молодого человека по организации, проведению спортивных мероприятий и ак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влечение молодежи к регулярным занятиям физической культуро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формирование основ здорового образа жизн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здоровление молодеж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рганизация активного отдыха молодеж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, ВРЕМЯ И МЕСТО ПРО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Дата проведения – «19» сентября 2015 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Место проведения – стадион  «Комсомолец» в Парке культуры и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Начало регистрации участников – 13.00 19.09.2015 г., стадион  «Комсомолец» ПКи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Начало движения участников от места сбора в 13.30 19.09.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УЧАС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велопрогулке принимают участие все желающие молодые люди в возрасте до 3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частники старше 30 лет могут участвовать только вместе со сво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личие велосипеда – обяза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АРШРУТ ВЕЛОПРОГУ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Участники в спокойном прогулочном темпе с соблюдением правил дорожного движения выезжают от стадиона  «Комсомолец» в Парке культуры и отдыха до 50-х садов по велодорожке. После остановки и групповой фотографии возвращаются обратн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ФИНАНСИРОВ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6.1.</w:t>
        <w:tab/>
        <w:t>Проект осуществляется без финансир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ДОПОЛНИТЕЛЬНАЯ ИНФОРМ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. Организаторы Проекта оставляют за собой право использовать фото и видеоматериалы по своему усмотрению.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Телефон для справок 2-71-66, 7-22-74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й массовой велопрогулки «Крути педали»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1842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ложение, план подготовки и пр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аршр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9.20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пресс-релиз. Обеспечить освещение хода проекта в С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цева Т.И. Зорина Г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ссылку информации о проекте в образовательные учреждения, РФЯЦ-ВНИИТФ, городские орг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Г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торжественное открытие проекта (концертные номера, сценарий; микрофон; музыкальное оформление и т.д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Г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D68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4" w:right="45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7:00Z</dcterms:created>
  <dc:creator>Alexandre Katalov</dc:creator>
  <dc:description/>
  <cp:keywords/>
  <dc:language>en-US</dc:language>
  <cp:lastModifiedBy>Belidskih</cp:lastModifiedBy>
  <cp:lastPrinted>2015-08-26T09:56:00Z</cp:lastPrinted>
  <dcterms:modified xsi:type="dcterms:W3CDTF">2015-08-26T08:42:00Z</dcterms:modified>
  <cp:revision>21</cp:revision>
  <dc:subject/>
  <dc:title>РОССИЙСКИЙ ФЕДЕРАЛЬНЫЙ </dc:title>
</cp:coreProperties>
</file>