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9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остановление </w:t>
      </w:r>
    </w:p>
    <w:p>
      <w:pPr>
        <w:pStyle w:val="TextBody"/>
        <w:spacing w:lineRule="exact" w:line="2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дминистрации Снежинского городского </w:t>
      </w:r>
    </w:p>
    <w:p>
      <w:pPr>
        <w:pStyle w:val="TextBody"/>
        <w:spacing w:lineRule="exact" w:line="2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круга от 30.07.2015 № 986 «О подготовке </w:t>
      </w:r>
    </w:p>
    <w:p>
      <w:pPr>
        <w:pStyle w:val="TextBody"/>
        <w:spacing w:lineRule="exact" w:line="2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кументации по планировке территории» </w:t>
      </w:r>
    </w:p>
    <w:p>
      <w:pPr>
        <w:pStyle w:val="TextBody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Для осуществления подготовки документации по планировке территории, с целью ведения коллективного садоводства, на основании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ледующих документов: договора безвозмездного пользования земельным участком № 2015-1 от 17.06.2015, дополнительного соглашения № 1 от 03.07.02015 к договору безвозмездного пользования земельным участком № 2015-1 от 17.06.2015, договора аренды земельного участка № 54-2015 от 30.03.2015, договора аренды земельного участка № 55-2015 от 30.03.2015, с учётом обращения от 06.07.2015 председателя СПК «Лесной» Лушникова Р.А., в соответствии со статьями 45 и 46 Градостроительного кодекса Российской Федерации, статьёй 11 Правил землепользования и застройки города Снежинска (в редакции, утв. решением Собрания депутатов города Снежинска </w:t>
      </w:r>
      <w:r>
        <w:rPr>
          <w:bCs/>
          <w:szCs w:val="28"/>
        </w:rPr>
        <w:t>от 26.02.2015 № 13</w:t>
      </w:r>
      <w:r>
        <w:rPr>
          <w:color w:val="000000"/>
          <w:szCs w:val="28"/>
        </w:rPr>
        <w:t>), Генеральным планом города Снежинска (утв. решением Собрания депутатов города Снежинска от 11.06.2008 № 70), руководствуясь статьями 11, 40, 41 Устава муниципального образования «Город Снежинск»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  <w:szCs w:val="28"/>
        </w:rPr>
        <w:t>Внести изменения в постановление администрации Снежинского городского округа от 30.07.2015 № 986 «О подготовке документации по планировке территории» в подпункт 1) пункта 1, изложив в новой редакции:</w:t>
      </w:r>
    </w:p>
    <w:p>
      <w:pPr>
        <w:pStyle w:val="Normal"/>
        <w:rPr/>
      </w:pPr>
      <w:r>
        <w:rPr>
          <w:color w:val="000000"/>
          <w:szCs w:val="28"/>
        </w:rPr>
        <w:tab/>
        <w:t xml:space="preserve">«подготовить проект планировки, проект межевания территории СПК «Лесной», в составе документации по планировке территории </w:t>
      </w:r>
      <w:r>
        <w:rPr>
          <w:szCs w:val="28"/>
        </w:rPr>
        <w:t>(далее – ДПТ)</w:t>
      </w:r>
      <w:r>
        <w:rPr>
          <w:color w:val="000000"/>
          <w:szCs w:val="28"/>
        </w:rPr>
        <w:t>, состоящей из следующих земельных участков (общей площадью                114  773 кв.м):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>-</w:t>
      </w:r>
      <w:r>
        <w:rPr>
          <w:szCs w:val="28"/>
        </w:rPr>
        <w:t xml:space="preserve"> с кадастровым номером 74:40:0106010:238, площадью 23 000 кв.м;</w:t>
      </w:r>
    </w:p>
    <w:p>
      <w:pPr>
        <w:pStyle w:val="Normal"/>
        <w:ind w:firstLine="709"/>
        <w:rPr/>
      </w:pPr>
      <w:r>
        <w:rPr>
          <w:b/>
          <w:szCs w:val="28"/>
        </w:rPr>
        <w:t>-</w:t>
      </w:r>
      <w:r>
        <w:rPr>
          <w:szCs w:val="28"/>
        </w:rPr>
        <w:t xml:space="preserve"> с кадастровым номером 74:40:0106010:237, площадью 44 103 кв.м;</w:t>
      </w:r>
    </w:p>
    <w:p>
      <w:pPr>
        <w:pStyle w:val="Normal"/>
        <w:ind w:firstLine="709"/>
        <w:rPr/>
      </w:pPr>
      <w:r>
        <w:rPr>
          <w:b/>
          <w:szCs w:val="28"/>
        </w:rPr>
        <w:t>-</w:t>
      </w:r>
      <w:r>
        <w:rPr>
          <w:szCs w:val="28"/>
        </w:rPr>
        <w:t xml:space="preserve"> с кадастровым номером 74:40:0106010:8, площадью 12 345 кв.м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ab/>
        <w:t>-</w:t>
      </w:r>
      <w:r>
        <w:rPr>
          <w:szCs w:val="28"/>
        </w:rPr>
        <w:t xml:space="preserve"> с кадастровым номером  74:40:0106010:1, площадью 35 325 кв.м,                                         </w:t>
      </w:r>
      <w:r>
        <w:rPr>
          <w:color w:val="000000"/>
          <w:szCs w:val="28"/>
        </w:rPr>
        <w:t xml:space="preserve">с местоположением: Челябинская обл., г.Снежинск, ул.Садовая, предназначенных для выращивания овощных культур, садовых деревьев и кустарников и не подлежащие переводу в зоны жилой застройки усадебного типа». </w:t>
        <w:tab/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 Настоящее постановление опубликовать в газете «Известия Собрания депутатов и администрации города Снежинска» и в течение трех дней со дня его принятия разместить на официальном сайте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  <w:szCs w:val="28"/>
        </w:rPr>
        <w:t>Контроль за выполнением настоящего постановления возложить  на заместителя главы администрации Снежинского городского округа                                И.И.Сапрыкин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Снежинского городского округа   </w:t>
        <w:tab/>
        <w:tab/>
        <w:tab/>
        <w:tab/>
        <w:t xml:space="preserve">  С.В.Кириллов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                                 А.А.Ворон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И.И.Сапрык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дело   -   1 экз.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Управление градостроительства  - 2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ПК «Лесной»  - 1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Известие Собрание депутатов  - 1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улакову А.Д.  - 1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С.Ю.Потеряев, 35734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градостроительства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Е.А.Марьясова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начальник ОРГД управления градостроительства                                                           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Ю.Б.Бережнева, 35043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ведущий инженер управления градостроительст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а 1  07.09.2015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1191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09:00Z</dcterms:created>
  <dc:creator>ADMIN</dc:creator>
  <dc:description/>
  <cp:keywords/>
  <dc:language>en-US</dc:language>
  <cp:lastModifiedBy>Galkina</cp:lastModifiedBy>
  <cp:lastPrinted>2003-07-15T14:43:00Z</cp:lastPrinted>
  <dcterms:modified xsi:type="dcterms:W3CDTF">2015-09-15T06:09:00Z</dcterms:modified>
  <cp:revision>2</cp:revision>
  <dc:subject/>
  <dc:title> </dc:title>
</cp:coreProperties>
</file>