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 - ревизионного отдела администрации города Снежин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3 квартал 2015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собственных полномочий в 3 квартале 2015 года контрольно-ревизионным отделом администрации города Снежинска завершены 5  контрольных мероприятий, а именно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080" w:leader="none"/>
          <w:tab w:val="left" w:pos="1200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в сфере бюджетных правоотношений:</w:t>
      </w:r>
    </w:p>
    <w:p>
      <w:pPr>
        <w:pStyle w:val="Normal"/>
        <w:tabs>
          <w:tab w:val="clear" w:pos="709"/>
          <w:tab w:val="left" w:pos="1080" w:leader="none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рка полноты поступления, правильности учета и использования средств МБДОУ «Детский сад общеразвивающего вида № 20», полученных от приносящей доход деятельности (проверяемый период: 2014г.).</w:t>
      </w:r>
    </w:p>
    <w:p>
      <w:pPr>
        <w:pStyle w:val="Normal"/>
        <w:tabs>
          <w:tab w:val="clear" w:pos="709"/>
          <w:tab w:val="left" w:pos="1080" w:leader="none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2. Проверка целевого и эффективного использования средств МБУ «Центр обеспечения деятельности образовательных учреждений, направленных на реализацию МЦП «Развитие образования в Снежинском городском округе» на 2014-2016гг. (проверяемый период: 2014г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00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расчетов с персоналом по оплате труда в МБУ «Физкультурно-спортивный центр» (проверяемый период: 2014г.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20" w:leader="none"/>
          <w:tab w:val="left" w:pos="120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существлению контроля в сфере закупок товаров, работ, услуг для обеспечения муниципальных нужд, предусмотренных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:</w:t>
      </w:r>
    </w:p>
    <w:p>
      <w:pPr>
        <w:pStyle w:val="Normal"/>
        <w:tabs>
          <w:tab w:val="clear" w:pos="709"/>
          <w:tab w:val="left" w:pos="1080" w:leader="none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1. Проверка соблюдения МБОУ «Средняя общеобразовательная школа № 125 с углубленным изучением математики» требований законодательства РФ и иных нормативно-правовых актов РФ о контрактной системе в сфере закупок (проверяемый период: 2014г., текущий период 2015г.).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2. Проверка соблюдения МБОУ «Средняя общеобразовательная школа № 126 имени Героя России Д.Г.Новоселова» требований законодательства РФ и иных нормативно-правовых актов РФ о контрактной системе в сфере закупок (проверяемый период: 2014г., текущий период 2015г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средств, охваченных контрольными мероприятиями, составил 31 256,2 тыс. руб., фактов нецелевого использования средств не установлено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В ходе проведения указанных контрольных мероприятий были  выявлены случаи (ч. 4.2 ст. 7.30 КоАП РФ), содержащие возможные признаки административ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контрольных мероприятий  установлены  различные нарушения и замечания, такие ка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лана-графика (внесение изменений), его размещение осуществлено с нарушением требований действующего законодательства и нормативно-правовых актов РФ о контрактной систе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оформление заявлений о включение объектов основных средств в реестр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соблюдение сроков оформления первичных документов по учету объектов основных средств;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существлении закупки на оказание услуг по организации питания детей и сотрудников в плане-графике была размещена недостоверная информация об условиях закупки;</w:t>
      </w:r>
    </w:p>
    <w:p>
      <w:pPr>
        <w:pStyle w:val="Normal"/>
        <w:autoSpaceDE w:val="false"/>
        <w:spacing w:lineRule="atLeast" w:line="280"/>
        <w:ind w:firstLine="540"/>
        <w:jc w:val="both"/>
        <w:rPr/>
      </w:pPr>
      <w:r>
        <w:rPr>
          <w:sz w:val="28"/>
          <w:szCs w:val="28"/>
        </w:rPr>
        <w:t>- проекты контрактов утверждены с нарушением требований частей  2, 5, 6, 8 ст. 34 Федерального закона о контрактной системе;</w:t>
      </w:r>
    </w:p>
    <w:p>
      <w:pPr>
        <w:pStyle w:val="Normal"/>
        <w:autoSpaceDE w:val="false"/>
        <w:spacing w:lineRule="atLeast" w:line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закупках утверждено с нарушением требований пп. 6 ч. 3 ст. 2 Федерального закона о закупках;</w:t>
      </w:r>
    </w:p>
    <w:p>
      <w:pPr>
        <w:pStyle w:val="Normal"/>
        <w:autoSpaceDE w:val="false"/>
        <w:spacing w:lineRule="atLeast" w:line="280"/>
        <w:ind w:firstLine="540"/>
        <w:jc w:val="both"/>
        <w:rPr/>
      </w:pPr>
      <w:r>
        <w:rPr>
          <w:sz w:val="28"/>
          <w:szCs w:val="28"/>
        </w:rPr>
        <w:t xml:space="preserve">- неправомерно завышены размеры единовременных премиальных выплат;  </w:t>
      </w:r>
    </w:p>
    <w:p>
      <w:pPr>
        <w:pStyle w:val="Normal"/>
        <w:autoSpaceDE w:val="false"/>
        <w:spacing w:lineRule="atLeast" w:line="280"/>
        <w:ind w:firstLine="540"/>
        <w:jc w:val="both"/>
        <w:rPr/>
      </w:pPr>
      <w:r>
        <w:rPr>
          <w:sz w:val="28"/>
          <w:szCs w:val="28"/>
        </w:rPr>
        <w:t>- в нарушение ч. 2 ст. 34 Закон о контрактной системе договора с единственным поставщиком не содержат условия о том, что цена договора является твердой и изменению не подлежит;</w:t>
      </w:r>
    </w:p>
    <w:p>
      <w:pPr>
        <w:pStyle w:val="Normal"/>
        <w:autoSpaceDE w:val="false"/>
        <w:spacing w:lineRule="atLeast" w:line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ч. 3 ст. 94 Закона о контрактной системе, требования законодательства в части проведения экспертизы своими силами при приемке поставленного товара Учреждением не выполняются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ы (отчеты) проверок направлены для ознакомления главе администрации города Снежинска  и заместителю главы администрации города, курирующему данное направление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Symbol" w:hAnsi="Symbol" w:cs="Symbol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57:00Z</dcterms:created>
  <dc:creator>Tobolyakov</dc:creator>
  <dc:description/>
  <cp:keywords/>
  <dc:language>en-US</dc:language>
  <cp:lastModifiedBy>Tobolyakov</cp:lastModifiedBy>
  <cp:lastPrinted>2015-06-23T16:45:00Z</cp:lastPrinted>
  <dcterms:modified xsi:type="dcterms:W3CDTF">2015-09-17T06:29:00Z</dcterms:modified>
  <cp:revision>8</cp:revision>
  <dc:subject/>
  <dc:title>Информация о деятельности контрольно-ревизионного отдела администрации города Снежинска за I квартал 2015 года</dc:title>
</cp:coreProperties>
</file>