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Об организации и проведении </w:t>
      </w:r>
      <w:r>
        <w:rPr>
          <w:b/>
          <w:bCs/>
          <w:szCs w:val="28"/>
        </w:rPr>
        <w:t>аукциона</w:t>
      </w:r>
      <w:r>
        <w:rPr>
          <w:b/>
          <w:caps/>
          <w:szCs w:val="28"/>
        </w:rPr>
        <w:t xml:space="preserve">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по продаже муниципального имуществ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447, 448 Гражданского кодекса Российской Федерации, статьей 442 Бюджетного кодекса Российской Федерации, статьей 7 Закона Российской Федерации от 14.07.1992 № 3297-1 «О закрытом административно-территориальном образовании», статьей 17 Федерального закона от 06.10.2003 № 131-ФЗ «Об общих принципах организации местного самоуправления в Российской Федерации», учитывая письмо Министерства финансов Российской Федерации от 02.07.2015 № 06-04-11/02/38457, руководствуясь статьей 40 Устава муниципального образования «Город Снежинск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567"/>
        <w:jc w:val="left"/>
        <w:rPr/>
      </w:pPr>
      <w:r>
        <w:rPr>
          <w:szCs w:val="28"/>
        </w:rPr>
        <w:t>1.  Подготовить и провести аукцион по продаже следующего муниципального имущества: Квартира (3-комнатная), общей площадью 74,7 кв.м, этаж: 10, адрес (местоположение): Россия, Челябинская обл., г.Челябинск, ул.Трашутина, д.33, кв.116 (далее – Имущество)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 следующие условия продажи Имуществ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способ продажи – аукцион, открытый по составу участников и открытый по форме подачи предложений о цене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начальная цена продажи – 2 866 464 (два миллиона восемьсот шестьдесят шесть тысяч четыреста шестьдесят четыре) рубля (без НДС)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размер задатка для участия в аукционе – 286 646,40 (двести восемьдесят шесть тысяч шестьсот сорок шесть) рублей 40 копеек, что соответствует 10% от начальной цены продажи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4) величина повышения начальной цены продажи («шаг аукциона») – 143 320 (сто сорок три тысячи триста двадца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) денежные средства от продажи Имущества возвратить в виде неиспользованных остатков иных межбюджетных трансфертов в Министерство финансов Челябинской области в установленном порядке; 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3) предусмотреть в договоре купли-продажи Имущества, что имеющееся на момент передачи квартиры покупателю суммы задолженности за </w:t>
      </w:r>
      <w:r>
        <w:rPr>
          <w:szCs w:val="24"/>
        </w:rPr>
        <w:t>коммунальные услуги и электроэнергию, эксплуатацию квартиры, расходы, связанные с техническим обслуживанием и капитальным ремонтом жилого дома, оплачивает покупатель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за собой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С.В.Кирилл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5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126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1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9-15T06:11:00Z</dcterms:modified>
  <cp:revision>2</cp:revision>
  <dc:subject/>
  <dc:title> </dc:title>
</cp:coreProperties>
</file>