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9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caps/>
          <w:szCs w:val="28"/>
        </w:rPr>
      </w:pPr>
      <w:r>
        <w:rPr>
          <w:b/>
          <w:szCs w:val="28"/>
        </w:rPr>
        <w:t>Об организации и проведении</w:t>
      </w:r>
      <w:r>
        <w:rPr>
          <w:b/>
          <w:bCs/>
          <w:szCs w:val="28"/>
        </w:rPr>
        <w:t xml:space="preserve"> аукциона</w:t>
      </w:r>
      <w:r>
        <w:rPr>
          <w:b/>
          <w:caps/>
          <w:szCs w:val="28"/>
        </w:rPr>
        <w:t xml:space="preserve">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по продаже муниципального имущества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447, 448 Гражданского кодекса Российской Федерации, статьей 442 Бюджетного кодекса Российской Федерации, статьей 7 Закона Российской Федерации от 14.07.1992 № 3297-1 «О закрытом административно-территориальном образовании», статьей 17 Федерального закона от 06.10.2003 № 131-ФЗ «Об общих принципах организации местного самоуправления в Российской Федерации», учитывая письмо Министерства финансов Российской Федерации от 02.07.2015 № 06-04-11/02/38457, руководствуясь статьей 40 Устава муниципального образования «Город Снежинск»,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 по продаже следующего муниципального имущества: Квартира (2-комнатная), общей площадью 57,2 кв.м, этаж: 12, адрес (местоположение): Россия, Свердловская область, г.Екатеринбург, ул.Рябинина, д.29, кв.256 (далее – Имущество)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становить следующие условия продажи Имуществ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способ продажи – аукцион, открытый по составу участников и открытый по форме подачи предложений о цене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начальная цена продажи – 4 275 810,51 (четыре миллиона двести семьдесят пять тысяч восемьсот десять) рублей 51 копейка (без НДС)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размер задатка для участия в аукционе – 427 581,05 (четыреста двадцать семь тысяч пятьсот восемьдесят один) рубль 05 копеек, что соответствует 10% от начальной цены продажи;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) величина повышения начальной цены продажи («шаг аукциона») – 213 790 (двести тринадцать тысяч семьсот девяносто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567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2) денежные средства от продажи Имущества возвратить в виде неиспользованных остатков иных межбюджетных трансфертов в Министерство финансов Челябинской области в установленном порядке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 xml:space="preserve">3) предусмотреть в договоре купли-продажи Имущества, что имеющееся на момент передачи квартиры покупателю суммы задолженности за </w:t>
      </w:r>
      <w:r>
        <w:rPr>
          <w:szCs w:val="24"/>
        </w:rPr>
        <w:t>коммунальные услуги и электроэнергию, эксплуатацию квартиры, расходы, связанные с техническим обслуживанием и капитальным ремонтом жилого дома, оплачивает покупатель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                 за собой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С.В.Кирилл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 – 5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газета 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8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124 </w:t>
      </w:r>
    </w:p>
    <w:p>
      <w:pPr>
        <w:pStyle w:val="Normal"/>
        <w:spacing w:lineRule="auto" w:line="180"/>
        <w:rPr>
          <w:szCs w:val="27"/>
        </w:rPr>
      </w:pPr>
      <w:r>
        <w:rPr>
          <w:szCs w:val="27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8:00Z</dcterms:created>
  <dc:creator>ADMIN</dc:creator>
  <dc:description/>
  <cp:keywords/>
  <dc:language>en-US</dc:language>
  <cp:lastModifiedBy>Galkina</cp:lastModifiedBy>
  <cp:lastPrinted>2015-08-26T09:40:00Z</cp:lastPrinted>
  <dcterms:modified xsi:type="dcterms:W3CDTF">2015-09-15T06:08:00Z</dcterms:modified>
  <cp:revision>2</cp:revision>
  <dc:subject/>
  <dc:title> </dc:title>
</cp:coreProperties>
</file>