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), на основании статьи 40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(с изменениями от 17.07.2015 № 935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В.Б.Абакуло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администрации          </w:t>
        <w:tab/>
        <w:tab/>
        <w:tab/>
        <w:tab/>
        <w:tab/>
        <w:tab/>
        <w:t xml:space="preserve">С.В.Кириллов                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 МКУ «СЗСР»                                         </w:t>
        <w:tab/>
        <w:tab/>
        <w:t>А.А.Борис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О.А.Дубровин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left="720" w:hanging="0"/>
        <w:rPr>
          <w:szCs w:val="28"/>
          <w:lang w:eastAsia="en-US"/>
        </w:rPr>
      </w:pPr>
      <w:r>
        <w:rPr>
          <w:szCs w:val="28"/>
          <w:lang w:eastAsia="en-US"/>
        </w:rPr>
        <w:t>МКУ «СЗСР»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«Известия…»   – 1</w:t>
      </w:r>
    </w:p>
    <w:p>
      <w:pPr>
        <w:pStyle w:val="2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И.В.Мальцева, 92346</w:t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начальника УСЗН </w:t>
      </w:r>
    </w:p>
    <w:p>
      <w:pPr>
        <w:pStyle w:val="2"/>
        <w:spacing w:lineRule="auto" w:line="180"/>
        <w:jc w:val="left"/>
        <w:rPr/>
      </w:pPr>
      <w:r>
        <w:rPr/>
        <w:t>га 1  01.09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jc w:val="left"/>
        <w:rPr/>
      </w:pPr>
      <w:r>
        <w:rPr/>
        <w:t>1156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от 18. 09. 2015 №  1200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 xml:space="preserve">«Социальная поддержк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тдельных категорий граждан Снежинского городского округа»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-2016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  <w:t>1. Раздел 8 «Источник и объем финансирования» Паспорта  Программы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а производится по уникальным кодам целевых статей расход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4 г.  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>ОБ –  639 1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5 г.   – МБ – </w:t>
      </w:r>
      <w:r>
        <w:rPr>
          <w:bCs/>
          <w:szCs w:val="28"/>
        </w:rPr>
        <w:t>3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68 216,46</w:t>
      </w:r>
      <w:r>
        <w:rPr>
          <w:szCs w:val="28"/>
        </w:rPr>
        <w:t xml:space="preserve">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1</w:t>
      </w:r>
      <w:r>
        <w:rPr>
          <w:szCs w:val="28"/>
          <w:lang w:val="en-US"/>
        </w:rPr>
        <w:t> </w:t>
      </w:r>
      <w:r>
        <w:rPr>
          <w:szCs w:val="28"/>
        </w:rPr>
        <w:t>917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6 г.   –  МБ –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4</w:t>
      </w:r>
      <w:r>
        <w:rPr>
          <w:szCs w:val="28"/>
          <w:lang w:val="en-US"/>
        </w:rPr>
        <w:t> </w:t>
      </w:r>
      <w:r>
        <w:rPr>
          <w:szCs w:val="28"/>
        </w:rPr>
        <w:t>793 300,00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дел 4 «Ресурсное обеспечение Программы и объем финансирования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4 г.  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>ОБ –  639 1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5 г.   –  МБ – </w:t>
      </w:r>
      <w:r>
        <w:rPr>
          <w:bCs/>
          <w:szCs w:val="28"/>
        </w:rPr>
        <w:t>3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68 216,46</w:t>
      </w:r>
      <w:r>
        <w:rPr>
          <w:szCs w:val="28"/>
        </w:rPr>
        <w:t xml:space="preserve">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1</w:t>
      </w:r>
      <w:r>
        <w:rPr>
          <w:szCs w:val="28"/>
          <w:lang w:val="en-US"/>
        </w:rPr>
        <w:t> </w:t>
      </w:r>
      <w:r>
        <w:rPr>
          <w:szCs w:val="28"/>
        </w:rPr>
        <w:t>917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016 г.   –  МБ –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4</w:t>
      </w:r>
      <w:r>
        <w:rPr>
          <w:szCs w:val="28"/>
          <w:lang w:val="en-US"/>
        </w:rPr>
        <w:t> </w:t>
      </w:r>
      <w:r>
        <w:rPr>
          <w:szCs w:val="28"/>
        </w:rPr>
        <w:t>793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Приложение к Программе «Перечень мероприятий» изложить в новой редакции (прилагается)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ежинского городского округа» </w:t>
      </w:r>
    </w:p>
    <w:p>
      <w:pPr>
        <w:pStyle w:val="15pt159"/>
        <w:spacing w:lineRule="auto" w:line="180"/>
        <w:ind w:firstLine="9639"/>
        <w:jc w:val="center"/>
        <w:rPr/>
      </w:pPr>
      <w:r>
        <w:rPr>
          <w:sz w:val="24"/>
          <w:szCs w:val="24"/>
        </w:rPr>
        <w:t>на 2014 - 2016 гг</w:t>
      </w:r>
      <w:r>
        <w:rPr>
          <w:sz w:val="28"/>
          <w:szCs w:val="28"/>
        </w:rPr>
        <w:t>.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1701"/>
        <w:gridCol w:w="1654"/>
        <w:gridCol w:w="35"/>
        <w:gridCol w:w="154"/>
        <w:gridCol w:w="1844"/>
        <w:gridCol w:w="1701"/>
        <w:gridCol w:w="1276"/>
        <w:gridCol w:w="95"/>
        <w:gridCol w:w="47"/>
        <w:gridCol w:w="94"/>
        <w:gridCol w:w="49"/>
        <w:gridCol w:w="1703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 финансиро-вания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Организационные мероприятия (ведение баз данных отдельных категорий граждан: инвалидов,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аждан пожилого возраста, несовершеннолетних детей, имеющих отклонения в развитии или поведении;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ирот и оставшихся без попечения родителей; детей-инвалидов; из семей, находящихся в социально опасном положени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электронного банк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детей, находящихся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дивидуаль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филактической работы с целью ранней профилактики социального сиротства в семьях, находящихся в социально опасном положении, и семей  группы рис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доп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I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bCs/>
                <w:sz w:val="26"/>
                <w:szCs w:val="26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62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94 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ногодетных и малоимущих семей в виде оказания единовременной материальной (адресной социальной)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социальной поддержк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 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поддержки многодет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59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8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8 3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0 8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лата инвалида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ко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116 0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</w:tc>
      </w:tr>
      <w:tr>
        <w:trPr>
          <w:trHeight w:val="132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риальное поощрение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3 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7</w:t>
            </w:r>
            <w:r>
              <w:rPr>
                <w:sz w:val="26"/>
                <w:szCs w:val="26"/>
                <w:lang w:eastAsia="en-US"/>
              </w:rPr>
              <w:t> 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390 12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 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1 8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9 198 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 Дню Победы в размере 1000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6 600 14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319 5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280 63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помощи опекаемы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 6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еспечение бесплатного проезда к месту лечения и обратно инвалидам, больным хроническим гломерулонефритом)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2 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2 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 СГО ЧООО ВОИ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68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держка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средств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билитации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ресла-коляски, трости и др.) для пункта прок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циальная поддержка </w:t>
            </w:r>
          </w:p>
          <w:p>
            <w:pPr>
              <w:pStyle w:val="Normal"/>
              <w:spacing w:lineRule="auto" w: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01 141,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9 5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11 609,4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48 8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04 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344 574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жилья для лиц из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90 228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7 30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 города Снежинска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 169 5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8 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семей с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 688 773,4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 891 816,0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 796 957,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Оказание дополнительных услуг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комплекс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и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 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 66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управляющи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м расходов, связанных с предоставлением ежемесячной выплаты компенсации: дворникам (уборщикам внутриквартальных дворовых территорий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19 6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23 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95 72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щим в управляющ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6 906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14 41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82 49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 732,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651,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 605 652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53 64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152 00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 703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 87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МП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нежинские бани»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 (кредиторская задолженность прошлых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полученные юридическим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3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асходы при </w:t>
            </w:r>
            <w:r>
              <w:rPr>
                <w:sz w:val="26"/>
                <w:szCs w:val="26"/>
              </w:rPr>
              <w:t xml:space="preserve">проведени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2 5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42 52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суммы родительск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ы за путевки в лагеря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 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1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суммы родительск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ы за путевки в МАУ ДОЦ «Орленок» на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2 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 65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андусов для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на лестничных маршах и крыльцах многоквартирных домов (по личным заявл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пандуса для инвалид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Т.В. на лоджии квартиры 3 дома 22 по ул.Комсомольская (проект, у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акцины проти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 за услуги (согласно методике расче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у общего имущества в многоквартирном доме поселка Ближний Берег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259,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 90</w:t>
            </w:r>
            <w:r>
              <w:rPr>
                <w:sz w:val="26"/>
                <w:szCs w:val="26"/>
                <w:lang w:eastAsia="en-US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357,1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организациям за услуги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доснабжению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783 1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 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97 84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доснабжению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о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2 240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375 615,6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организациям за услуги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ецентрализованно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96 1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 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824 2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ецентрализованно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 991,9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 228,4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97 1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3 11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ым некоммерческим организациям (Снежинскому городскому совету ветеранов) на возмещение затрат, связанных с осуществлени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56 1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ной деятельности, в объеме не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рекомендованного органами исполнительной власт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андуса для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ешеходной дорожки у входа в здание УСЗН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 868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1 868,9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социальной поддержк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х граждан города Снежинска в форме обеспечения лекарствами по рецептам вра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515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 936 071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 731 9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 204 098,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  <w:lang w:eastAsia="en-US"/>
              </w:rPr>
              <w:t>. Организация мероприятий по чествованию граждан пожилого возраста. Организационно-массовы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ероприятий п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757 0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460 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6 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онно-массовые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ортивные, культурные мероприятия для инвали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9 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 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 69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 126 5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640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6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7" w:hRule="exac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 351 521,7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583 30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768 2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 91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 918 912,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955 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1 963 701,40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И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90 228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7 30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 169 5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 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91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 793 3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ИГ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26 162,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941 09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85 07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8 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С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1 868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 86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КУ «СЗИГХ» –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МАУ ДОЦ «Орленок» –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МКУ «СЗСР» – Муниципальное казенное учреждение «Служба заказчика по строительству и ремонту»  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правление культуры – Муниципальное казённое учреждение «Управление культуры и молодежной политики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ФиС – Муниципальное казённое учреждение «Управление физической культуры и спорта администрации города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нежинск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УИ города Снежинска – муниципальное казенное учреждение «Комитет по управлению имуществом гор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Снежинска»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9:00Z</dcterms:created>
  <dc:creator>ADMIN</dc:creator>
  <dc:description/>
  <cp:keywords/>
  <dc:language>en-US</dc:language>
  <cp:lastModifiedBy>Golubeva</cp:lastModifiedBy>
  <cp:lastPrinted>2015-09-07T15:34:00Z</cp:lastPrinted>
  <dcterms:modified xsi:type="dcterms:W3CDTF">2015-09-18T11:39:00Z</dcterms:modified>
  <cp:revision>2</cp:revision>
  <dc:subject/>
  <dc:title> </dc:title>
</cp:coreProperties>
</file>