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szCs w:val="28"/>
        </w:rPr>
        <w:t>округа от 16.09.2014 № 13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На основании постановления администрации Снежинского городского округа от 14.08.2015 № 1039 «О мерах по повышению заработной платы работников муниципальных учреждений»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Снежинского городского округа от 16.09.2014 № 1367 «Об установлении платы родителей (законных представителей) за осуществление присмотра и ухода за детьми в группах продленного дня в общеобразовательных учреждениях » с учетом повышения на 5% с 01.07.2015 расчетного фонда оплаты труда в составе стоимости платы за присмотр и уход за детьми в группах продленного дня, изложив приложение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газете «Известия Собрания депутатов города Снежинск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постановление вступает в силу со дня его подписания и распространяет свое действие на правоотношения, возникшие с 01.09.2015.  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 xml:space="preserve">    </w:t>
        <w:tab/>
        <w:tab/>
        <w:t xml:space="preserve">   В.Б.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9" w:leader="none"/>
        </w:tabs>
        <w:rPr>
          <w:caps/>
          <w:szCs w:val="28"/>
        </w:rPr>
      </w:pPr>
      <w:r>
        <w:rPr/>
        <w:tab/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                                                            Н.Ю.Круглик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</w:t>
        <w:tab/>
        <w:t xml:space="preserve">       </w:t>
        <w:tab/>
        <w:tab/>
        <w:tab/>
        <w:tab/>
        <w:tab/>
        <w:t>Е.В.Копырина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</w:t>
        <w:tab/>
        <w:tab/>
        <w:tab/>
        <w:tab/>
        <w:tab/>
        <w:t>Г.Г.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О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у -1экз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4"/>
        </w:rPr>
      </w:pPr>
      <w:r>
        <w:rPr/>
        <w:tab/>
        <w:t>Отиз -1 экз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М.В.Александрова, 22444</w:t>
      </w:r>
    </w:p>
    <w:p>
      <w:pPr>
        <w:pStyle w:val="TextBody"/>
        <w:spacing w:lineRule="auto" w:line="180"/>
        <w:rPr/>
      </w:pPr>
      <w:r>
        <w:rPr/>
        <w:t>заместитель начальника Управления</w:t>
      </w:r>
    </w:p>
    <w:p>
      <w:pPr>
        <w:pStyle w:val="TextBody"/>
        <w:spacing w:lineRule="auto" w:line="180"/>
        <w:rPr/>
      </w:pPr>
      <w:r>
        <w:rPr/>
        <w:t>га 1  11.09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12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09. 2015 № 12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оимость платы родителей (законных представителей)</w:t>
      </w:r>
    </w:p>
    <w:p>
      <w:pPr>
        <w:pStyle w:val="TextBody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осуществление присмотра и ухода за детьми в группах</w:t>
      </w:r>
    </w:p>
    <w:p>
      <w:pPr>
        <w:pStyle w:val="TextBody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дленного дня в общеобразовательных учреждениях</w:t>
      </w:r>
    </w:p>
    <w:p>
      <w:pPr>
        <w:pStyle w:val="TextBody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(без учета расходов на питание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2"/>
        <w:gridCol w:w="3348"/>
        <w:gridCol w:w="2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олжительность работы группы продленного д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латы за осуществление присмотра и ухода за детьми в группах продленного дня общеобразовательных школ (МБОУ СОШ № 117, 121, 125, 126, 135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имость платы 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существление присмотра и ухода 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детьми в группах продленного дня МБОУ «Гимназия № 127»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астрономический час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54" w:leader="none"/>
                <w:tab w:val="center" w:pos="1566" w:leader="none"/>
              </w:tabs>
              <w:rPr/>
            </w:pPr>
            <w:r>
              <w:rPr>
                <w:bCs/>
                <w:szCs w:val="28"/>
              </w:rPr>
              <w:tab/>
              <w:t xml:space="preserve">23 </w:t>
              <w:tab/>
              <w:t>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астрономических часа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 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 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 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 астрономических часов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руб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 рублей</w:t>
            </w:r>
          </w:p>
        </w:tc>
      </w:tr>
    </w:tbl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имечание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ежим работы групп продленного дня устанавливается приказом директора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асчет стоимости платы осуществлен исходя из наполняемости групп продленного дня 20 человек, процента посещаемости 75%, обеспечения работы одного воспитателя на группе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7:00Z</dcterms:created>
  <dc:creator>ADMIN</dc:creator>
  <dc:description/>
  <cp:keywords/>
  <dc:language>en-US</dc:language>
  <cp:lastModifiedBy>Golubeva</cp:lastModifiedBy>
  <cp:lastPrinted>2015-09-14T14:03:00Z</cp:lastPrinted>
  <dcterms:modified xsi:type="dcterms:W3CDTF">2015-09-21T06:37:00Z</dcterms:modified>
  <cp:revision>2</cp:revision>
  <dc:subject/>
  <dc:title> </dc:title>
</cp:coreProperties>
</file>