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оказ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единовременной материальной помощ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олодым специалистам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тельных учреждений в 2015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соответствии с муниципальной Программой «Развитие образования в Снежинском городском округе» на 2014-2016 гг., утвержденной постановлением администрации Снежинского городского округа от</w:t>
      </w:r>
      <w:r>
        <w:rPr/>
        <w:t xml:space="preserve"> 13.11.2013 № 1708 (в редакции постановления от </w:t>
      </w:r>
      <w:r>
        <w:rPr>
          <w:szCs w:val="28"/>
        </w:rPr>
        <w:t>11.09.2015                    № 1194), на основании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статей 40 и 4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рядок оказания единовременной материальной помощи молодым специалистам муниципальных образовательных учреждений, приступившим к работе в 2015 году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становить, что единовременная материальная помощь, указанная в п.1, выплачивается за счет средств местного бюджета в пределах выделенных ассигнований, предусмотренных муниципальной Программой «Развитие образования в Снежинском городском округе» на 2014-2016 г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становить, что настоящее постановление вступает в силу со дня его подписа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Снежинского городского округа С.В.Кирилл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Б.Абакулов </w:t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        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         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                                          </w:t>
        <w:tab/>
        <w:t xml:space="preserve">           </w:t>
        <w:tab/>
        <w:t>Е.В.Копыр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образования                 </w:t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ассылк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дело   – 2 экз.</w:t>
      </w:r>
    </w:p>
    <w:p>
      <w:pPr>
        <w:pStyle w:val="Normal"/>
        <w:ind w:left="709" w:hanging="0"/>
        <w:jc w:val="both"/>
        <w:rPr/>
      </w:pPr>
      <w:r>
        <w:rPr/>
        <w:t>Финуправление  – 1 экз.</w:t>
      </w:r>
    </w:p>
    <w:p>
      <w:pPr>
        <w:pStyle w:val="Normal"/>
        <w:ind w:left="709" w:hanging="0"/>
        <w:jc w:val="both"/>
        <w:rPr/>
      </w:pPr>
      <w:r>
        <w:rPr/>
        <w:t>ОТиЗ  – 1 экз.</w:t>
      </w:r>
    </w:p>
    <w:p>
      <w:pPr>
        <w:pStyle w:val="Normal"/>
        <w:ind w:left="709" w:hanging="0"/>
        <w:rPr/>
      </w:pPr>
      <w:r>
        <w:rPr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.В.Александрова, 22444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га 1  17.09.201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1241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2. 09. 2015 №  12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казания единовременной материальной помощи молод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пециалистам муниципальных образовательных учреждений, приступившим к работе в 2015 году</w:t>
      </w:r>
    </w:p>
    <w:p>
      <w:pPr>
        <w:pStyle w:val="Normal"/>
        <w:spacing w:lineRule="auto" w:line="180"/>
        <w:jc w:val="center"/>
        <w:rPr/>
      </w:pPr>
      <w:r>
        <w:rPr/>
        <w:t>(далее именуется – Порядок)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 целях исполнения настоящего Порядка молодыми специалистами муниципальных образовательных учреждений, подведомственных Управлению образования администрации города Снежинска (далее – Управление образования), признаются педагогические работники, принятые на работу после окончания очного отделения образовательного учреждения среднего и высшего профессионального образования не позднее 01 октября года окончания образовательного учреждения, предоставившие документы государственного образца об уровне образования и (или) квалифик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аждому молодому специалисту, независимо от условия выполнения нормы часов педагогической работы за ставку заработной платы, установленной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</w:t>
      </w:r>
      <w:r>
        <w:rPr/>
        <w:t>»,</w:t>
      </w:r>
      <w:r>
        <w:rPr>
          <w:szCs w:val="28"/>
        </w:rPr>
        <w:t xml:space="preserve"> устанавливается размер материальной помощи в размере 28 138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Единовременная материальная помощь не является  вознаграждением за труд, не относится к выплатам стимулирующего характера, в связи с этим районный коэффициент, установленный на территории Снежинского городского округа, на материальную помощь          не начис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 сумму материальной помощи начисляются страховые взносы в соответствии с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атериальная помощь выплачивается однократно по сроку выплаты заработной платы за вторую половину сентябр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атериальная помощь не подлежит возврату в случае увольнения молодого специалиста до истечения первого года работы со дня трудоустройства по следующим основаниям:</w:t>
      </w:r>
    </w:p>
    <w:p>
      <w:pPr>
        <w:pStyle w:val="Normal"/>
        <w:ind w:firstLine="709"/>
        <w:rPr/>
      </w:pPr>
      <w:r>
        <w:rPr>
          <w:szCs w:val="28"/>
        </w:rPr>
        <w:t xml:space="preserve">1) предусмотренным </w:t>
      </w:r>
      <w:hyperlink r:id="rId4">
        <w:r>
          <w:rPr>
            <w:rStyle w:val="InternetLink"/>
            <w:color w:val="000000"/>
            <w:szCs w:val="28"/>
            <w:u w:val="none"/>
          </w:rPr>
          <w:t>пунктами 7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8 статьи 77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2  статьи 8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  <w:u w:val="none"/>
          </w:rPr>
          <w:t>7 статьи 83</w:t>
        </w:r>
      </w:hyperlink>
      <w:r>
        <w:rPr>
          <w:szCs w:val="28"/>
        </w:rPr>
        <w:t xml:space="preserve"> Трудового кодекс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если основанием прекращения трудового договора является истечение срока трудового договора, заключенного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</w:t>
      </w:r>
    </w:p>
    <w:p>
      <w:pPr>
        <w:pStyle w:val="Normal"/>
        <w:rPr>
          <w:szCs w:val="28"/>
        </w:rPr>
      </w:pPr>
      <w:r>
        <w:rPr>
          <w:szCs w:val="28"/>
        </w:rPr>
        <w:t>соглашениями, локальными нормативными актами, трудовым договором сохраняется место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если основанием прекращения трудового договора является отказ работника от продолжения работы в связи с реорганизацией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при расторжении трудового договора по инициативе работника в связи с переводом мужа (жены) на работу в другую мест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 при переводе молодого специалиста на работу из одного муниципального образовательного учреждения в другое муниципальное образовательное учреждение, подведомственное Управлению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7. В случае увольнения молодого специалиста до истечения первого года работы со дня трудоустройства по основаниям, не предусмотренным в </w:t>
      </w:r>
      <w:hyperlink r:id="rId12">
        <w:r>
          <w:rPr>
            <w:rStyle w:val="InternetLink"/>
            <w:color w:val="000000"/>
            <w:szCs w:val="28"/>
            <w:u w:val="none"/>
          </w:rPr>
          <w:t>пункте 6</w:t>
        </w:r>
      </w:hyperlink>
      <w:r>
        <w:rPr>
          <w:szCs w:val="28"/>
        </w:rPr>
        <w:t xml:space="preserve"> настоящего Порядка, материальная помощь подлежит возврату в полном объеме, что оговаривается в трудовом договоре в качестве дополнительного условия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CAFE33CB5D462A0A978A9F1D26F70DA5F8E68D38793FB0D3CB8B7ED32E2A61E356F7DAB2E5DcED" TargetMode="External"/><Relationship Id="rId5" Type="http://schemas.openxmlformats.org/officeDocument/2006/relationships/hyperlink" Target="consultantplus://offline/ref=6CAFE33CB5D462A0A978A9F1D26F70DA5F8E68D38793FB0D3CB8B7ED32E2A61E356F7DAB2E5Dc9D" TargetMode="External"/><Relationship Id="rId6" Type="http://schemas.openxmlformats.org/officeDocument/2006/relationships/hyperlink" Target="consultantplus://offline/ref=6CAFE33CB5D462A0A978A9F1D26F70DA5F8E68D38793FB0D3CB8B7ED32E2A61E356F7DAB2F5DcBD" TargetMode="External"/><Relationship Id="rId7" Type="http://schemas.openxmlformats.org/officeDocument/2006/relationships/hyperlink" Target="consultantplus://offline/ref=6CAFE33CB5D462A0A978A9F1D26F70DA5F8E68D38793FB0D3CB8B7ED32E2A61E356F7DAB2F5DcAD" TargetMode="External"/><Relationship Id="rId8" Type="http://schemas.openxmlformats.org/officeDocument/2006/relationships/hyperlink" Target="consultantplus://offline/ref=6CAFE33CB5D462A0A978A9F1D26F70DA5F8E68D38793FB0D3CB8B7ED32E2A61E356F7DAE26DD22A25Cc2D" TargetMode="External"/><Relationship Id="rId9" Type="http://schemas.openxmlformats.org/officeDocument/2006/relationships/hyperlink" Target="consultantplus://offline/ref=6CAFE33CB5D462A0A978A9F1D26F70DA5F8E68D38793FB0D3CB8B7ED32E2A61E356F7DAE26DD22A15CcBD" TargetMode="External"/><Relationship Id="rId10" Type="http://schemas.openxmlformats.org/officeDocument/2006/relationships/hyperlink" Target="consultantplus://offline/ref=6CAFE33CB5D462A0A978A9F1D26F70DA5F8E68D38793FB0D3CB8B7ED32E2A61E356F7DAA275DcBD" TargetMode="External"/><Relationship Id="rId11" Type="http://schemas.openxmlformats.org/officeDocument/2006/relationships/hyperlink" Target="consultantplus://offline/ref=6CAFE33CB5D462A0A978A9F1D26F70DA5F8E68D38793FB0D3CB8B7ED32E2A61E356F7DAE26DD22A15CcED" TargetMode="External"/><Relationship Id="rId12" Type="http://schemas.openxmlformats.org/officeDocument/2006/relationships/hyperlink" Target="consultantplus://offline/ref=6CAFE33CB5D462A0A978B7FCC4032FD1578036DE8F96F85D64E7ECB065EBAC49722024EC62D025A3CF3F695Ac4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9-22T06:35:00Z</dcterms:modified>
  <cp:revision>2</cp:revision>
  <dc:subject/>
  <dc:title> </dc:title>
</cp:coreProperties>
</file>